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6.07.2017</w:t>
      </w:r>
      <w:r>
        <w:rPr>
          <w:rFonts w:cs="Arial" w:ascii="Arial" w:hAnsi="Arial"/>
        </w:rPr>
        <w:t xml:space="preserve">                                                                                </w:t>
        <w:tab/>
        <w:tab/>
        <w:tab/>
        <w:tab/>
        <w:t xml:space="preserve"> № </w:t>
      </w:r>
      <w:r>
        <w:rPr>
          <w:rFonts w:cs="Arial" w:ascii="Arial" w:hAnsi="Arial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остановление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. 1.2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. 1.2. Состав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верин Николай Викторович – глава Администрации района –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улиева Ирина Владимировна – начальник отдела по экономике и управлению муниципальным имуществом Администрации Третья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валенко Дарья Валерьевна – главный специалист отдела по экономике и управлению муниципальным имуществом Администрации Третьяковского района –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бина Галина Федоровна – председатель комитета по финансам, налоговой и кредитной политике –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ишеханов Константин Викторович – начальник юридического отдела Администрации Третья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верзова Любовь Федоровна – начальник бухгалтерского учета и отчетности.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 xml:space="preserve">                      Н.В. 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Nicitenko</dc:creator>
  <dc:description/>
  <cp:keywords/>
  <dc:language>en-US</dc:language>
  <cp:lastModifiedBy>Svetlana</cp:lastModifiedBy>
  <dcterms:modified xsi:type="dcterms:W3CDTF">2017-08-15T01:44:00Z</dcterms:modified>
  <cp:revision>3</cp:revision>
  <dc:subject/>
  <dc:title/>
</cp:coreProperties>
</file>