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ТАЙСКОГО КРАЯ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bookmark1"/>
      <w:r>
        <w:rPr>
          <w:rFonts w:cs="Arial" w:ascii="Arial" w:hAnsi="Arial"/>
          <w:b/>
          <w:sz w:val="24"/>
          <w:szCs w:val="24"/>
        </w:rPr>
        <w:t>ПОСТАНОВЛЕНИЕ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bookmarkStart w:id="3" w:name="bookmark2"/>
      <w:r>
        <w:rPr>
          <w:rFonts w:cs="Arial" w:ascii="Arial" w:hAnsi="Arial"/>
          <w:sz w:val="24"/>
          <w:szCs w:val="24"/>
          <w:u w:val="single"/>
        </w:rPr>
        <w:t>10.07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№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ретьяк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1.2013 № 12 «Об образова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бирательных участков, участков референду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голосования и подсч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лосов избирателей на выборах,  проводим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Третьяковского района», в редак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16 № 102, от 28.11.2016 № 4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3"/>
      <w:bookmarkStart w:id="5" w:name="bookmark3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необходимостью приведения в соответствие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  <w:bookmarkEnd w:id="5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, в редакции от 22.04.2016 № 102,  от 28.11.2016 № 432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В участковой избирательной комиссии № 1647 изменился номер телефона, вместо цифр «24-5-69» следует читать «24-5-80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участковой избирательной комиссии № 1648 изменился адрес местонахождения, вместо слов «Центральная, 8, Первомайская средняя школа» следует читать «Центральная, 4а, МКОУ «Первомайская СОШ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Н.М. Щерба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нилова М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3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5:00Z</dcterms:created>
  <dc:creator>user</dc:creator>
  <dc:description/>
  <cp:keywords/>
  <dc:language>en-US</dc:language>
  <cp:lastModifiedBy>Svetlana</cp:lastModifiedBy>
  <cp:lastPrinted>2017-07-10T16:06:00Z</cp:lastPrinted>
  <dcterms:modified xsi:type="dcterms:W3CDTF">2017-08-15T07:40:00Z</dcterms:modified>
  <cp:revision>24</cp:revision>
  <dc:subject/>
  <dc:title/>
</cp:coreProperties>
</file>