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72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1.05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  <w:tab/>
        <w:tab/>
        <w:t xml:space="preserve">                 </w:t>
        <w:tab/>
        <w:tab/>
        <w:tab/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топливно-энергетического комплекса и жилищно-коммунального хозяйства к работе в осенне-зимний период 2017-2018 гг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воевременной подготовки объектов топливно-энергетического комплекса района к работе в осенне-зимний период 2017 - 2018 гг., для обеспечения надежного предоставления населению и объектам социальной сферы услуг по теплоснабжению, водоснабжению и водоотведению, эксплуатации жилищного фонд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своевременную подготовку к отопительному периоду 2017 - 2018 гг. объектов жилищно-коммунального хозяйства и социальной сферы, независимо от их ведомственной принадлежности, одной из главных задач Администрации Третьяковского района;</w:t>
      </w:r>
    </w:p>
    <w:p>
      <w:pPr>
        <w:pStyle w:val="ConsPlusNormal"/>
        <w:ind w:left="-57" w:right="-57" w:firstLine="624"/>
        <w:jc w:val="both"/>
        <w:rPr/>
      </w:pPr>
      <w:r>
        <w:rPr>
          <w:sz w:val="24"/>
          <w:szCs w:val="24"/>
        </w:rPr>
        <w:t>2. Проведение подготовки к осенне-зимнему периоду  2017-2018 гг. проводить в соответствии с требованиями  федерального закона от 23.11.2009 г.  №261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ать и утвердить комплексный план мероприятий по подготовке объектов коммунального хозяйства, социального назначения, жилищного фонда к работе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твердить схемы взаимодействия предприятий топливно-энергетического комплекса и жилищно-коммунального хозяйства на случай возникновения технологических нарушений в работе систем жизне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ть постоянный контроль за ходом подготовки к отопительному периоду организаций, осуществляющих выработку, передачу и распределение тепловой и электрической энергии, эксплуатацию жилищного фонда и объектов социально-культур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ть контроль за своевременной оплатой организациями жилищно-коммунального хозяйства потребляемых топливно-энергетических ресурсов, а также отсутствием у них просроченной задолженности по денежным обязательствам перед краевым и местными бюдже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ть своевременное погашение задолженности за уголь, полученный из резерв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 для привлечения дополнительных инвестиций, направляемых на выполнение мероприятий по модернизации объектов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ть контроль за своевременным материально-техническим оснащением аварийно-диспетчерских служб предприятий топливно-энергетического комплекса и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формировать резервные фонды в объемах, достаточных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о не более предельных размеров, установленных бюджетным законодательств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ть в полном объеме устранение замечаний, выявленных Сибирским управлением Ростехнадзора в ходе проверки готовности муниципальных образований к отопительному пери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лучить в Сибирском управлении Ростехнадзора паспорта готовности к отопительному пери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ть завершение работ по муниципальным контрактам на выполнение работ по строительству, реконструкции, капитальному ремонту объектов жилищно-коммунального хозяйства до 1 октября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казать содействие теплоснабжающим организациям в получении экономически обоснованных тарифов на тепловую энергию, позволяющих своевременно и в полном объеме осуществлять расчеты по обязательствам перед поставщиками энергоресурсов и иными контраген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состав комиссии по принятию готовности объектов жилищно-коммунального комплекса к работе в осенне-зимний период  2017 - 2018 гг. в составе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786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района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гак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градостроительству и коммунальному хозяйству Администрации района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Алтайского отдела по надзору за тепловыми электростанциями, теплогенерирующими установками и сетями и котлонадзору Сибирского управления Ростехнадзора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ин В.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ООО «Теплоснаб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ил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ООО «АТС Змеиногорск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а М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Администрации района по образованию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шаева Г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МКБУЗ  «Староалейская ЦРБ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ллер С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делам ГОЧС Администрации района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псом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знаватель – государственный инспектор по пожарному надзору Третьяковского района (по согласованию);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оветов 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овать работу комиссии по оценке готовности к отопительному периоду теплоснабжающей организации, а также потребителей тепловой энергии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уководителям хозяйств, учреждениям образования, имеющим в оперативном управлении котельные, инженерные коммуникации, руководителям ООО «Теплоснаб», ООО «АТС Змеиногорск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участие в организации работ по подготовке к осенне-зимнему периоду 2017 - 2018 гг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необходимые меры по погашению задолженности перед энергоснабжающими организациями и уголь, обеспечить до 15.09.2017 г. заключение или продление договоров энергоснабжения и поставок топлива на очередной отопительный период. Копии заключенных договоров предоставить в управление по градостроительству и коммунальному  хозяйству Администрации Третьяковского 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нять меры по погашению задолженности за потребленную электроэнергию и уголь, согласно графику согласованному с поставщик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одить  ежедневную  работу по погашению задолженности населением и прочими потребителями за коммунальные услуги, и взыскиванию пени за несвоевременную оплату согласно законодательств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нять эффективные меры по ликвидации несанкционированного разбора абонентами  воды  из системы теплоснаб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кратить оказание услуг злостным неплательщикам с соблюдением требований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ть к началу отопительного сезона наличие запаса угля не менее чем на 30 дней, его сохранность и рациональное использ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работать схемы взаимодействия с целью оперативного устранения предаварийных и аварийных ситу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работе в отопительный период 2017 - 2018 гг. подготовить паспорта готовности на объекты соцкультбыта и жилые дома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ам сельсоветов, руководителям бюджетных учрежд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участие в организации работ по подготовке к осенне-зимнему периоду 2017 - 2018 гг.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 срок до 15.08.2017 г. предоставить в комитет по финансам налоговой и кредитной политике района планируемые лимиты потребления на 2018 г. электрической, тепловой энергии, и твердого топлива для организаций, финансируемых за счет средств бюджета района, с указанием объемов потребления в натуральном выражении и в соответствии с объемами поставки, указанными в договорах с энерго- и ресурсоснабжающими организациями, а также реестр договоров с энерго- и ресурсоснабжающими организаци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енними приказами создать комиссии для проверки готовности организаций к работе в осенне-зимний период 2017 - 2018 г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у комиссий осуществлять в соответствии с Инструкцией по оценке готовности муниципальных образований, предприятий и организаций, обеспечивающих энергоснабжение населения и объектов социальной сферы, к работе в осенне-зимний период, утвержденной Министром энергетики Российской Федерации от 28.08.2001 г., 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г. N 170, и Положением об оценке готовности электро- и теплоснабжающих организаций к работе в осенне-зимний период 2017-2018 гг., утвержденным Министром промышленности и энергетики Российской Федерации от 25.08.2004 г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 период с 01.06.2017 г. по 01.11.2017 г. обеспечить ежемесячное представление в управление по градостроительству и коммунальному хозяйству района до 1-го числа каждого месяца, следующего за отчетным, информацию о ходе подготовки жилищно-коммунального хозяйства к работе в зимних условиях по форме 1-ЖКХ (зима) срочная "Сведения о подготовке жилищно-коммунального хозяйства к работе в зимних условиях", утвержденной постановлением Федеральной службы государственной статистики РФ 27.02.2006 г. N 7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тету по финансам, налоговой и кредитной политике Администрации района осуществлять контроль за эффективным использованием бюджетных средств, оказывать финансовую помощь учреждениям бюджетной сферы в погашении задолженности за потребленную тепловую и электрическую энерг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Управлению по градостроительству и коммунальному хозяйству обеспечить методическую и практическую помощь Администрациям сельских советов, руководителям хозяйств, ООО «Теплоснаба» и ООО «АТС Змеиногорска», а также вести контроль за ходом подготовительных работ и заготовкой уг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Установить срок готовности объектов топливно-энергетического комплекса и жилищно-коммунального хозяйства к работе в осенне-зимний период – 15.09.2017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Ход подготовки к осенне-зимнему периоду  2017-2018 гг.  рассматривать на Совете Администрации и еженедельно на  совещаниях при главе района, освещать в газете «Третьяковский  вестник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Контроль над выполнением настоящего постановления оставляю за собой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К.В. Пишеханов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сп. Булгаков С.Н.</w:t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Cs w:val="24"/>
        </w:rPr>
        <w:t>тел.(38559) 21721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7:00Z</dcterms:created>
  <dc:creator>Игорь</dc:creator>
  <dc:description/>
  <cp:keywords/>
  <dc:language>en-US</dc:language>
  <cp:lastModifiedBy>Svetlana</cp:lastModifiedBy>
  <cp:lastPrinted>2017-05-30T10:38:00Z</cp:lastPrinted>
  <dcterms:modified xsi:type="dcterms:W3CDTF">2017-06-30T04:09:00Z</dcterms:modified>
  <cp:revision>9</cp:revision>
  <dc:subject/>
  <dc:title>АДМИНИСТРАЦИЯ ТРЕТЬЯКОВСКОГО РАЙОНА</dc:title>
</cp:coreProperties>
</file>