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2.2018  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29"/>
        <w:gridCol w:w="3173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  <w:t>О некоторых правовых актах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  <w:t xml:space="preserve">Администрации Третьяк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 Законом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,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Третьяковского района от 19.11.2015г. №399 «</w:t>
      </w:r>
      <w:r>
        <w:rPr>
          <w:rFonts w:cs="Arial" w:ascii="Arial" w:hAnsi="Arial"/>
          <w:bCs/>
          <w:sz w:val="24"/>
          <w:szCs w:val="24"/>
        </w:rPr>
        <w:t>Об утверждении положения о проведении оценки регулирующего воздействия проектов муниципальных нормативных правовых актов Третьяковского района и экспертизы муниципальных  нормативных правовых Третьяков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sub_1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Глава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К.В.Пишеха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ева Ирина Владимиров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56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2:00Z</dcterms:created>
  <dc:creator>Uprav</dc:creator>
  <dc:description/>
  <cp:keywords/>
  <dc:language>en-US</dc:language>
  <cp:lastModifiedBy>Svetlana</cp:lastModifiedBy>
  <cp:lastPrinted>2015-03-16T17:11:00Z</cp:lastPrinted>
  <dcterms:modified xsi:type="dcterms:W3CDTF">2018-04-11T07:17:00Z</dcterms:modified>
  <cp:revision>6</cp:revision>
  <dc:subject/>
  <dc:title>РОССИЙСКАЯ  ФЕДЕРАЦИЯ</dc:title>
</cp:coreProperties>
</file>