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ЦИЯ ТРЕТЬЯКОВ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02.2018                                                                                                                 №4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position w:val="6"/>
          <w:sz w:val="24"/>
          <w:szCs w:val="24"/>
        </w:rPr>
      </w:pPr>
      <w:r>
        <w:rPr>
          <w:rFonts w:cs="Arial" w:ascii="Arial" w:hAnsi="Arial"/>
          <w:b/>
          <w:bCs/>
          <w:position w:val="6"/>
          <w:sz w:val="24"/>
          <w:szCs w:val="24"/>
        </w:rPr>
        <w:t>с. Староалейское</w:t>
      </w:r>
    </w:p>
    <w:p>
      <w:pPr>
        <w:pStyle w:val="Normal"/>
        <w:jc w:val="both"/>
        <w:rPr>
          <w:rFonts w:ascii="Arial" w:hAnsi="Arial" w:cs="Arial"/>
          <w:b/>
          <w:b/>
          <w:bCs/>
          <w:position w:val="6"/>
          <w:sz w:val="24"/>
          <w:szCs w:val="24"/>
        </w:rPr>
      </w:pPr>
      <w:r>
        <w:rPr>
          <w:rFonts w:cs="Arial" w:ascii="Arial" w:hAnsi="Arial"/>
          <w:b/>
          <w:bCs/>
          <w:position w:val="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470"/>
        <w:gridCol w:w="3191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 внесении изменений в постановление № 420от 09.10.2014 год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б утверждении муниципальной  программы «Организация мероприятий по утилизации и уничтожению биологических отходов на территории Третьяковского района  Алтайского края» на 2015-2020 годы»</w:t>
            </w:r>
          </w:p>
        </w:tc>
        <w:tc>
          <w:tcPr>
            <w:tcW w:w="24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В соответствии со статьей 179 Бюджетного кодекса РФ, в целях совершенствования механизма программно-целевого планирования, обеспечения на территории Третьяковского района Алтайского края ветеринарно-санитарного благополучия по инфекционным и паразитарным заболеваниям ,совершенствования системы обращения с биологическими отходами и уменьшения их негативного воздействия на окружающую среду ,животных и здоровье населения район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ЯЮ: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rFonts w:cs="Arial" w:ascii="Arial" w:hAnsi="Arial"/>
          <w:sz w:val="24"/>
          <w:szCs w:val="24"/>
        </w:rPr>
        <w:t>Внести изменения  в  муниципальную программу « Организация мероприятий по утилизации и уничтожению биологических о ходов на территории Третьяковского района Алтайского края» на 2015-2020 годы ( прилагается) следующего содержания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аспорте муниципальной  программы  строку «Объемы и источники финансирования  программы по годам» слова общий объем финансирования программы    составляет 240,0 тыс.руб,   из них средства краевого бюджета -228,0 тыс.руб в том числе по годам: 2018 год -0 тыс.рублей; средства местных бюджетов -12,0 тыс рублей, в том числе по годам 2018 год- 0 тыс.рублей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заменить словами:  «общий объем финансирования программы составляет 131,6 тыс. рублей, из них средства краевого бюджета -125,0 тыс рублей, в том числе по годам 2018 год -125,0 тыс. рублей, средства местных бюджетов -6,6 тыс. рублей, в том числе по годам 2018 год- 6,6 тыс. рублей»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бзац :  Ожидаемые конечные результаты реализации программы и показатели социально-экономической эффективности; … количество обустроенных  и реконструированных  объектов  утилизации  и  уничтожения  биологических отходов, не отвечающих ветеринарно-санитарным требованиям – 2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менить словами «количество  обустроенных и реконструированных  объектов утилизации и уничтожения биологических отходов, не отвечающих ветеринарно-санитарным требованиям -1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Раздел 5. Ресурсное обеспечение реализации Программ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Абзац:   «Общий  объем финансирования программы составляет 240,0 тыс.рулей, из них :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средства краевого бюджета -228,0 тыс.рублей, в том числе по годам 2018 год – 0 тыс.рубле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ства местных бюджетов -12,0 тыс.рублей, в том числе по годам: 2018 год -0 тыс.рубле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заменить словами  « Общий объем финансирования программы  составляет  131,6 тыс. рублей, из  них  средства  краевого бюджета -125,0 тыс  рублей, в  том числе по  годам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8 год - 125,0 тыс. рублей, средства местных бюджетов -6,6 тыс. рублей, в том числе по годам 2018 год- 6,6 тыс. рублей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6. Оценка эффективности реализации Программ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бзац… реконструкция на территории района 2 объектов утилизации и уничтожения биологических отходов;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изложить в  следующей редакции:  « реконструкция на территории  района 1 объекта утилизации и уничтожения биологических отходов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,  приложение 2,  приложение 3 к муниципальной программе  «Организация мероприятий  по  утилизации и уничтожению  биологических отходов  на территории Третьяковского района Алтайского края»  на  2015-2020 изложить  в  новой  редакции             ( прилагается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 Контроль   за исполнением  постановления  возложить на заместителя главы района по сельскому хозяйству, начальника управления  сельского  хозяйства   Лопатина А.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699"/>
        <w:gridCol w:w="2491"/>
        <w:gridCol w:w="3191"/>
      </w:tblGrid>
      <w:tr>
        <w:trPr/>
        <w:tc>
          <w:tcPr>
            <w:tcW w:w="379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 района 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</w:t>
            </w:r>
            <w:r>
              <w:rPr>
                <w:rFonts w:cs="Arial" w:ascii="Arial" w:hAnsi="Arial"/>
                <w:sz w:val="24"/>
                <w:szCs w:val="24"/>
              </w:rPr>
              <w:t>Н.В.Каверин</w:t>
            </w:r>
          </w:p>
        </w:tc>
      </w:tr>
      <w:tr>
        <w:trPr/>
        <w:tc>
          <w:tcPr>
            <w:tcW w:w="4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ГЛАСОВАНО</w:t>
            </w:r>
          </w:p>
        </w:tc>
        <w:tc>
          <w:tcPr>
            <w:tcW w:w="5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89" w:type="dxa"/>
            <w:gridSpan w:val="2"/>
            <w:tcBorders/>
          </w:tcPr>
          <w:p>
            <w:pPr>
              <w:pStyle w:val="21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меститель главы района по сельскому хозяйству, начальник управления сельского хозяйства   </w:t>
            </w:r>
          </w:p>
          <w:p>
            <w:pPr>
              <w:pStyle w:val="2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А.А.Лопатин                                        </w:t>
            </w:r>
          </w:p>
          <w:p>
            <w:pPr>
              <w:pStyle w:val="21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седатель  комитета по финансам, налоговой и кредитной политике</w:t>
            </w:r>
          </w:p>
          <w:p>
            <w:pPr>
              <w:pStyle w:val="21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Г.Ф.Жабина             </w:t>
            </w:r>
          </w:p>
          <w:tbl>
            <w:tblPr>
              <w:tblW w:w="38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88"/>
            </w:tblGrid>
            <w:tr>
              <w:trPr/>
              <w:tc>
                <w:tcPr>
                  <w:tcW w:w="388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ачальник ю</w:t>
                  </w:r>
                </w:p>
              </w:tc>
            </w:tr>
            <w:tr>
              <w:trPr/>
              <w:tc>
                <w:tcPr>
                  <w:tcW w:w="388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идического отдела                                  К.В.Пишеханов                                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8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чальник отдела по экономике и управлению муниципальным имуществом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.В.Кулиева</w:t>
            </w:r>
          </w:p>
        </w:tc>
        <w:tc>
          <w:tcPr>
            <w:tcW w:w="5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260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ПЕРЕЧЕНЬ                                                                              Приложение 1 </w:t>
      </w:r>
    </w:p>
    <w:p>
      <w:pPr>
        <w:pStyle w:val="Normal"/>
        <w:shd w:fill="FFFFFF" w:val="clear"/>
        <w:spacing w:lineRule="exact" w:line="322"/>
        <w:ind w:left="10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ероприятий долгосрочной  программы</w:t>
      </w:r>
    </w:p>
    <w:p>
      <w:pPr>
        <w:pStyle w:val="Normal"/>
        <w:shd w:fill="FFFFFF" w:val="clear"/>
        <w:spacing w:lineRule="exact" w:line="322"/>
        <w:ind w:left="1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«Организация мероприятий по утилизации и уничтожению биологических отходов</w:t>
      </w:r>
    </w:p>
    <w:p>
      <w:pPr>
        <w:pStyle w:val="Normal"/>
        <w:shd w:fill="FFFFFF" w:val="clear"/>
        <w:spacing w:lineRule="exact" w:line="322"/>
        <w:ind w:left="10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 территории Третьяковского района Алтайского края» на 2015-2020 годы</w:t>
      </w:r>
    </w:p>
    <w:p>
      <w:pPr>
        <w:pStyle w:val="Normal"/>
        <w:spacing w:lineRule="exact" w:line="1" w:before="0" w:after="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520" w:type="dxa"/>
        <w:jc w:val="left"/>
        <w:tblInd w:w="-5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05"/>
        <w:gridCol w:w="802"/>
        <w:gridCol w:w="601"/>
        <w:gridCol w:w="683"/>
        <w:gridCol w:w="653"/>
        <w:gridCol w:w="198"/>
        <w:gridCol w:w="470"/>
        <w:gridCol w:w="33"/>
        <w:gridCol w:w="768"/>
        <w:gridCol w:w="997"/>
        <w:gridCol w:w="1590"/>
        <w:gridCol w:w="2160"/>
        <w:gridCol w:w="3960"/>
      </w:tblGrid>
      <w:tr>
        <w:trPr>
          <w:trHeight w:val="518" w:hRule="exact"/>
        </w:trPr>
        <w:tc>
          <w:tcPr>
            <w:tcW w:w="2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71" w:right="55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ь, задача, мероприятие</w:t>
            </w:r>
          </w:p>
        </w:tc>
        <w:tc>
          <w:tcPr>
            <w:tcW w:w="42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7"/>
                <w:sz w:val="24"/>
                <w:szCs w:val="24"/>
              </w:rPr>
              <w:t>Сумма затрат, тыс. руб.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4" w:righ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Всего расхо</w:t>
              <w:softHyphen/>
              <w:t>дов, тыс. руб.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43" w:righ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 xml:space="preserve">Источник </w:t>
            </w: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</w:rPr>
              <w:t>финансиро</w:t>
              <w:softHyphen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а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7"/>
                <w:sz w:val="24"/>
                <w:szCs w:val="24"/>
              </w:rPr>
              <w:t>Ожидаемый результат от реализации мероприятий</w:t>
            </w:r>
          </w:p>
        </w:tc>
      </w:tr>
      <w:tr>
        <w:trPr>
          <w:trHeight w:val="341" w:hRule="exact"/>
        </w:trPr>
        <w:tc>
          <w:tcPr>
            <w:tcW w:w="2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 xml:space="preserve">2015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 xml:space="preserve">2016 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9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837" w:hRule="exact"/>
        </w:trPr>
        <w:tc>
          <w:tcPr>
            <w:tcW w:w="155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4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Цель    -    обеспечение </w:t>
            </w: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>биологической безопас</w:t>
              <w:softHyphen/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 xml:space="preserve">ности Алтайского края, </w:t>
            </w: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 xml:space="preserve">защита    населения    от </w:t>
            </w: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 xml:space="preserve">болезней,    общих    для человека   и   животных, </w:t>
            </w: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 xml:space="preserve">минимизация        риска </w:t>
            </w: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>возникновения      зараз</w:t>
              <w:softHyphen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ных  и массовых неза</w:t>
              <w:softHyphen/>
            </w: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 xml:space="preserve">разных        заболеваний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животных, в том числе болезней,    общих    для человека и животных</w:t>
            </w:r>
          </w:p>
        </w:tc>
      </w:tr>
      <w:tr>
        <w:trPr>
          <w:trHeight w:val="533" w:hRule="exact"/>
        </w:trPr>
        <w:tc>
          <w:tcPr>
            <w:tcW w:w="155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дача    -    организация мероприятий по приве</w:t>
              <w:softHyphen/>
              <w:t>дению    в    надлежащее состояние         объектов утилизации   и   уничто</w:t>
              <w:softHyphen/>
              <w:t>жения     биологических отходов</w:t>
            </w:r>
          </w:p>
        </w:tc>
      </w:tr>
      <w:tr>
        <w:trPr>
          <w:trHeight w:val="2390" w:hRule="exact"/>
        </w:trPr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0" w:right="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е 1.1. Обу</w:t>
              <w:softHyphen/>
              <w:t>стройство, реконструк</w:t>
              <w:softHyphen/>
              <w:t>ция скотомогильников, не отвечающих ветери-нарно-санитарным тре</w:t>
              <w:softHyphen/>
              <w:t xml:space="preserve">бованиям и находящимся на территории: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792"/>
              <w:ind w:left="1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792"/>
              <w:ind w:left="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792"/>
              <w:ind w:left="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792"/>
              <w:ind w:left="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792"/>
              <w:ind w:left="1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792"/>
              <w:ind w:left="1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792"/>
              <w:ind w:left="1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78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87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31,6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125,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6,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79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79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78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78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92"/>
              <w:ind w:right="3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131,6</w:t>
            </w:r>
          </w:p>
          <w:p>
            <w:pPr>
              <w:pStyle w:val="Normal"/>
              <w:shd w:fill="FFFFFF" w:val="clear"/>
              <w:spacing w:lineRule="exact" w:line="792"/>
              <w:ind w:right="3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125,0</w:t>
            </w:r>
          </w:p>
          <w:p>
            <w:pPr>
              <w:pStyle w:val="Normal"/>
              <w:shd w:fill="FFFFFF" w:val="clear"/>
              <w:spacing w:lineRule="exact" w:line="792"/>
              <w:ind w:left="317" w:right="30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6,6  1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49" w:right="154" w:firstLine="2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4"/>
              <w:ind w:left="149" w:right="154" w:firstLine="24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shd w:fill="FFFFFF" w:val="clear"/>
              <w:spacing w:lineRule="exact" w:line="264"/>
              <w:ind w:left="149" w:right="154" w:firstLine="2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.ч.:</w:t>
            </w:r>
          </w:p>
          <w:p>
            <w:pPr>
              <w:pStyle w:val="Normal"/>
              <w:shd w:fill="FFFFFF" w:val="clear"/>
              <w:spacing w:lineRule="exact" w:line="264"/>
              <w:ind w:left="149" w:right="154" w:firstLine="2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4"/>
              <w:ind w:left="149" w:right="154" w:firstLine="24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аевой бюджет</w:t>
            </w:r>
          </w:p>
          <w:p>
            <w:pPr>
              <w:pStyle w:val="Normal"/>
              <w:shd w:fill="FFFFFF" w:val="clear"/>
              <w:spacing w:lineRule="exact" w:line="264"/>
              <w:ind w:left="149" w:right="154" w:firstLine="2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4"/>
              <w:ind w:left="154" w:right="154" w:hanging="5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стные бюдже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24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нижение     негативного воздействия   биологиче</w:t>
              <w:softHyphen/>
              <w:t>ских  отходов  на  окру</w:t>
              <w:softHyphen/>
              <w:t>жающую среду; улучшение     экологиче</w:t>
              <w:softHyphen/>
              <w:t>ской   и   эпизоотической обстановки на террито</w:t>
              <w:softHyphen/>
              <w:t>рии муниципальных об</w:t>
              <w:softHyphen/>
              <w:t>разований края</w:t>
            </w:r>
          </w:p>
        </w:tc>
      </w:tr>
      <w:tr>
        <w:trPr>
          <w:trHeight w:val="2290" w:hRule="exact"/>
        </w:trPr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0" w:right="11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ретьяковского  сельсовета (п. Первомайский)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792"/>
              <w:ind w:left="144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792"/>
              <w:ind w:left="144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792"/>
              <w:ind w:left="144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792"/>
              <w:ind w:left="144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792"/>
              <w:ind w:left="125" w:hanging="0"/>
              <w:jc w:val="center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787"/>
              <w:ind w:left="187" w:right="168" w:hanging="0"/>
              <w:jc w:val="center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87"/>
              <w:ind w:right="168" w:hanging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31,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25,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6,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787"/>
              <w:ind w:left="187" w:right="16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787"/>
              <w:ind w:left="187" w:right="16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92"/>
              <w:ind w:left="144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,6</w:t>
            </w:r>
          </w:p>
          <w:p>
            <w:pPr>
              <w:pStyle w:val="Normal"/>
              <w:shd w:fill="FFFFFF" w:val="clear"/>
              <w:spacing w:lineRule="exact" w:line="792"/>
              <w:ind w:left="144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</w:t>
            </w:r>
          </w:p>
          <w:p>
            <w:pPr>
              <w:pStyle w:val="Normal"/>
              <w:shd w:fill="FFFFFF" w:val="clear"/>
              <w:spacing w:lineRule="exact" w:line="792"/>
              <w:ind w:left="144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6</w:t>
            </w:r>
          </w:p>
          <w:p>
            <w:pPr>
              <w:pStyle w:val="Normal"/>
              <w:shd w:fill="FFFFFF" w:val="clear"/>
              <w:spacing w:lineRule="exact" w:line="792"/>
              <w:ind w:left="144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49" w:right="154" w:firstLine="2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4"/>
              <w:ind w:left="149" w:right="154" w:firstLine="24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shd w:fill="FFFFFF" w:val="clear"/>
              <w:spacing w:lineRule="exact" w:line="264"/>
              <w:ind w:left="149" w:right="154" w:firstLine="2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.ч.:</w:t>
            </w:r>
          </w:p>
          <w:p>
            <w:pPr>
              <w:pStyle w:val="Normal"/>
              <w:shd w:fill="FFFFFF" w:val="clear"/>
              <w:spacing w:lineRule="exact" w:line="264"/>
              <w:ind w:left="149" w:right="154" w:firstLine="2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4"/>
              <w:ind w:left="149" w:right="154" w:firstLine="24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аевой бюджет</w:t>
            </w:r>
          </w:p>
          <w:p>
            <w:pPr>
              <w:pStyle w:val="Normal"/>
              <w:shd w:fill="FFFFFF" w:val="clear"/>
              <w:spacing w:lineRule="exact" w:line="264"/>
              <w:ind w:left="149" w:right="154" w:firstLine="2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4"/>
              <w:ind w:left="149" w:right="154" w:firstLine="24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hd w:fill="FFFFFF" w:val="clear"/>
              <w:spacing w:lineRule="exact" w:line="792"/>
              <w:ind w:left="144" w:hanging="0"/>
              <w:rPr/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местные бюджеты </w:t>
            </w:r>
          </w:p>
          <w:p>
            <w:pPr>
              <w:pStyle w:val="Normal"/>
              <w:shd w:fill="FFFFFF" w:val="clear"/>
              <w:spacing w:lineRule="exact" w:line="792"/>
              <w:ind w:left="14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бюдже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дминистрация Третьяковского сельсовета </w:t>
            </w:r>
          </w:p>
          <w:p>
            <w:pPr>
              <w:pStyle w:val="Normal"/>
              <w:shd w:fill="FFFFFF" w:val="clear"/>
              <w:spacing w:lineRule="exact" w:line="26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24" w:firstLine="1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2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color w:val="000000"/>
          <w:spacing w:val="-1"/>
          <w:sz w:val="24"/>
          <w:szCs w:val="24"/>
        </w:rPr>
        <w:t>СВОДНЫЕ ФИНАНСОВЫЕ ЗАТРАТЫ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</w:t>
      </w:r>
      <w:r>
        <w:rPr>
          <w:rFonts w:cs="Arial" w:ascii="Arial" w:hAnsi="Arial"/>
          <w:color w:val="000000"/>
          <w:sz w:val="24"/>
          <w:szCs w:val="24"/>
        </w:rPr>
        <w:t>по направлениям  долгосрочной программ</w:t>
      </w:r>
    </w:p>
    <w:p>
      <w:pPr>
        <w:pStyle w:val="Normal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«Организация мероприятий </w:t>
      </w:r>
      <w:r>
        <w:rPr>
          <w:rFonts w:cs="Arial" w:ascii="Arial" w:hAnsi="Arial"/>
          <w:color w:val="000000"/>
          <w:spacing w:val="-1"/>
          <w:sz w:val="24"/>
          <w:szCs w:val="24"/>
        </w:rPr>
        <w:t>по утилизации и уничтожению</w:t>
      </w:r>
    </w:p>
    <w:p>
      <w:pPr>
        <w:pStyle w:val="Normal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pacing w:val="-1"/>
          <w:sz w:val="24"/>
          <w:szCs w:val="24"/>
        </w:rPr>
        <w:t>биологических отходов на территории Третьяковского Алтайского края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color w:val="000000"/>
          <w:spacing w:val="-1"/>
          <w:sz w:val="24"/>
          <w:szCs w:val="24"/>
        </w:rPr>
        <w:t>на 2015-2020 г</w:t>
      </w:r>
    </w:p>
    <w:tbl>
      <w:tblPr>
        <w:tblW w:w="90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9"/>
        <w:gridCol w:w="993"/>
        <w:gridCol w:w="850"/>
        <w:gridCol w:w="709"/>
        <w:gridCol w:w="709"/>
        <w:gridCol w:w="567"/>
        <w:gridCol w:w="567"/>
        <w:gridCol w:w="706"/>
      </w:tblGrid>
      <w:tr>
        <w:trPr>
          <w:trHeight w:val="614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Источники и направления расходов</w:t>
            </w:r>
          </w:p>
        </w:tc>
        <w:tc>
          <w:tcPr>
            <w:tcW w:w="51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Сумма затрат, тыс. рублей</w:t>
            </w:r>
          </w:p>
        </w:tc>
      </w:tr>
      <w:tr>
        <w:trPr>
          <w:trHeight w:val="413" w:hRule="exac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2015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0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017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331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 финансовых затра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31,6 371,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 краевого бюдже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125 125125,125</w:t>
            </w:r>
          </w:p>
        </w:tc>
      </w:tr>
      <w:tr>
        <w:trPr>
          <w:trHeight w:val="336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 местных бюджет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6,6  18,6</w:t>
            </w:r>
          </w:p>
        </w:tc>
      </w:tr>
      <w:tr>
        <w:trPr>
          <w:trHeight w:val="336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Прочие расходы, в том числ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31,6  371,6371,</w:t>
            </w:r>
          </w:p>
        </w:tc>
      </w:tr>
      <w:tr>
        <w:trPr>
          <w:trHeight w:val="331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 краевого бюдже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125</w:t>
            </w:r>
          </w:p>
        </w:tc>
      </w:tr>
      <w:tr>
        <w:trPr>
          <w:trHeight w:val="341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 местных бюджет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6,6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3 </w:t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color w:val="000000"/>
          <w:spacing w:val="-1"/>
          <w:sz w:val="24"/>
          <w:szCs w:val="24"/>
        </w:rPr>
        <w:t>ДИНАМИКА</w:t>
      </w:r>
    </w:p>
    <w:p>
      <w:pPr>
        <w:pStyle w:val="Normal"/>
        <w:shd w:fill="FFFFFF" w:val="clear"/>
        <w:spacing w:lineRule="exact" w:line="322"/>
        <w:jc w:val="cente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ажнейших целевых индикаторов и показателей </w:t>
      </w:r>
      <w:r>
        <w:rPr>
          <w:rFonts w:cs="Arial" w:ascii="Arial" w:hAnsi="Arial"/>
          <w:color w:val="000000"/>
          <w:spacing w:val="-1"/>
          <w:sz w:val="24"/>
          <w:szCs w:val="24"/>
        </w:rPr>
        <w:t>долгосрочной  программы</w:t>
      </w:r>
    </w:p>
    <w:p>
      <w:pPr>
        <w:pStyle w:val="Normal"/>
        <w:shd w:fill="FFFFFF" w:val="clear"/>
        <w:spacing w:lineRule="exact" w:line="322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«Организация мероприятий по утилизации и уничтожению</w:t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иологических отходов на территории Третьяковского района Алтайского края»</w:t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а 2015-2020 годы</w:t>
      </w:r>
    </w:p>
    <w:p>
      <w:pPr>
        <w:pStyle w:val="Normal"/>
        <w:spacing w:lineRule="exact" w:line="1" w:before="0" w:after="3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227" w:type="dxa"/>
        <w:jc w:val="left"/>
        <w:tblInd w:w="-140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992"/>
        <w:gridCol w:w="851"/>
        <w:gridCol w:w="708"/>
        <w:gridCol w:w="709"/>
        <w:gridCol w:w="709"/>
        <w:gridCol w:w="850"/>
        <w:gridCol w:w="1588"/>
      </w:tblGrid>
      <w:tr>
        <w:trPr>
          <w:trHeight w:val="341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ой индикато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63" w:right="15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Един </w:t>
            </w:r>
          </w:p>
        </w:tc>
        <w:tc>
          <w:tcPr>
            <w:tcW w:w="5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Значение индикатора по годам</w:t>
            </w:r>
          </w:p>
        </w:tc>
      </w:tr>
      <w:tr>
        <w:trPr>
          <w:trHeight w:val="336" w:hRule="exact"/>
        </w:trPr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р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 xml:space="preserve">2015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2016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</w:tr>
      <w:tr>
        <w:trPr>
          <w:trHeight w:val="1061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33" w:leader="none"/>
              </w:tabs>
              <w:spacing w:lineRule="exact" w:line="312"/>
              <w:ind w:left="110" w:hanging="0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Количество реконструированных объектов утилизации   и уничтожения биологических отходов</w:t>
            </w:r>
          </w:p>
          <w:p>
            <w:pPr>
              <w:pStyle w:val="Normal"/>
              <w:shd w:fill="FFFFFF" w:val="clear"/>
              <w:spacing w:lineRule="exact" w:line="322"/>
              <w:ind w:firstLine="10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699"/>
        <w:gridCol w:w="2491"/>
        <w:gridCol w:w="3191"/>
      </w:tblGrid>
      <w:tr>
        <w:trPr/>
        <w:tc>
          <w:tcPr>
            <w:tcW w:w="379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 района 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</w:t>
            </w:r>
            <w:r>
              <w:rPr>
                <w:rFonts w:cs="Arial" w:ascii="Arial" w:hAnsi="Arial"/>
                <w:sz w:val="24"/>
                <w:szCs w:val="24"/>
              </w:rPr>
              <w:t>Н.В.Каверин</w:t>
            </w:r>
          </w:p>
        </w:tc>
      </w:tr>
      <w:tr>
        <w:trPr/>
        <w:tc>
          <w:tcPr>
            <w:tcW w:w="4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ГЛАСОВАНО</w:t>
            </w:r>
          </w:p>
        </w:tc>
        <w:tc>
          <w:tcPr>
            <w:tcW w:w="5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89" w:type="dxa"/>
            <w:gridSpan w:val="2"/>
            <w:tcBorders/>
          </w:tcPr>
          <w:p>
            <w:pPr>
              <w:pStyle w:val="2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меститель главы района   </w:t>
            </w:r>
          </w:p>
          <w:p>
            <w:pPr>
              <w:pStyle w:val="21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А.А.Лопатин                                        </w:t>
            </w:r>
          </w:p>
          <w:p>
            <w:pPr>
              <w:pStyle w:val="2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 комитета по финансам, налоговой и кредитной политике</w:t>
            </w:r>
          </w:p>
          <w:p>
            <w:pPr>
              <w:pStyle w:val="2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Г.Ф.Жабина             </w:t>
            </w:r>
          </w:p>
          <w:tbl>
            <w:tblPr>
              <w:tblW w:w="38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88"/>
            </w:tblGrid>
            <w:tr>
              <w:trPr/>
              <w:tc>
                <w:tcPr>
                  <w:tcW w:w="388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ачальник юридического отдела</w:t>
                  </w:r>
                </w:p>
              </w:tc>
            </w:tr>
            <w:tr>
              <w:trPr/>
              <w:tc>
                <w:tcPr>
                  <w:tcW w:w="388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                                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К.В.Пишеханов                                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8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чальник отдела по экономике и управлению муниципальным имуществом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.В.Кулиева</w:t>
            </w:r>
          </w:p>
        </w:tc>
        <w:tc>
          <w:tcPr>
            <w:tcW w:w="56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 Знак Знак4"/>
    <w:qFormat/>
    <w:rPr>
      <w:b/>
      <w:bCs/>
      <w:sz w:val="26"/>
      <w:szCs w:val="26"/>
      <w:lang w:val="ru-RU" w:bidi="ar-SA"/>
    </w:rPr>
  </w:style>
  <w:style w:type="character" w:styleId="3">
    <w:name w:val=" Знак Знак3"/>
    <w:qFormat/>
    <w:rPr>
      <w:sz w:val="26"/>
      <w:szCs w:val="26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6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4:51:00Z</dcterms:created>
  <dc:creator>Mashinist</dc:creator>
  <dc:description/>
  <cp:keywords/>
  <dc:language>en-US</dc:language>
  <cp:lastModifiedBy>Svetlana</cp:lastModifiedBy>
  <cp:lastPrinted>2018-02-19T15:39:00Z</cp:lastPrinted>
  <dcterms:modified xsi:type="dcterms:W3CDTF">2018-04-11T07:58:00Z</dcterms:modified>
  <cp:revision>8</cp:revision>
  <dc:subject/>
  <dc:title>РОССИЙСКАЯ  ФЕДЕРАЦИЯ</dc:title>
</cp:coreProperties>
</file>