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6»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 xml:space="preserve">2018г.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0.2014 № 427 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 «Обеспеч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 граждан и их безопасности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ковском районе на 2015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179 Бюджетного кодекса РФ, в </w:t>
      </w:r>
      <w:r>
        <w:rPr>
          <w:rFonts w:cs="Arial" w:ascii="Arial" w:hAnsi="Arial"/>
          <w:color w:val="000000"/>
        </w:rPr>
        <w:t>целях формирования системы профилактики правонарушений,  укрепления общественного порядка и общественной безопасности, вовлечения в эту деятельность государственных органов, общественных формирований и населения, повышения роли и ответственности органов государственной власти, территориальных органов местного самоуправления в профилактике правонарушений и борьбе с преступностью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color w:val="000000"/>
        </w:rPr>
        <w:t xml:space="preserve"> сокращения смертности от дорожно-транспортных происшествий, сохранения жизни и здоровья участников дорожного движения, снижения аварийности на улицах и дорогах Третьяковского района, повышения правосознания и ответственности участников дорожного движения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дополнение в Постановление  Администрации Третьяковского района от 14.10.2014 № 427 «Об утверждении муниципальной программы «Обеспечение прав граждан и их безопасности в  Третьяковском районе на 2015-2020 годы» </w:t>
      </w:r>
      <w:r>
        <w:rPr>
          <w:rFonts w:cs="Arial" w:ascii="Arial" w:hAnsi="Arial"/>
          <w:color w:val="000000"/>
        </w:rPr>
        <w:t>дополнив подпрограмму 1 «Профилактика преступлений и иных правонарушений в Третьяковском районе» перечня мероприятий муниципальной программы Третьяковского района (Таблица 2) мероприятиями в соответствии с прилагаемой к настоящему постановлению таблиц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айона                          </w:t>
        <w:tab/>
        <w:t xml:space="preserve">                                               А.В. Жд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финанса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ой и кредитной полит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Г.Ф. Жаб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по образ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М.Г. Рыж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ыковская Ю.К.</w:t>
      </w:r>
    </w:p>
    <w:p>
      <w:pPr>
        <w:sectPr>
          <w:type w:val="nextPage"/>
          <w:pgSz w:w="11906" w:h="16838"/>
          <w:pgMar w:left="1418" w:right="851" w:gutter="0" w:header="0" w:top="1258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7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муниципальной программы Третьяк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прав граждан и их безопасности на 2015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4"/>
        <w:gridCol w:w="1273"/>
        <w:gridCol w:w="2270"/>
        <w:gridCol w:w="997"/>
        <w:gridCol w:w="994"/>
        <w:gridCol w:w="903"/>
        <w:gridCol w:w="941"/>
        <w:gridCol w:w="993"/>
        <w:gridCol w:w="992"/>
        <w:gridCol w:w="1131"/>
        <w:gridCol w:w="14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Подпрограмма 1 «Профилактика преступлений и иных правонарушений в Третьяковском районе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социальной адаптации лиц, находящихся в трудной жизненной ситуа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 2020 г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й защиты населения по Третьяковскому району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Центр занятости населения Третьяковского района, Отдел по труду Администрации Третьяк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оциализация лиц, отбывших уголовное наказание в виде лишения свободы и (или) подвергшихся иным мерам уголовно-правового характер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й защиты населения по Третьяковскому району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Центр занятости населения Третьяковского район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й защиты населения по Третьяковскому району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Центр занятости населения Третьяк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  <w:tr>
        <w:trPr>
          <w:trHeight w:val="2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лицам, пострадавшим от правонарушений или подверженным риску стать таковым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й защиты населения по Третьяковскому району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Центр занятости населения Третьяк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5:00Z</dcterms:created>
  <dc:creator>USER</dc:creator>
  <dc:description/>
  <cp:keywords/>
  <dc:language>en-US</dc:language>
  <cp:lastModifiedBy>Svetlana</cp:lastModifiedBy>
  <cp:lastPrinted>2014-11-11T10:25:00Z</cp:lastPrinted>
  <dcterms:modified xsi:type="dcterms:W3CDTF">2018-09-19T01:47:00Z</dcterms:modified>
  <cp:revision>93</cp:revision>
  <dc:subject/>
  <dc:title/>
</cp:coreProperties>
</file>