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6.07.2018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       № </w:t>
      </w:r>
      <w:r>
        <w:rPr>
          <w:rFonts w:cs="Times New Roman" w:ascii="Times New Roman" w:hAnsi="Times New Roman"/>
          <w:u w:val="single"/>
        </w:rPr>
        <w:t>1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Староал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29"/>
        <w:gridCol w:w="3173"/>
      </w:tblGrid>
      <w:tr>
        <w:trPr>
          <w:trHeight w:val="1166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ретьяк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0.12.2017 №451 «Об утверж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го регламента 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ей схемы расположения земельного участка на кадастровом плане территории»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нормативно – правового акта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Третьяковского района от 20.12.2017 № 451 « Об утверждении административного регламента Предоставления Администрацией Третьяковского района Алтайского края муниципальной услуги «Утверждение схемы расположения земельного участка на кадастровом плане территори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. п. 2.4.1. п. 2.4 административного регламента изложить в следующей редакции: Срок предоставления муниципальной услуги, с учетом необходимости обращения в организации, участвующие в ее предоставлении, не должен превышать 17 дней со дня поступления заявления 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sz w:val="26"/>
          <w:szCs w:val="26"/>
        </w:rPr>
        <w:t xml:space="preserve">2. Разместить настоящие изменения в постановление на официальном Интернет-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третьяковский-район.рф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Администрации Третьяков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ие изменения в постановление вступают в силу с момента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952"/>
        <w:gridCol w:w="3191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</w:t>
        <w:tab/>
        <w:tab/>
        <w:tab/>
        <w:tab/>
        <w:tab/>
        <w:tab/>
        <w:tab/>
        <w:tab/>
        <w:t xml:space="preserve">А.В. Жд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К.В. Пишех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енова Марина Игор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559)21002  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2:00Z</dcterms:created>
  <dc:creator>УИК2</dc:creator>
  <dc:description/>
  <cp:keywords/>
  <dc:language>en-US</dc:language>
  <cp:lastModifiedBy>Svetlana</cp:lastModifiedBy>
  <dcterms:modified xsi:type="dcterms:W3CDTF">2018-07-27T08:54:00Z</dcterms:modified>
  <cp:revision>4</cp:revision>
  <dc:subject/>
  <dc:title/>
</cp:coreProperties>
</file>