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ТРЕТЬЯКОВ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03» 05 2018г.                                                                                                        № 117</w:t>
      </w:r>
    </w:p>
    <w:p>
      <w:pPr>
        <w:pStyle w:val="Normal"/>
        <w:jc w:val="center"/>
        <w:rPr>
          <w:rFonts w:ascii="Arial" w:hAnsi="Arial" w:cs="Arial"/>
          <w:b/>
          <w:b/>
          <w:position w:val="6"/>
        </w:rPr>
      </w:pPr>
      <w:r>
        <w:rPr>
          <w:rFonts w:cs="Arial" w:ascii="Arial" w:hAnsi="Arial"/>
          <w:b/>
          <w:position w:val="6"/>
        </w:rPr>
        <w:t>с. Староалейское</w:t>
      </w:r>
    </w:p>
    <w:p>
      <w:pPr>
        <w:pStyle w:val="Normal"/>
        <w:jc w:val="both"/>
        <w:rPr>
          <w:rFonts w:ascii="Arial" w:hAnsi="Arial" w:cs="Arial"/>
          <w:b/>
          <w:b/>
          <w:position w:val="6"/>
        </w:rPr>
      </w:pPr>
      <w:r>
        <w:rPr>
          <w:rFonts w:cs="Arial" w:ascii="Arial" w:hAnsi="Arial"/>
          <w:b/>
          <w:position w:val="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дополнений в Постановлени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и Третьяков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14.10.2014 № 427 «Об утверждени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й программы  «Обеспечение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ав граждан и их безопасности 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ретьяковском районе на 2015-2020 годы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 связи с приостановлением операций по расходованию средств на лицевых счетах Администрации Третьяковского района Алтайского края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</w:rPr>
        <w:t xml:space="preserve"> рассмотрев ходатайство ОП по Третьяковскому району МО МВД России «Змеиногорский»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 Внести дополнения в Постановление  Администрации Третьяковского района от 14.10.2014 № 427 «Об утверждении муниципальной программы «Обеспечение прав граждан и их безопасности в  Третьяковском районе на 2015-2020 годы» </w:t>
      </w:r>
      <w:r>
        <w:rPr>
          <w:rFonts w:cs="Arial" w:ascii="Arial" w:hAnsi="Arial"/>
          <w:color w:val="000000"/>
        </w:rPr>
        <w:t>дополнив строку «Участники подпрограммы» Приложения № 1 к муниципальной программе участником «Управление сельского хозяйства Администрации района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 результатам работы поощрить денежной премией членов народной дружины «Муниципального образования Третьяковский район Алтайского края», отличившимся в ходе исполнения обязанностей, с вручением денежной премии по 1149 рублей каждому, всего на сумму 6894 рубля:</w:t>
      </w:r>
    </w:p>
    <w:p>
      <w:pPr>
        <w:pStyle w:val="TextBodyIndent"/>
        <w:spacing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- Владимирский Борис Васильевич;</w:t>
      </w:r>
    </w:p>
    <w:p>
      <w:pPr>
        <w:pStyle w:val="TextBodyIndent"/>
        <w:spacing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- Егоров Сергей Леонидович;</w:t>
      </w:r>
    </w:p>
    <w:p>
      <w:pPr>
        <w:pStyle w:val="TextBodyIndent"/>
        <w:spacing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- Ефимец Анатолий Николаевич;</w:t>
      </w:r>
    </w:p>
    <w:p>
      <w:pPr>
        <w:pStyle w:val="TextBodyIndent"/>
        <w:spacing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- Кучерук Виктор Викторович;</w:t>
      </w:r>
    </w:p>
    <w:p>
      <w:pPr>
        <w:pStyle w:val="TextBodyIndent"/>
        <w:spacing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- Пишеханов Константин Викторович;</w:t>
      </w:r>
    </w:p>
    <w:p>
      <w:pPr>
        <w:pStyle w:val="TextBodyIndent"/>
        <w:spacing w:before="0" w:after="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- Рыжков Александр Николаевич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оощрения отличившихся членов народной дружины «Муниципального образования Третьяковский район Алтайского края» выделяются средства районного бюджета в сумме 6894 рубля, в том числе НДФЛ 894 рубл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инансирование осуществить за счет средств районного бюджета через </w:t>
      </w:r>
      <w:r>
        <w:rPr>
          <w:rFonts w:cs="Arial" w:ascii="Arial" w:hAnsi="Arial"/>
          <w:color w:val="000000"/>
        </w:rPr>
        <w:t>Управление сельского хозяйства Администрации район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3. Контроль за исполнением настоящего постановления возложить на первого заместителя главы администрации района А.В. Жданова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района                      </w:t>
        <w:tab/>
        <w:t xml:space="preserve">                                                           Н.В. Кавер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ОВАН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вый заместитель главы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и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А.В. Ждан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юридического отдел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К.В. Пишехан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комитета по финансам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оговой и кредитной политик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Г.Ф. Жаби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комитета админист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ретьяковского района по образованию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М.Г. Рыжк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Управления сельского хозяйст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А.А. Лопат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Быковская Ю.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1721</w:t>
      </w:r>
    </w:p>
    <w:sectPr>
      <w:type w:val="nextPage"/>
      <w:pgSz w:w="11906" w:h="16838"/>
      <w:pgMar w:left="1200" w:right="625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Segoe UI" w:hAnsi="Segoe UI" w:eastAsia="Calibri" w:cs="Segoe UI"/>
      <w:sz w:val="18"/>
      <w:szCs w:val="18"/>
      <w:lang w:val="en-US" w:bidi="ar-SA"/>
    </w:rPr>
  </w:style>
  <w:style w:type="character" w:styleId="2">
    <w:name w:val=" Знак Знак2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1">
    <w:name w:val=" Знак Знак1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 Знак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4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sz w:val="22"/>
      <w:szCs w:val="22"/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5:45:00Z</dcterms:created>
  <dc:creator>USER</dc:creator>
  <dc:description/>
  <cp:keywords/>
  <dc:language>en-US</dc:language>
  <cp:lastModifiedBy>Svetlana</cp:lastModifiedBy>
  <cp:lastPrinted>2018-05-03T14:57:00Z</cp:lastPrinted>
  <dcterms:modified xsi:type="dcterms:W3CDTF">2018-05-31T08:47:00Z</dcterms:modified>
  <cp:revision>62</cp:revision>
  <dc:subject/>
  <dc:title/>
</cp:coreProperties>
</file>