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  <w:softHyphen/>
        <w:softHyphen/>
        <w:softHyphen/>
        <w:t>26.10.2018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  <w:tab/>
        <w:tab/>
        <w:tab/>
        <w:t xml:space="preserve">                               №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  <w:softHyphen/>
        <w:t>3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оалейское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righ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утверждении   муниципальной    Программы   «Улучшение условий и охраны труда в Третьяковском районе» на 2019 -2021 годы</w:t>
      </w:r>
    </w:p>
    <w:p>
      <w:pPr>
        <w:pStyle w:val="Normal"/>
        <w:ind w:left="-567" w:right="-999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10 Трудового кодекса Российской Федерации и статьей 5 закона Алтайского края «Об охране труда в Алтайском крае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 Программу «Улучшение условий и охраны труда в Третьяковском  районе» на 2019 -2021 годы согласно прилож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района по сельскому хозяйству, начальника управления сельского хозяйства А.А.Лопатина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йона                                                                                             Н.В.Каверин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юрид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К.В.Пишеха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по экономике и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ю муниципальным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ом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И.В.Кулиев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ам, налоговой и кредитной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Г.Ф.Жаб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бор В.В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8 (385 59) 2100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Приложение</w:t>
      </w:r>
    </w:p>
    <w:p>
      <w:pPr>
        <w:pStyle w:val="ConsTitle"/>
        <w:widowControl/>
        <w:ind w:left="4320" w:right="0" w:firstLine="109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-</w:t>
      </w:r>
    </w:p>
    <w:p>
      <w:pPr>
        <w:pStyle w:val="ConsTitle"/>
        <w:widowControl/>
        <w:ind w:left="4320" w:right="0" w:firstLine="109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ии Третьяковского района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26.10.20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_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31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лучшение условий и охраны труда в Третьяковском район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 – 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6"/>
              <w:jc w:val="left"/>
              <w:rPr/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</w:t>
            </w:r>
          </w:p>
        </w:tc>
        <w:tc>
          <w:tcPr>
            <w:tcW w:w="521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а  программа  «Улучшение  условий  и  охраны труда в Третьяковском районе» на 2019 - 2021 годы(далее  «Программа»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Заказчик Программы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дминистрация Третьяков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Разработчик</w:t>
            </w:r>
          </w:p>
        </w:tc>
        <w:tc>
          <w:tcPr>
            <w:tcW w:w="521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ный специалист по труду Администрации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6"/>
              <w:rPr/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Цел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улучшение условий и охраны труда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рганизациях района с целью снижения профессиональных р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внедрение организационно-экомических механизмов управления профессиональ-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ыми рисками в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прерывная подготовка работников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просам охраны труда на основе современных технологий обучения;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ационное обеспечение и пропаганда охраны труда;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чебно- профилактического обслуживания работающего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6"/>
              <w:rPr/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Целевые индикаторы и показатели программы     </w:t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численность пострадавших в результате несчастных случаев на производстве с утратой нетрудоспособности на 1 рабочий день и более и со смертельным исходом в расчете на тысячу работающи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ленность пострадавших в результате несчастных случаев на производстве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ртельным исходом в расчете на ты</w:t>
              <w:softHyphen/>
              <w:t>сячу работающих;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нность лиц с установленным в те</w:t>
              <w:softHyphen/>
              <w:t>кущем году профессиональным забо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ем в расчете на 10 тыс. работаю</w:t>
              <w:softHyphen/>
              <w:t>щих;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тников, занятых на работах с условиями труда, не отве</w:t>
              <w:softHyphen/>
              <w:t>чающими санитарно-гигиеническим нормам, в общем количестве работн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в организаций Алтайского края, %;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тников, занятых на рабочих местах, прошедших специальную оценку труда, в общем количестве 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иков организаций Алтайского кр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%;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дельный вес работников, охваченных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ми медицинскими осмот</w:t>
              <w:softHyphen/>
              <w:t>-</w:t>
              <w:br/>
              <w:t>рами, в общем количестве работников,</w:t>
              <w:br/>
              <w:t>подлежащих прохождению периодиче</w:t>
              <w:softHyphen/>
              <w:t>-</w:t>
              <w:br/>
              <w:t>ских медицинских осмотров, %.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0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роки реализации 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</w:p>
        </w:tc>
        <w:tc>
          <w:tcPr>
            <w:tcW w:w="521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9-2021 год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бъемы и источники финансирования Программы по годам</w:t>
            </w:r>
          </w:p>
        </w:tc>
        <w:tc>
          <w:tcPr>
            <w:tcW w:w="5211" w:type="dxa"/>
            <w:tcBorders/>
          </w:tcPr>
          <w:p>
            <w:pPr>
              <w:pStyle w:val="Style26"/>
              <w:jc w:val="left"/>
              <w:rPr>
                <w:rStyle w:val="Style10"/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объемы финансирования  Программы</w:t>
            </w: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составляю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тыс.руб. за  счет  средств районного   </w:t>
            </w: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юджета по годам соответственно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</w:p>
        </w:tc>
        <w:tc>
          <w:tcPr>
            <w:tcW w:w="5211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20 год – 521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21 год – 577 тыс. рубле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жидаемые конечные результ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реализации Программы и показа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социально-экономи</w:t>
            </w: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Style w:val="Style10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      </w:t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нижение показателя количества пострадав</w:t>
            </w: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 xml:space="preserve">ших в результате несчастных случаев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роизводстве с утратой трудоспособ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 1 рабочий день и более и со сметрель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сходом до 2,9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у работающи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я численности п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радавших в результате несча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производстве со смертель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м исходом до 0,090 на тысячу раб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ющи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численности лиц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установленным в текущем году 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сиональным заболеванием до 2,2 на 10 тыс. работающи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я численности п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радавших в результате несча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производстве со смертель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м исходом до 0,090 на тысячу раб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ющих;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стижение удельного веса работников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нятых на рабочих местах, аттестован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х по условиям труда, в общем кол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е работников организаций Алтай</w:t>
              <w:softHyphen/>
              <w:t>ского края - 74 %;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стижение удельного веса работни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ых на работах с условиями труда, не отвечающими санитарно-гигиен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еским нормам, в общем количест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организаций Алтайского края - 25,0 %;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стижение удельного веса работни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ченных периодическими медицин</w:t>
              <w:softHyphen/>
              <w:t xml:space="preserve">скими осмотрами, в общем количеств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ников, подлежащих прохо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х медицинских осмот</w:t>
              <w:softHyphen/>
              <w:t>ров,- 100%.</w:t>
            </w:r>
          </w:p>
        </w:tc>
      </w:tr>
      <w:tr>
        <w:trPr>
          <w:trHeight w:val="648" w:hRule="atLeast"/>
        </w:trPr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труда - это система сохранения жизни и здоровья работников в процессе трудовой деятельности. Такая система строи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,  профилактику производственного травматизма и профессиональной заболеваем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обучения по охране труда и проверки знаний требований охраны труда за последние три года были обучены 107 руководителей и специалистов, а также 3117 представителей рабочих профессий. По итогам 2017 года незначительно увеличились  затраты на охрану труда. Так,</w:t>
      </w:r>
      <w:r>
        <w:rPr>
          <w:rFonts w:cs="Times New Roman" w:ascii="Times New Roman" w:hAnsi="Times New Roman"/>
          <w:sz w:val="28"/>
          <w:szCs w:val="28"/>
        </w:rPr>
        <w:t xml:space="preserve"> в 2016 году на эти цели организациями района израсходовано в расчете на одного работающего 3650 рубля, в 2017 году- 3656 рубля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 районе за период 2015-2017 снизился  уровень производственного травматизма. Нет ни одного случая со смертельным исходом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трех лет в районе отмечается устойчивое снижении темпов проведения оценки условий труда на рабочих мест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79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spacing w:before="317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намика проведения аттестации рабочих мест по условиям труда</w:t>
      </w:r>
    </w:p>
    <w:p>
      <w:pPr>
        <w:pStyle w:val="Normal"/>
        <w:shd w:fill="FFFFFF" w:val="clear"/>
        <w:ind w:left="40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Третьяковском районе.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6"/>
        <w:gridCol w:w="1272"/>
        <w:gridCol w:w="998"/>
        <w:gridCol w:w="1150"/>
      </w:tblGrid>
      <w:tr>
        <w:trPr>
          <w:trHeight w:val="341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31" w:hRule="exact"/>
        </w:trPr>
        <w:tc>
          <w:tcPr>
            <w:tcW w:w="6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984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ат</w:t>
              <w:softHyphen/>
              <w:t>тестованных по условиям тру</w:t>
              <w:softHyphen/>
              <w:t xml:space="preserve">д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firstLine="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320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заня</w:t>
              <w:softHyphen/>
              <w:t>тых на рабочих местах, атте</w:t>
              <w:softHyphen/>
              <w:t>стованных по условиям труда,   чел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139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right="134"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несчастных случаев на производстве показывает, что в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е причин несчастных случаев более 70 % занимают типичные при</w:t>
        <w:softHyphen/>
        <w:t xml:space="preserve">чины организационного характера, в числе которых наряду с нарушениями требований безопасности, неудовлетворительной организацией производства работ выявлены такие, как недостатки в обучении работников безопасности </w:t>
      </w:r>
      <w:r>
        <w:rPr>
          <w:rFonts w:cs="Times New Roman" w:ascii="Times New Roman" w:hAnsi="Times New Roman"/>
          <w:sz w:val="28"/>
          <w:szCs w:val="28"/>
        </w:rPr>
        <w:t>труда, нарушение трудовой дисциплины.</w:t>
      </w:r>
    </w:p>
    <w:p>
      <w:pPr>
        <w:pStyle w:val="Normal"/>
        <w:shd w:fill="FFFFFF" w:val="clear"/>
        <w:spacing w:lineRule="exact" w:line="322"/>
        <w:ind w:left="5" w:right="14"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и экономическая значимость рассматриваемой проблемы требует взаимодействия и консолидации финансовых средств на муниципальном уровне и уровне организаций для ее решения. Это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 при использовании программно-целевого планирования меропри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й по улучшению условий и охраны труда. </w:t>
      </w:r>
    </w:p>
    <w:p>
      <w:pPr>
        <w:pStyle w:val="Normal"/>
        <w:shd w:fill="FFFFFF" w:val="clear"/>
        <w:spacing w:lineRule="exact" w:line="322"/>
        <w:ind w:right="19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позволяет внедрить единые механизмы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 профессиональными рисками в организациях, расположенных на территории края, независимо от формы собственности и ведомственной п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адлежности, активизировать ресурсы организаций внебюджетного сектора экономики и финансовые средства муниципального бюджета (в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и подведомственных организаций и проведения мероприятий меж</w:t>
        <w:softHyphen/>
        <w:t xml:space="preserve">ведомственного характера), а также использовать средства Государственного </w:t>
      </w:r>
      <w:r>
        <w:rPr>
          <w:rFonts w:cs="Times New Roman" w:ascii="Times New Roman" w:hAnsi="Times New Roman"/>
          <w:sz w:val="28"/>
          <w:szCs w:val="28"/>
        </w:rPr>
        <w:t>учреждения - Алтайского регионального отделения Фонда социального страхования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 w:before="326" w:after="0"/>
        <w:ind w:left="5" w:right="43" w:firstLine="691"/>
        <w:rPr>
          <w:rFonts w:ascii="Times New Roman" w:hAnsi="Times New Roman" w:cs="Times New Roman"/>
          <w:sz w:val="28"/>
          <w:szCs w:val="28"/>
        </w:rPr>
      </w:pPr>
      <w:bookmarkStart w:id="1" w:name="sub_1030"/>
      <w:bookmarkEnd w:id="1"/>
      <w:r>
        <w:rPr>
          <w:rFonts w:cs="Times New Roman" w:ascii="Times New Roman" w:hAnsi="Times New Roman"/>
          <w:spacing w:val="-1"/>
          <w:sz w:val="28"/>
          <w:szCs w:val="28"/>
        </w:rPr>
        <w:t>Целью программы является улучшение условий и охраны труда в орга</w:t>
        <w:softHyphen/>
        <w:t>низациях Третьяковского  района с целью снижения профессиональных рисков.</w:t>
      </w:r>
    </w:p>
    <w:p>
      <w:pPr>
        <w:pStyle w:val="Normal"/>
        <w:shd w:fill="FFFFFF" w:val="clear"/>
        <w:spacing w:lineRule="exact" w:line="317"/>
        <w:ind w:left="5" w:right="53" w:firstLine="69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е поставленной цели осуществляется посредством решения </w:t>
      </w: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рганизационно-экономических механизмов управления профессиональными рисками в организациях;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прерывная подготовка работников по вопросам охраны труда на основе современных технологий обучения; 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онное обеспечение и пропаганда охраны труда;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ечебно-профилактического обслуживания рабо</w:t>
        <w:softHyphen/>
        <w:t>тающего насел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3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9 -2021 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речень программных мероприятий по улучшению условий и охраны труда в Третьяковском районе</w:t>
      </w:r>
    </w:p>
    <w:p>
      <w:pPr>
        <w:pStyle w:val="Normal"/>
        <w:shd w:fill="FFFFFF" w:val="clear"/>
        <w:spacing w:lineRule="exact" w:line="322" w:before="317" w:after="0"/>
        <w:ind w:left="24" w:right="38"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(приложение 1) систематизиро</w:t>
        <w:softHyphen/>
        <w:t>ван в соответствии с задачами программы.</w:t>
      </w:r>
    </w:p>
    <w:p>
      <w:pPr>
        <w:pStyle w:val="Normal"/>
        <w:shd w:fill="FFFFFF" w:val="clear"/>
        <w:spacing w:lineRule="exact" w:line="322" w:before="5" w:after="0"/>
        <w:ind w:left="10" w:right="43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 внедрению организационно-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ческих механизмов управления профессиональными рисками в орга</w:t>
        <w:softHyphen/>
        <w:t>низациях является проведение специальной оценки условий труда, в том числе за счет привлечения на эти цели финансовых средств Государст</w:t>
        <w:softHyphen/>
      </w:r>
      <w:r>
        <w:rPr>
          <w:rFonts w:cs="Times New Roman" w:ascii="Times New Roman" w:hAnsi="Times New Roman"/>
          <w:sz w:val="28"/>
          <w:szCs w:val="28"/>
        </w:rPr>
        <w:t>венного учреждения - Алтайского регионального отделения Фонда социаль</w:t>
        <w:softHyphen/>
        <w:t>ного страхования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охране труда является одним из важных направлений в системе мер по профилактике производственного травматизма. </w:t>
      </w:r>
    </w:p>
    <w:p>
      <w:pPr>
        <w:pStyle w:val="Normal"/>
        <w:shd w:fill="FFFFFF" w:val="clear"/>
        <w:spacing w:lineRule="exact" w:line="322"/>
        <w:ind w:left="5" w:right="62" w:firstLine="69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лечебно-профилактического обслуживания работ</w:t>
        <w:softHyphen/>
      </w:r>
      <w:r>
        <w:rPr>
          <w:rFonts w:cs="Times New Roman" w:ascii="Times New Roman" w:hAnsi="Times New Roman"/>
          <w:sz w:val="28"/>
          <w:szCs w:val="28"/>
        </w:rPr>
        <w:t>ников включает мероприятия по оказанию медицинской, социальной и профессиональной реабилитации лиц, пострадавших на производстве (санатор</w:t>
        <w:softHyphen/>
        <w:t>но-курортное лечение, лечение после тяжелых производственных травм, протезирование, предоставление дополнительного отпуска, лекарственное обеспечение, обеспечение специальным транспортом, оплата проезда к месту лечения и т.д.), а также предусматривает проведение предвари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 и периодических медицинских осмотров работников, занятых на работах </w:t>
      </w:r>
      <w:r>
        <w:rPr>
          <w:rFonts w:cs="Times New Roman" w:ascii="Times New Roman" w:hAnsi="Times New Roman"/>
          <w:sz w:val="28"/>
          <w:szCs w:val="28"/>
        </w:rPr>
        <w:t>с вредными и (или) опасными производственными фактор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т в предстоящие годы организовать широкую информационно-разъяснительную работу по соблюдению трудового законодательства с руководителями и специалистами, индивидуальными предпринимателями, имеющими наемны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аботодателей по вопросам охраны труда будет способствовать увеличению затрат на мероприятия по охране труда на предприятиях и в организациях района, снижению уровня производственного травматизма и профессиональной заболеваемости работ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ежегодно будут проводиться месячники безопасности труда и конкурсы среди предприятий района на лучшую организацию работ по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подлежит изменению и корректировке в установленном порядке на основе ежегодного мониторинга условий и охраны труда и результатов реализации Программ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40"/>
      <w:bookmarkStart w:id="4" w:name="sub_1040"/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4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в 2019-2021 годах предполагается направить 1478 тыс. рублей средств районного бюдже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мероприятий Программы в 2019-2021 годах (тыс. рублей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276"/>
        <w:gridCol w:w="1276"/>
        <w:gridCol w:w="124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могут уточняться при ежегодном формировании бюджета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Программы в 2019-2021 годах предполагается осуществлять за счет средств, направляемых работодателями на улучшение условий труда. </w:t>
      </w:r>
      <w:r>
        <w:rPr>
          <w:rFonts w:cs="Times New Roman" w:ascii="Times New Roman" w:hAnsi="Times New Roman"/>
          <w:sz w:val="28"/>
          <w:szCs w:val="28"/>
        </w:rPr>
        <w:t>Объем средств, направляемых работодателями на улучшение условий и охраны труда, устанавливается в коллективных договорах организаций и соглашениях по охране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тодика оценки эффективности Программы</w:t>
      </w:r>
    </w:p>
    <w:p>
      <w:pPr>
        <w:pStyle w:val="Normal"/>
        <w:shd w:fill="FFFFFF" w:val="clear"/>
        <w:spacing w:lineRule="exact" w:line="322" w:before="317" w:after="0"/>
        <w:ind w:right="38" w:firstLine="70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путем </w:t>
      </w:r>
      <w:r>
        <w:rPr>
          <w:rFonts w:cs="Times New Roman" w:ascii="Times New Roman" w:hAnsi="Times New Roman"/>
          <w:spacing w:val="-1"/>
          <w:sz w:val="28"/>
          <w:szCs w:val="28"/>
        </w:rPr>
        <w:t>сравнения текущих и целевых значений показателей. При этом результатив</w:t>
        <w:softHyphen/>
      </w:r>
      <w:r>
        <w:rPr>
          <w:rFonts w:cs="Times New Roman" w:ascii="Times New Roman" w:hAnsi="Times New Roman"/>
          <w:sz w:val="28"/>
          <w:szCs w:val="28"/>
        </w:rPr>
        <w:t>ность мероприятия программы оценивается исходя из соответствия его ре</w:t>
        <w:softHyphen/>
        <w:t>зультатов ожидаемым.</w:t>
      </w:r>
    </w:p>
    <w:p>
      <w:pPr>
        <w:pStyle w:val="Normal"/>
        <w:shd w:fill="FFFFFF" w:val="clear"/>
        <w:spacing w:lineRule="exact" w:line="322"/>
        <w:ind w:left="5" w:right="43" w:firstLine="696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одно в течение всего срока ее осуществления, а также в целом по его окон</w:t>
        <w:softHyphen/>
      </w:r>
      <w:r>
        <w:rPr>
          <w:rFonts w:cs="Times New Roman" w:ascii="Times New Roman" w:hAnsi="Times New Roman"/>
          <w:sz w:val="28"/>
          <w:szCs w:val="28"/>
        </w:rPr>
        <w:t>чании и определяется на основе расчетов по следующей формуле:</w:t>
      </w:r>
    </w:p>
    <w:p>
      <w:pPr>
        <w:pStyle w:val="Normal"/>
        <w:shd w:fill="FFFFFF" w:val="clear"/>
        <w:spacing w:lineRule="exact" w:line="322"/>
        <w:ind w:left="706"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 =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f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/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N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+ Т£2 /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+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f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Nn</w:t>
      </w:r>
      <w:r>
        <w:rPr>
          <w:rFonts w:cs="Times New Roman" w:ascii="Times New Roman" w:hAnsi="Times New Roman"/>
          <w:spacing w:val="-1"/>
          <w:sz w:val="28"/>
          <w:szCs w:val="28"/>
        </w:rPr>
        <w:t>) / М х 100 %, где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в процентах);</w:t>
      </w:r>
    </w:p>
    <w:p>
      <w:pPr>
        <w:pStyle w:val="Normal"/>
        <w:shd w:fill="FFFFFF" w:val="clear"/>
        <w:spacing w:lineRule="exact" w:line="322" w:before="5" w:after="0"/>
        <w:ind w:left="730" w:right="5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е индикаторы, достигнутые в ходе реализации програм</w:t>
        <w:softHyphen/>
      </w:r>
      <w:r>
        <w:rPr>
          <w:rFonts w:cs="Times New Roman" w:ascii="Times New Roman" w:hAnsi="Times New Roman"/>
          <w:sz w:val="28"/>
          <w:szCs w:val="28"/>
        </w:rPr>
        <w:t>мы;</w:t>
      </w:r>
    </w:p>
    <w:p>
      <w:pPr>
        <w:pStyle w:val="Normal"/>
        <w:shd w:fill="FFFFFF" w:val="clear"/>
        <w:spacing w:lineRule="exact" w:line="322" w:before="10" w:after="0"/>
        <w:ind w:left="29" w:right="14" w:firstLine="69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индикаторы, утвержденные программой (приложе</w:t>
        <w:softHyphen/>
        <w:t>ние 2)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 - количество индикаторов программы.</w:t>
      </w:r>
    </w:p>
    <w:p>
      <w:pPr>
        <w:pStyle w:val="Normal"/>
        <w:shd w:fill="FFFFFF" w:val="clear"/>
        <w:spacing w:lineRule="exact" w:line="322" w:before="5" w:after="0"/>
        <w:ind w:left="24" w:right="19" w:firstLine="691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я интегральной оценки эффективности реализа</w:t>
        <w:softHyphen/>
        <w:t>ции программы (Е) используются все целевые индикаторы программы.</w:t>
      </w:r>
    </w:p>
    <w:p>
      <w:pPr>
        <w:pStyle w:val="Normal"/>
        <w:shd w:fill="FFFFFF" w:val="clear"/>
        <w:spacing w:lineRule="exact" w:line="322"/>
        <w:ind w:left="19" w:right="24" w:firstLine="696"/>
        <w:rPr/>
      </w:pPr>
      <w:r>
        <w:rPr>
          <w:rFonts w:cs="Times New Roman" w:ascii="Times New Roman" w:hAnsi="Times New Roman"/>
          <w:sz w:val="28"/>
          <w:szCs w:val="28"/>
        </w:rPr>
        <w:t>При значении интегрального показателя эффективности реализации программы (Е) от 80 % до 100 % и более эффективность реализации про</w:t>
        <w:softHyphen/>
        <w:t>граммы признается высокой, при значении менее 80 % - низ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ценка эффективности Программы</w:t>
      </w:r>
    </w:p>
    <w:p>
      <w:pPr>
        <w:pStyle w:val="Normal"/>
        <w:shd w:fill="FFFFFF" w:val="clear"/>
        <w:spacing w:before="322" w:after="0"/>
        <w:ind w:left="437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ые и экономические последствия реализации программы</w:t>
      </w:r>
    </w:p>
    <w:p>
      <w:pPr>
        <w:pStyle w:val="Normal"/>
        <w:shd w:fill="FFFFFF" w:val="clear"/>
        <w:spacing w:lineRule="exact" w:line="322" w:before="312" w:after="0"/>
        <w:ind w:right="3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выполнения мероприятий программы выразит</w:t>
        <w:softHyphen/>
        <w:t>ся:</w:t>
      </w:r>
    </w:p>
    <w:p>
      <w:pPr>
        <w:pStyle w:val="Normal"/>
        <w:shd w:fill="FFFFFF" w:val="clear"/>
        <w:spacing w:lineRule="exact" w:line="322"/>
        <w:ind w:right="34" w:firstLine="696"/>
        <w:rPr/>
      </w:pPr>
      <w:r>
        <w:rPr>
          <w:rFonts w:cs="Times New Roman" w:ascii="Times New Roman" w:hAnsi="Times New Roman"/>
          <w:sz w:val="28"/>
          <w:szCs w:val="28"/>
        </w:rPr>
        <w:t>в снижении рисков несчастных случаев на производстве и профессио</w:t>
        <w:softHyphen/>
        <w:t>нальных заболеваний;</w:t>
      </w:r>
    </w:p>
    <w:p>
      <w:pPr>
        <w:pStyle w:val="Normal"/>
        <w:shd w:fill="FFFFFF" w:val="clear"/>
        <w:spacing w:lineRule="exact" w:line="322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ижении уровня смертности среди трудоспособного населения от п</w:t>
      </w:r>
      <w:r>
        <w:rPr>
          <w:rFonts w:cs="Times New Roman" w:ascii="Times New Roman" w:hAnsi="Times New Roman"/>
          <w:spacing w:val="-1"/>
          <w:sz w:val="28"/>
          <w:szCs w:val="28"/>
        </w:rPr>
        <w:t>редотвратимых причин;</w:t>
      </w:r>
    </w:p>
    <w:p>
      <w:pPr>
        <w:pStyle w:val="Normal"/>
        <w:shd w:fill="FFFFFF" w:val="clear"/>
        <w:spacing w:lineRule="exact" w:line="322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качества и комфортности рабочих мест;</w:t>
      </w:r>
    </w:p>
    <w:p>
      <w:pPr>
        <w:pStyle w:val="Normal"/>
        <w:shd w:fill="FFFFFF" w:val="clear"/>
        <w:spacing w:lineRule="exact" w:line="322"/>
        <w:ind w:left="43" w:right="5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хранении здоровья работающего населения и улучшении демогра</w:t>
        <w:softHyphen/>
        <w:t>фической ситуации.</w:t>
      </w:r>
    </w:p>
    <w:p>
      <w:pPr>
        <w:pStyle w:val="Normal"/>
        <w:shd w:fill="FFFFFF" w:val="clear"/>
        <w:spacing w:lineRule="exact" w:line="322" w:before="10" w:after="0"/>
        <w:ind w:left="24" w:right="5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, полученный в результате реализации меро</w:t>
        <w:softHyphen/>
        <w:t xml:space="preserve">приятий программы, в перспективе выразится в уменьшении объема затрат </w:t>
      </w:r>
      <w:r>
        <w:rPr>
          <w:rFonts w:cs="Times New Roman" w:ascii="Times New Roman" w:hAnsi="Times New Roman"/>
          <w:spacing w:val="-1"/>
          <w:sz w:val="28"/>
          <w:szCs w:val="28"/>
        </w:rPr>
        <w:t>на обеспечение всех видов социальной поддержки и компенсаций, выплачи</w:t>
        <w:softHyphen/>
        <w:t xml:space="preserve">ваемых работникам, гражданам и семьям, пострадавшим на производстве, за </w:t>
      </w:r>
      <w:r>
        <w:rPr>
          <w:rFonts w:cs="Times New Roman" w:ascii="Times New Roman" w:hAnsi="Times New Roman"/>
          <w:sz w:val="28"/>
          <w:szCs w:val="28"/>
        </w:rPr>
        <w:t>счет средств работодателей и средств Фонда социального страхования Рос</w:t>
        <w:softHyphen/>
        <w:t>сийской Федерации.</w:t>
      </w:r>
    </w:p>
    <w:p>
      <w:pPr>
        <w:pStyle w:val="Normal"/>
        <w:shd w:fill="FFFFFF" w:val="clear"/>
        <w:spacing w:lineRule="exact" w:line="322" w:before="10" w:after="0"/>
        <w:ind w:left="24" w:right="5" w:firstLine="691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hd w:fill="FFFFFF" w:val="clear"/>
        <w:spacing w:lineRule="exact" w:line="322"/>
        <w:ind w:left="19" w:right="29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количества пострадавших в результате несчаст</w:t>
        <w:softHyphen/>
        <w:t>ных случаев на производстве с утратой трудоспособности на 1 рабочий день и более и со смертельным исходом до 2,9 на тысячу работающих;</w:t>
      </w:r>
    </w:p>
    <w:p>
      <w:pPr>
        <w:pStyle w:val="Normal"/>
        <w:shd w:fill="FFFFFF" w:val="clear"/>
        <w:spacing w:lineRule="exact" w:line="322"/>
        <w:ind w:right="2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численности пострадавших в результате несча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 случаев на производстве со смертельным исходом до 0,090 на тысячу </w:t>
      </w:r>
      <w:r>
        <w:rPr>
          <w:rFonts w:cs="Times New Roman" w:ascii="Times New Roman" w:hAnsi="Times New Roman"/>
          <w:sz w:val="28"/>
          <w:szCs w:val="28"/>
        </w:rPr>
        <w:t>работающих;</w:t>
      </w:r>
    </w:p>
    <w:p>
      <w:pPr>
        <w:pStyle w:val="Normal"/>
        <w:shd w:fill="FFFFFF" w:val="clear"/>
        <w:spacing w:lineRule="exact" w:line="322"/>
        <w:ind w:left="5" w:right="38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численности лиц с установленным в текущем го</w:t>
        <w:softHyphen/>
        <w:t>ду профессиональным заболеванием до 2,2 на 10 тыс. работающих;</w:t>
      </w:r>
    </w:p>
    <w:p>
      <w:pPr>
        <w:pStyle w:val="Normal"/>
        <w:shd w:fill="FFFFFF" w:val="clear"/>
        <w:spacing w:lineRule="exact" w:line="322"/>
        <w:ind w:left="5" w:right="38"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ижение удельного веса работников, занятых на работах с услови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 труда, не отвечающими санитарно-гигиеническим нормам, в общем коли</w:t>
        <w:softHyphen/>
      </w:r>
      <w:r>
        <w:rPr>
          <w:rFonts w:cs="Times New Roman" w:ascii="Times New Roman" w:hAnsi="Times New Roman"/>
          <w:sz w:val="28"/>
          <w:szCs w:val="28"/>
        </w:rPr>
        <w:t>честве работников организаций Третьяковского района - 29,0 %;</w:t>
      </w:r>
    </w:p>
    <w:p>
      <w:pPr>
        <w:pStyle w:val="Normal"/>
        <w:shd w:fill="FFFFFF" w:val="clear"/>
        <w:spacing w:lineRule="exact" w:line="322"/>
        <w:ind w:right="38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стижение удельного веса работников, занятых на рабочих местах, ат</w:t>
        <w:softHyphen/>
      </w:r>
      <w:r>
        <w:rPr>
          <w:rFonts w:cs="Times New Roman" w:ascii="Times New Roman" w:hAnsi="Times New Roman"/>
          <w:sz w:val="28"/>
          <w:szCs w:val="28"/>
        </w:rPr>
        <w:t>тестованных по условиям труда, в общем количестве работников организа</w:t>
        <w:softHyphen/>
        <w:t>ций Третьяковского района - 87 %;</w:t>
      </w:r>
    </w:p>
    <w:p>
      <w:pPr>
        <w:pStyle w:val="Normal"/>
        <w:shd w:fill="FFFFFF" w:val="clear"/>
        <w:spacing w:lineRule="exact" w:line="322"/>
        <w:ind w:left="5" w:right="34"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ижение удельного веса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, - 93,0 %.</w:t>
      </w:r>
    </w:p>
    <w:p>
      <w:pPr>
        <w:pStyle w:val="Normal"/>
        <w:shd w:fill="FFFFFF" w:val="clear"/>
        <w:spacing w:lineRule="exact" w:line="322"/>
        <w:ind w:left="5" w:right="3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игаемые значения целевых показателей (индикаторов) по годам приведены в приложении 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6" w:name="sub_1080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Список принятых сок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е сокраще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ретьяк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атура Третьяк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инспекция труда в Алтайском кра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 тру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РБ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е государственное бюджетное учреждение здравоохранения «Третьяковская центральная районная больниц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ский индустриальный инстит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НП «НОАТС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некоммерческое партнерство «Национальное общество аудиторов трудовой сфер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дател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080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86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</w:t>
      </w:r>
    </w:p>
    <w:p>
      <w:pPr>
        <w:pStyle w:val="Normal"/>
        <w:ind w:left="86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Улучшения условий и охраны труда</w:t>
      </w:r>
    </w:p>
    <w:p>
      <w:pPr>
        <w:pStyle w:val="Normal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ретьяковском районе» на 2019-</w:t>
      </w:r>
    </w:p>
    <w:p>
      <w:pPr>
        <w:pStyle w:val="Normal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21 г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я условий и охраны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ретьяковском  районе» на 2019-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1253"/>
        <w:gridCol w:w="1133"/>
        <w:gridCol w:w="1133"/>
        <w:gridCol w:w="1138"/>
        <w:gridCol w:w="1819"/>
        <w:gridCol w:w="3119"/>
      </w:tblGrid>
      <w:tr>
        <w:trPr>
          <w:trHeight w:val="60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от реализации мероприятия</w:t>
            </w:r>
          </w:p>
        </w:tc>
      </w:tr>
      <w:tr>
        <w:trPr>
          <w:trHeight w:val="649" w:hRule="exact"/>
        </w:trPr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55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улучшение услов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храны труда в организациях Третьяк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го   края   с   цел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ижения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, ОМС, ЦРБ, СРО НП «НОАТС», РИИ, Адм, Рд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нижение   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ества   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вших  в результате несчастных случаев      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од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утрат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оспос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на 1 ра</w:t>
              <w:softHyphen/>
              <w:t xml:space="preserve">бочий день и более    и   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ертельным исходом     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на тысяч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ющи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      работни</w:t>
              <w:softHyphen/>
              <w:t xml:space="preserve">ков,    зан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рабоч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ах,    ат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анных  по условиям труда,   в   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м    кол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 работ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  органи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 Третьяковского района до 74%</w:t>
            </w:r>
          </w:p>
        </w:tc>
      </w:tr>
      <w:tr>
        <w:trPr>
          <w:trHeight w:val="218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недрение 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ционно-экономических 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низмов   управления   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сиональными  рисками  в организация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, Рд, ПР, ГИТ, СРО НП «НОАТ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      работ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в,    зан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рабоч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тах,    ат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анных по условиям труда,   в   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    кол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 работ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  органи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      Третьяковского  района до 74%</w:t>
            </w:r>
          </w:p>
        </w:tc>
      </w:tr>
      <w:tr>
        <w:trPr>
          <w:trHeight w:val="375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1.1. Органи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я   проведения   аттест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их мест по услови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руда   для   оценки  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  на   каждом   рабочем месте, выявления вредных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или)   опасных   производ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х факторов и осущест</w:t>
              <w:softHyphen/>
              <w:t>вления мероприятий по при</w:t>
              <w:softHyphen/>
              <w:t>ведению условий труда в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ие   с   государ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нормативными тре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ями охраны тру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, Рд, ПР, ГИТ, СРО НП «НОАТ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</w:t>
            </w:r>
          </w:p>
        </w:tc>
      </w:tr>
      <w:tr>
        <w:trPr>
          <w:trHeight w:val="157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1.2.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едение   аттест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их мест по услови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руда в муниципальных учреждениях  райо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Третьяковского района, Р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 Н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АТ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</w:t>
            </w:r>
          </w:p>
        </w:tc>
      </w:tr>
      <w:tr>
        <w:trPr>
          <w:trHeight w:val="228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роприятие 1.3.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ертифиц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ми        спецодежд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обувью и другими сред</w:t>
              <w:softHyphen/>
              <w:t>ствами  индивидуальной 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иты   работников,   зан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ботах с вредными п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водственными фактор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Третьяковского района,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щен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    работ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    от   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редных  про</w:t>
              <w:softHyphen/>
              <w:t>извод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факторов</w:t>
            </w:r>
          </w:p>
        </w:tc>
      </w:tr>
      <w:tr>
        <w:trPr>
          <w:trHeight w:val="228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Непрерывная п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товка  работников   по  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ам охраны труда на ос</w:t>
              <w:softHyphen/>
              <w:t>нове  современных  техноло</w:t>
              <w:softHyphen/>
              <w:t>гий обуч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, ГТ, Р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ества   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вших  в результате несчастных случаев       на производстве с утрат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оспос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на 1 ра</w:t>
              <w:softHyphen/>
              <w:t xml:space="preserve">бочий день и более    и   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ертельным исходом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 на тысячу работающих</w:t>
            </w:r>
          </w:p>
        </w:tc>
      </w:tr>
      <w:tr>
        <w:trPr>
          <w:trHeight w:val="112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рганиза</w:t>
              <w:softHyphen/>
              <w:t>ция  обучения  по   вопросам охраны труда руководителей и специалис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, ГТ, Р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     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  в   сфере охраны труда, снижение уровня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д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</w:t>
            </w:r>
          </w:p>
        </w:tc>
      </w:tr>
      <w:tr>
        <w:trPr>
          <w:trHeight w:val="112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 3.   Информационное обеспечение    и    пропаганда охраны тру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       и комфортности рабочих мест</w:t>
            </w:r>
          </w:p>
        </w:tc>
      </w:tr>
      <w:tr>
        <w:trPr>
          <w:trHeight w:val="112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Выступле</w:t>
              <w:softHyphen/>
              <w:t>ния   в   средствах   массовой информ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безопасного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</w:tr>
      <w:tr>
        <w:trPr>
          <w:trHeight w:val="144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3.2.   Проведе</w:t>
              <w:softHyphen/>
              <w:t>ние  конкурса среди предприятий, учреждений и организаций района на лучшую организацию охраны тру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, Г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ередового опыта в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сти      со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о - труд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   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</w:tr>
      <w:tr>
        <w:trPr>
          <w:trHeight w:val="200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 Организа</w:t>
              <w:softHyphen/>
              <w:t xml:space="preserve">ция месячника безопас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уда   в   честь   Всеми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охраны труда и Празд</w:t>
              <w:softHyphen/>
              <w:t>ника Весны и Тру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, Г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 обществен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   к   во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    безоп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   труда, продв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ы   о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ы     труд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  социаль</w:t>
              <w:softHyphen/>
              <w:t>но привлека</w:t>
              <w:softHyphen/>
              <w:t>тельных     ра</w:t>
              <w:softHyphen/>
              <w:t>бочих мест</w:t>
            </w:r>
          </w:p>
        </w:tc>
      </w:tr>
      <w:tr>
        <w:trPr>
          <w:trHeight w:val="222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</w:t>
              <w:softHyphen/>
              <w:t xml:space="preserve">ция   мониторинга   состоя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ловий и охраны труда в организациях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ка ежегодной аналитической информации «О состоянии условий и охраны труда в районе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ередового опыта     орг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в   мест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упр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в   сфе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храны тру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решений по      улучше</w:t>
              <w:softHyphen/>
              <w:t>нию   условий и охраны тру</w:t>
              <w:softHyphen/>
              <w:t>да</w:t>
            </w:r>
          </w:p>
        </w:tc>
      </w:tr>
      <w:tr>
        <w:trPr>
          <w:trHeight w:val="255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а   4.   Совершенств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лечебно-профилактичес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го     обслуживания   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ющего на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, ГТ, Рд, ЦР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дельного 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      работни</w:t>
              <w:softHyphen/>
              <w:t>ков,   охва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ериоди</w:t>
              <w:softHyphen/>
              <w:t>ческими    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цинскими осмотрами,  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м    к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е  раб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ов,      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щих про</w:t>
              <w:softHyphen/>
              <w:t>хождению период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х       ме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нских     ос</w:t>
              <w:softHyphen/>
              <w:t>мотров,       до 93,0 %</w:t>
            </w:r>
          </w:p>
        </w:tc>
      </w:tr>
      <w:tr>
        <w:trPr>
          <w:trHeight w:val="214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 Организа</w:t>
              <w:softHyphen/>
              <w:t>ция проведения периодических медицинских осмотров работников учреждений образования и Администрации райо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дм, ГТ, Рд, ЦР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- нальной забо</w:t>
              <w:softHyphen/>
              <w:t xml:space="preserve">леваем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</w:p>
        </w:tc>
      </w:tr>
      <w:tr>
        <w:trPr>
          <w:trHeight w:val="255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Содействие в проведении в полном объеме обязательных предварительных и периодически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,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- нальной забо</w:t>
              <w:softHyphen/>
              <w:t xml:space="preserve">леваем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, занятых на работах с вредными и (или) опасными производственными факторами</w:t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33" w:right="1234" w:gutter="0" w:header="720" w:top="9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259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  программ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Улучшение условий и охраны труда </w:t>
      </w:r>
      <w:r>
        <w:rPr>
          <w:rFonts w:cs="Times New Roman" w:ascii="Times New Roman" w:hAnsi="Times New Roman"/>
          <w:spacing w:val="-3"/>
          <w:sz w:val="28"/>
          <w:szCs w:val="28"/>
        </w:rPr>
        <w:t>в Третьяковском районе» на 2019-2021 г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995285</wp:posOffset>
                </wp:positionH>
                <wp:positionV relativeFrom="paragraph">
                  <wp:posOffset>635</wp:posOffset>
                </wp:positionV>
                <wp:extent cx="938530" cy="6985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9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55pt;mso-wrap-distance-left:1.9pt;mso-wrap-distance-right:1.9pt;mso-wrap-distance-top:0pt;mso-wrap-distance-bottom:0pt;margin-top:0.05pt;mso-position-vertical-relative:text;margin-left:6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69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960" w:after="0"/>
        <w:ind w:left="1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НАМИКА</w:t>
      </w:r>
    </w:p>
    <w:p>
      <w:pPr>
        <w:pStyle w:val="Normal"/>
        <w:shd w:fill="FFFFFF" w:val="clear"/>
        <w:spacing w:lineRule="exact" w:line="322"/>
        <w:ind w:left="1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 реализации</w:t>
      </w:r>
    </w:p>
    <w:p>
      <w:pPr>
        <w:pStyle w:val="Normal"/>
        <w:shd w:fill="FFFFFF" w:val="clear"/>
        <w:spacing w:lineRule="exact" w:line="322"/>
        <w:ind w:left="144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</w:t>
      </w:r>
    </w:p>
    <w:p>
      <w:pPr>
        <w:pStyle w:val="Normal"/>
        <w:shd w:fill="FFFFFF" w:val="clear"/>
        <w:spacing w:lineRule="exact" w:line="322"/>
        <w:ind w:left="14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Улучшение условий и охраны труда в Третьяковском  районе»</w:t>
      </w:r>
    </w:p>
    <w:p>
      <w:pPr>
        <w:pStyle w:val="Normal"/>
        <w:shd w:fill="FFFFFF" w:val="clear"/>
        <w:spacing w:lineRule="exact" w:line="322"/>
        <w:ind w:left="1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2019-2021 годы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268"/>
        <w:gridCol w:w="922"/>
        <w:gridCol w:w="912"/>
        <w:gridCol w:w="1001"/>
      </w:tblGrid>
      <w:tr>
        <w:trPr>
          <w:trHeight w:val="66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евой индикатор, показ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15" w:firstLine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firstLine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36" w:hRule="exac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0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1</w:t>
            </w:r>
          </w:p>
        </w:tc>
      </w:tr>
      <w:tr>
        <w:trPr>
          <w:trHeight w:val="3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5" w:firstLine="9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01" w:firstLine="10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3" w:firstLine="9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 пострадавших   в результате несчастных случаев на производстве с утратой тру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способности   на   1   рабоч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и более и со смертельным исходом в расчете  на тысячу работа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   на тыс.     раб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ющи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7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62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 пострадавших   в результате несчастных случаев на производстве  со  смертель</w:t>
              <w:softHyphen/>
              <w:t>ным исходом в расчете на ты</w:t>
              <w:softHyphen/>
              <w:t>сячу работа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еловек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ыс.     раб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ющи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6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90" w:firstLine="72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9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82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97</w:t>
            </w:r>
          </w:p>
        </w:tc>
      </w:tr>
      <w:tr>
        <w:trPr>
          <w:trHeight w:val="129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с установлен</w:t>
              <w:softHyphen/>
              <w:t>ным в текущем  году профе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иональным    заболеванием 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е на 10 тыс. работа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еловек   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0  тыс.   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ающи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2" w:hanging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2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тников, за</w:t>
              <w:softHyphen/>
              <w:t>нятых на работах с условиями труда,  не отвечающими сан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но-гигиеническим нормам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 количестве работник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й Третьяковского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firstLine="3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цент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4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71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198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" w:firstLine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тников, за</w:t>
              <w:softHyphen/>
              <w:t>нятых на рабочих местах, атт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ованных по условиям труда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 количестве работник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й Третьяк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firstLine="13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цент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66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86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firstLine="1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6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6,8</w:t>
            </w:r>
          </w:p>
        </w:tc>
      </w:tr>
      <w:tr>
        <w:trPr>
          <w:trHeight w:val="240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дельный вес работников, ох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ченных периодическими ме</w:t>
              <w:softHyphen/>
              <w:t>дицинскими  осмотрами, в об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щем    количестве    работни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прохождению пе</w:t>
              <w:softHyphen/>
              <w:t>риодических  медицинских  ос</w:t>
              <w:softHyphen/>
              <w:t>мот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цент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84" w:right="1141" w:gutter="0" w:header="720" w:top="9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985" cy="2921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5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835" cy="2921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0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0:00Z</dcterms:created>
  <dc:creator>Галина Николаевна</dc:creator>
  <dc:description/>
  <cp:keywords/>
  <dc:language>en-US</dc:language>
  <cp:lastModifiedBy>Mokina</cp:lastModifiedBy>
  <cp:lastPrinted>2018-10-26T15:22:00Z</cp:lastPrinted>
  <dcterms:modified xsi:type="dcterms:W3CDTF">2018-12-14T04:20:00Z</dcterms:modified>
  <cp:revision>29</cp:revision>
  <dc:subject/>
  <dc:title>Постановление Администрации Алтайского края от 16 августа 2007 г</dc:title>
</cp:coreProperties>
</file>