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7.2019                                                                                                     № 266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постановления Администрации Третьяковского района от 11.02.2013 № 45 «Об утверждении административного регламента по предоставлению муниципальной услуги «Выдача ходатайства Администрации района организация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Признать утратившим силу постановление Администрации Третьяковского района от 11.02.2013 № 45 «Об утверждении административного регламента по предоставлению муниципальной услуги «Выдача ходатайства Администрации района организациям и индивидуальным предпринимателям, претендующим на получение государственной поддержки»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юридическог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Олеся Васильевн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USER</cp:lastModifiedBy>
  <cp:lastPrinted>2019-07-31T11:27:00Z</cp:lastPrinted>
  <dcterms:modified xsi:type="dcterms:W3CDTF">2019-07-31T08:45:00Z</dcterms:modified>
  <cp:revision>15</cp:revision>
  <dc:subject/>
  <dc:title/>
</cp:coreProperties>
</file>