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24.07.2019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>__259______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еестр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района, </w:t>
      </w:r>
      <w:r>
        <w:rPr>
          <w:rFonts w:cs="Arial" w:ascii="Arial" w:hAnsi="Arial"/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еестр муниципальных услуг муниципального образования Третьяковский район Алтайского края в новой редакции согласно    приложения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знать утратившим силу постановление Администрации Третьяковского района от 06.05.2019 г. № 140 « Об утверждении реестра муниципальных услуг»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   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  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 отдела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.В. Жук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ач Оксана Сергеевна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  24    » 07  2019 г.   № 25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ТЬЯКОВСКИЙ РАЙОН АЛТАЙСКОГО КРАЯ </w:t>
      </w:r>
    </w:p>
    <w:tbl>
      <w:tblPr>
        <w:tblW w:w="2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4320"/>
        <w:gridCol w:w="1620"/>
        <w:gridCol w:w="3060"/>
        <w:gridCol w:w="4422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атель 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ПА 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ём заявлений, постановка на учёт и зачисление детей  в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ского района, реализующие основ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программы дошкольного образования (детские с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нституция РФ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едеральный закон от 06.10.2003 № 131-ФЗ «Об общих принципах организации местного самоуправления в РФ» статья 16 пункт 1 подпункт 13; 3. 3. Закон РФ «Об образовании» от 10.07.1992 № 3266 – 1 статьи 17; 18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от 24.07.2019 № 258 Об утверждении административного  регламента предоставления муниципальной услуги «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 в новой редакции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Третьяков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нституция РФ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едеральный закон от 06.10.2003 № 131-ФЗ «Об общих принципах организации местного самоуправления в РФ» статья 16 пункт 1 подпункт 1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Закон РФ «Об образовании» от 10.07.1992 № 3266 – 1 статьи 17; 18; 31 пункт 1, подпункты 1-4; 41 (с изм. от 22.08.2004 № 122-ФЗ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Закон РФ от 24.07.1998 № 124-ФЗ «Об основных гарантиях прав ребенка в РФ» статья 1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становление Правительства РФ от 12 сентября 2008 г.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остановление Правительства РФ от 07.03.200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 Решение РСД от 20.10.2005 № 34 «Об утверждении Положения о комитете администрации района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го образования в образовательных учреждениях расположенных на территории Третьяковского района» № 534 от 21.11.20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Третьяковского района №140 от 16.05.2016 « О внесении дополнений в постановление Администрации Третья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№ 534 от 21.11.2011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в образовательных учреждениях расположенных на территории Третьяковского района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Третьяковского района Алтайского края по образованию, 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Закон РФ «Об образовании» от 10.07.1992 № 3266 – 1 статья 15, статья 16 пункт 1,2, статья 18 пункт 4, статья 19 пункт 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становление Правительства РФ от 12 сентября 2008 г. № 666 «Об утверждении типового положения о дошкольном образовательном учреждении» раздел 3,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становление Правительства РФ от 19.03.2001 № 196 «Об утверждении Типового положения об общеобразовательном учреждении» раздел 4 пункт 44,45,46, 47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становление Правительства РФ от 07.03.2005 № 233 «Об утверждении Типового положения об образовательном учреждении дополнительного образования детей» раздел 4 пункт 30,31,3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ешение РСД от 20.10.2005 № 34 «Об утверждении Положения о комитете администрации района по образованию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став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№ 536 от 21.11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184 от 08.05.2014 « О внесении изме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536 от 21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141 от 16.05.2016 « О внесении допол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536 от 21.11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кон РФ «Об образовании» от 10.07.1992 № 3266 – 1 статья 9, 13, 1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становление Правительства РФ от 19.03.2001 № 196 «Об утверждении Типового положения об общеобразовательном учреждении» раздел 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ложение комитета администрации Третьяковского района Алтайского края по образованию «О порядке системе отметок, формах, порядке и периодичности промежуточной и итоговой аттестации обучающихся» (приказ от 24.04.2008 № 92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в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ого журнала успеваемости» № 532 от 21.11.201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137 от 16.05.2016 « О внесении допол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532 от 21.11.201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кон РФ «Об образовании» от 10.07.1992 № 3266 – 1 статья 9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ешение РСД от 20.10.2005 № 34 «Об утверждении Положения о комитете администрации района по образованию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став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ых календарных учебных графиках» № 537 от 21.11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63 от 25.03.2016 « О внесении допол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537 от 21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136 от 16.05.2016 « О внесении допол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537 от 21.11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   информации об объектах культурного наследия регион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местного значения, расположенных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Федеральный закон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от 09.10.1992 N 3612-1 "Основы законодательства Российской Федерации о культуре"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Положение об отделе по культуре и молодежной политике Администрации района от 27.0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регионального и местного значения, расположенных на территории Третьяковского  района» № 265 от 13.07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я   поселений, входящих и состав 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услугами  п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суга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ми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Федеральный закон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от 09.10.1992 N 3612-1 "Основы законодательства Российской Федерации о культуре"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Положение об отделе по культуре и молодежной политике Администрации района от 27.0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поселений, входящих в состав муниципального района услугами по организации досуга и услугами учреждений культуры» № 270 от  13.07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и информационное обслуживание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«Многофункциональный культурный ц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27" w:right="1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Гражданский кодекс Российской Федерации, частью 4 от 24.11.2006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Федеральный закон от 29 декабря 1994 № 78-ФЗ «О библиотечном деле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Федеральный закон от 29 декабря 1994 № 77-ФЗ «Об обязательном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экземпляре документов»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 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04.2006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10.04.2007 № 22-3С «О библиотечном деле в Алтайском кра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27" w:right="19" w:hanging="36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Закон Алтайского края </w:t>
            </w:r>
            <w:r>
              <w:rPr>
                <w:rFonts w:cs="Arial" w:ascii="Arial" w:hAnsi="Arial"/>
                <w:sz w:val="24"/>
                <w:szCs w:val="24"/>
              </w:rPr>
              <w:t>от 03.12.2008 № 116-ЗС «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б обязательном экземпляре документов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</w:t>
              <w:br/>
              <w:t xml:space="preserve"> № 1993-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27" w:right="19" w:hanging="36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Постановление Министерства труда и социального развития от 03.02.199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№6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«Об утверждении межотраслевых норм времени на работы, выполняемые в библиотеках»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униципального казенного учреждения культуры «Староалейская центральная библиотека» «Положение о фонде документов Третьяковского района» от 09.01.2017 № 6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Третьяков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 МБУК «Многофункциональный культурный центр» Третьяковского района Алтайского края, утвержденным приказом отдела по культуре и молодежной политике администрации Третьяковского района от 11.11.2017г. № 7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й регламент муниципального бюджетного учреждения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 Многофункциональный центр» Третьяковского района Алтайского края по предоставлению муниципальной услуги « Библиотечное и информационное обслуживание пользователей библиотеки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3 от 10.04.2018 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 музейно-выставоч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К «Третьяковский краеведческий муз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муниципальной услуги  «Предоставление музейно-выставочных услу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 от 13.07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ДОД «Староалейская ДМ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ей Российской Федерации от 12.12.1993 («Российская газета» 25.12.1993 № 2370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Российской Федерации от 29.12.2012 N 273-ФЗ "Об образовании" 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ым положением "Об образовательном учреждении дополнительного образования детей",утвержденным постановлением Правительства РФ  от 26.06.2012 N 504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ими правилами и нормативами "Санитарно-эпидемиологические требования к учреждениям дополнительного образования" СанПиН 2.4.4.1251-03, утвержденными и введенными в действие постановлением Главного государственного санитарного врача Российской Федерации от 03.04.2003 № 2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» № 648 от 23.12.2013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Третьяковского района  и предназначенных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ера земельно-имущественных отно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Третьяковского района и предназначенных дл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дачи в аренду» № 10 от 10.01.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№ 221 от 03.07.2019. О внесении дополнений в постановление администрации Третьяковского района от 10.01.2018 № 10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я информации об объектах недвижимого имущества, находящихся в муниципальной собственности Третьяковского района и предназначенных для сдачи в аренд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 №2  от 09.01.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№ 220 от 03.07.2019 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.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Почетной грамотой, Благодарственным письмом Администрац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тдел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становление администрации Третьяковского района от 12.12.2005 № 198 «О Положении о Почетной грамоте администрации райо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споряжение администрации Третьяковского района от 28.06.2007 № 123-р «О комиссии по награждению Почетной грамотой администрации Третьяк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Награждение Почетной грамотой, Благодарственным письмом Администрации Третьяковского района» № 181 от 01.06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ведение гражданской обороны на территор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делам ГОЧС администрации района, ЕДДС 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ешение Третьяковского районного Совета депутатов от 19.04.2007 № 14-НПА «О структуре Администрации Третьяковского района». 2.Постановление от 05.10.2009№313 «О создании единой дежурно-диспетчерской службе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муниципальной услуги по предупреждению и ликвидации последствий ЧС и гражданской обороне на территории Третьяковского района» № 479 от 25.10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363 от 30.08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41 от 10.02.2017 « О внесении изме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363 от 30.08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 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Жилищным кодексом Российской Федерации от 29.12.2004 №188-Ф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 Уставом муниципального образования Третьяк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 Положением об органе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) иными муниципальными правовыми актами (при наличии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Третьяковского района № 202 от 17.06.201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ретьяковского района № 238 от 09.07.2019 О внесении изменений и дополнений в постановление Администрации Третьяковского района от 17.06.2019 № 202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материалов, представляемых организациями и индивидуальными предпринимателями, претендующими 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по экономике и управлению муниципальным имуще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 Бюджетный кодекс Российской Федерации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. Федеральный закон от 25.02.1999 № 39-ФЗ «Об инвестиционной  деятельности в Российской Федерации, осуществляемой в форме капитальных вложений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3. 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                  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. Федеральный закон от 27.07.2010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5. Федеральный закон от 02.05.2006 № 59-ФЗ «О порядке рассмотрения обращения граждан Российской Федерации»; 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7. Закон Алтайского края от 17.11.2008 № 110-ЗС «Об инвестиционной деятельности в Алтайском крае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8. Закон Алтайского края от 09.12.1998 № 61-ЗС «Об инвестиционной деятельности в Алтайском крае»;</w:t>
            </w:r>
          </w:p>
          <w:p>
            <w:pPr>
              <w:pStyle w:val="Style17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иные нормативно-правов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ссмотрение материалов, представляемых организациями и индивидуальными предпринимателями, претендующими на получение государственной поддержки» № 278 от 29.05.201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№ 184 от 03.04.2013 О внесении изменений в постановление Администрации района № 278 от 29.05.2012 «Об утверждении Административного регламента по предоставлению муниципальной услуги «Рассмотрение материалов, предоставляемых организациями и индивидуальными предпринимателями, претендующими на получение государственной поддержк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)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Уставом Третьяковского райо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30 от 25.01.2018 «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градостроительного плана земельного участка» Постановление администрации Третьяковского района от 16.01.2019  № 9 О внесении дополнений  в постановление Администрации Третьяковского района от 25.01.2018 г. № 3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 административного регламента предоставления муниципальной услуги « 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(«Собрание законодательства Российской Федерации», 2005, №48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в эксплуатацию объекта капитального строительства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Уставом Третьяковского района Алтайского кра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строительство и ввод объектов в эксплуатацию» №29 от 25.01.2018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Конституция Российской Федерации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. Закон Российской Федерации от 10 июля 1992 года № 3266-1 «Об образовании»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3. Федеральный закон от 27 июля 2006 г. № 149-ФЗ «Об информации, информационных технологиях и о защите информации»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.  Закон  Алтайского края от 3 декабря 2004 г. N 54-ЗС "Об образовании в Алтайском крае"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. 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. 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зарегистрирован Министерством юстиции Российской Федерации 29 июня 2009 г., № 14147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7. 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8. Положение о государственной (итоговой) аттестации выпускников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Arial"/>
                <w:color w:val="000000"/>
                <w:sz w:val="24"/>
                <w:szCs w:val="24"/>
              </w:rPr>
              <w:t>) классов общеобразовательных учреждений Российской Федерации, утвержденным приказом Министерства образования и науки Российской Федерации от 3 декабря 1999 г. № 1075 (зарегистрирован  Министерством юстиции Российской Федерации 17 февраля 2000 г., регистрационный № 2114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9. Порядок проведения единого государственного экзамена, утвержденным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. Порядком проведения государственного выпускного экзамена, утвержденным приказом Министерства образования и науки Российской Федерации от 03 марта 2009 г. № 70 (зарегистрирован Министерством юстиции Российской Федерации 07 апреля 2009 г., регистрационный № 13691)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  Положение о комитете администрации Третьяковского района Алтайского края по образованию, утвержденным Третьяковским районным Советом депутатов от 20.10.2005г. №34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иные нормативные правов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информации о порядке проведения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(итоговой) аттестации обучающихся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ивших образовательные программы основн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его и среднего общего образования, в том числе в форме единого государственного экзамен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3 от 21.11.201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Третьяковского района №139 от 16.05.2016 « О внесении дополнений в постановление Администрации Третья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№ 533 от 21.11.2011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Жилищным кодексом Российской Федерации от 29.12.2004 №188-ФЗ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Федеральным законом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Федеральным законом от 27.07.2006 №152-ФЗ «О персональных данных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Федеральным законом от 06.04.2011 № 63-ФЗ «Об электронной подпис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)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 Уставом муниципального образования Третьяковский район;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 Положением об администрации Третьяковского район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иными муниципальными правовыми актами (при наличии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Третьяковского района №266 от13.09.2018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 по предоставлению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«Прием заявлений и выдача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согласовании переустройства и (ил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планировки жилого помещ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от 16.01.2019 № 10 О внесении дополнений в постановление Администрации Третьяковского района от 13.09.2018 г. № 266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 № 242 от 09.07.2019 О внесении изменений и дополнений в постановление Администрации Третьяковского района от 16.01.2019 г. № 10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сведений об организациях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) Конституцией Российской Федерации («Российская газета», 25.12.1993, №237); 2) Градостроительный кодекс Российской Федерации от 29.12.2004 № 190-ФЗ («Российской газете», 30.12.2004, № 290,); 3) Федеральный закон от 06.10.2003 № 131-ФЗ «Об общих принципах                                    организации местного самоуправления в Российской Федерации» («Российская газета», 08.10.2003, №202); 4) Федеральный закон Российской Федерации от 02.07.2006 г. № 59-ФЗ «О порядке рассмотрения обращений граждан Российской Федерации» («Российская газета», 05.05.2006, № 4061); 5) Федеральным законом от 27.07.2006 № 152-ФЗ «О персональных данных» («Российская газета», 29.07.2006 №165); 6) Федеральным законом от 27.07.2010 № 210-ФЗ «Об организации предоставления государственных и муниципальных услуг» («Российская газета», 30.07.2010, №168); 7) постановление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Российская газета», 30.12.2004, № 290); 8) Уставом муниципального образования; 9) Положением об органе местного самоуправления; 10) иными муниципальными правовыми актами (при налич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№ 462 от 27.12.2017 «Об утверждении Административного регламента по предоставлению муниципальной 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ановление № 239 от 09.07.2019. О внесении изменений и дополнений в постановление Администрации Третьяковского района от 27.12.2017 № 462 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й отдел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Федеральным законом от 22.10.2004 №125-ФЗ «Об архивном дел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Федеральным законом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) Указом Президента Российской Федерации от 31.12.1993 №2334 </w:t>
              <w:br/>
              <w:t xml:space="preserve">«О дополнительных гарантиях прав граждан на информацию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Указом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 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 Приказом Росархива от 09.01.2017 № 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 Законом Алтайского края от 29.12.2006 № 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 Постановлением Алтайского краевого Законодательного Собрания от 28.12.1994 № 168 «О законе Алтайского края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 Уставом Третьяковский район Алтайского края;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) Положением об Отдел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 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17.09.2018 №2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рганизация и проведение официальных физкультурных и 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спортивные организации, гражд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ей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04.12.2007 №  329-ФЗ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w w:val="101"/>
                <w:sz w:val="24"/>
                <w:szCs w:val="24"/>
              </w:rPr>
              <w:t>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Третьяковского района 2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 05.07.2013 №386. Постановление  администрации Третьяковского района от 21.05.2015 г. № 193 О внесении изменений и дополнений в постановление администрации Третьяковского района от 05.07.2013 г. № 386 « Об утверждении административного регламента предоставления муниципальной услуги « Организация и проведение официальных физкультурных и спортивных мероприятий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«Обеспечение жильем молодых семей в Третьяковском районе» на 2016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культуре и молодежной политике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ые семьи либо неполные семьи, состоящие из одного молодого родителя и одного и более детей, в которых возраст каждого из супругов не превышает 35 лет на дату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 Конституция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 Жилищны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Постановление Правительства Российской Федерации от 17.12.2010 № 1050 «О федеральной целевой программе «Жилище» на 2011-2015 годы» (в редакции от18.10.2014 № 1076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Постановление Администрации Алтайского края от 29.12. 2010 г. N 590 «Об утверждении краевой целевой программы «Обеспечение жильём молодых семей в Алтайском крае» на 2011-2015 годы (в редакции от 04.04.2014 № 162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становление Администрации Третьяковского района Алтайского края от</w:t>
              <w:br/>
              <w:t>31.12.2010 г. № 490 «Об утверждении районной целевой программы</w:t>
              <w:br/>
              <w:t>«Обеспечение жильем молодых семей в Третьяковском районе» на 2011-2015</w:t>
              <w:br/>
              <w:t>годы» (в редакции от 28.06.2011 № 225,  от 02.05.2012 № 213, от 23.09.2014 № 397/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гламента 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ием заявлений, формирование списка и выдача свидетельств о праве на получение социальной выплаты на приобретение (строительство) жилья молодым семьям – участникам муниципальной программы Третья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жильем молодых семей в Третьяковском районе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1 -2015 годы» от 18.02.2015 № 5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№187 от 13.07.2018г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 внесении изменений в постановление Администрации Третьяковского района №413 от 30.11.2015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04 июля 1991 года № 1541-1 «О приватизации жилищного фонда в РФ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тоящий административный регла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Администрацией Третьяковского района Алтайского края муниципальной услуги «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№11 от 10.01.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становление администрации Третьяковского района № 222 от 03.07.2019 О внесении дополнений в постановление администрации Третьяковского района от 10.01.2018 № 11 «Об утверждении административного регламента предоставления Администрацией Третьяковского района Алтайского края муниципальной услуги «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и жилищно-коммунальных услуг: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м кодексом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27.07.2006 № 152-ФЗ «О персональных данных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ом Третьяковск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shd w:fill="FF99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и Третьяковского района №464 от27.12.2017 «об утверждении Административного регламента по предоставлении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shd w:fill="FF9900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униципальной услуги «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№ 241 от 09.07.2019 О внесении изменений и дополнений в постановление Администрации Третьяковского района от 27.12.2017 № 464 «Об утверждении административного регламента по предоставлению муниципальной услуги « 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м лицам, имеющих троих и более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Законом Алтайского края от 16.12.2002  №88-ЗС «О бесплатном предоставлении в собственность земельных участков» («Алтайская правда», 26.12.2002, №345-346);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 постановлением Администрации Алтайского края от 11.11.2011 №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 («Алтайская правда», 17.11.2011 №360-36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Распоряжением Администрации Третьяковского района Алтайского края от 22.12.2011 №164-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Учет граждан, имеющих трех и бол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тей, желающих приобрести земельные участки» от 09.01.2018 №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 228 от  04.07.2019 О внесении дополнений в постановление Администрации Третьяковского района от 09.01.2018 № 1 «Об утверждении административного регламента предоставления Администрацией Третьяковского района Алтайского края муниципальной услуги « Учет граждан, имеющих трех и более детей, желающих приобрести земельные участк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Жилищным кодексом Российской Федер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жилого помещения муниципального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специализированного жилищного фонд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» от 10.01.2018  № 12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Третьяковского района № 223 от 03.07.2019 «О внесении дополнений в постановление администрации Третьяковского района от 10.01.2018 № 12 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ред. от 02.04.2018 № 89)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>
                <w:rFonts w:cs="Arial" w:ascii="Arial" w:hAnsi="Arial"/>
                <w:sz w:val="24"/>
                <w:szCs w:val="24"/>
              </w:rPr>
              <w:t>» от 12.08.2013 №4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Третьяковского района №397 от 20.10.2016 « О внесении изменений в постановление Администрации Третьяковского района</w:t>
            </w:r>
            <w:r>
              <w:rPr>
                <w:rFonts w:cs="Arial" w:ascii="Arial" w:hAnsi="Arial"/>
                <w:sz w:val="24"/>
                <w:szCs w:val="24"/>
                <w:shd w:fill="FF9900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 12.08.2013 №4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ача ходатайства Администрации района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и индивидуальные предприниматели Третьяковского района Алтайского края, претендующие на государственную поддерж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5.02.1999 №39-ФЗ «Об инвестиционной деятельности в Российской Федерации, осуществляемой в форме капитальных вложе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№ 59-ФЗ «О Порядке рассмотрении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Алтайского края от 09.12.1998 №61-ЗС «Об инвестиционной деятельности в Алтайском крае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края от 15.09.2007 №437 «О мерах государственного стимулирования инвестиционной деятельности в Алтайском крае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края от 20.01.2009 №14 «Об утверждении Положения о порядке проведения социальной экспертизы разрабатываемых краевых целевых (ведомственных) программ, инвестиционных проектов и соглашений о социально-экономическом партнерстве между Администрацией края и хозяйствующим субъектами в части их влиянии на создание, сохранение рабочих мест и занятость населения Алтайского кра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Главного управления экономики и инвестиций Алтайского края от 06.05.2011 № 4 «Об утверждении форм документов, представляемых в соответствии с постановлением Администрации края от 15.09.2007 №437 «О мерах государственного стимулирования инвестиционной деятельности в Алтайском крае» организациями и физическими лицами, претендующими на получение государстве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ом муниципального образования Третьяковский район Алтайского кра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о предоставлению муниципальной услуги «Выдача ходатайства Администрации района организациям и индивидуальным предпринимателям, претендующим на получение государственной поддержки» от 11.02.2013 №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№ 121 от 30.03.2015 О внесении изменений в постановление Администрации района № 45 от 11.02.2013 «Об утверждении Административного регламента по предоставлению муниципальной услуги «Выдача ходатайства Администрации района организациям и индивидуальным предпринимателям, претендующим на получение государственной поддержк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емельным 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ражданским 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м кодексом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5.10.2001 №137-ФЗ «О введении в действие Земельного кодекса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4.07.2007 № 221-ФЗ «О государственном кадастре недвижимост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7.07.2010№ 210-ФЗ «Об организации предоставления государственных и муниципаль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shd w:fill="FFFFFF" w:val="clear"/>
              <w:ind w:right="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30.11.2015 № 412 «Об утверждении положения об  отделе по экономике и управлению муниципальным имуществом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Алтайского края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 №155 от 26.05.20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Третьяковского района №401 от 20.10.2016 « О внесении изменений в постановление Администрации Третьяковского района  </w:t>
            </w:r>
            <w:r>
              <w:rPr>
                <w:rFonts w:cs="Arial" w:ascii="Arial" w:hAnsi="Arial"/>
                <w:sz w:val="24"/>
                <w:szCs w:val="24"/>
              </w:rPr>
              <w:t>№155 от 26.05.2016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Земельным 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далее – ЗК РФ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Гражданским 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7.07.2006 № 152-ФЗ «О персональных данных» (далее − Федеральный закон от 27.07.2006 №152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Правительства Российской Федерации от 25.01.2013                         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ри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                                от 12.01.2015 № 1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                                 от 14.01.2015 № 7)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11.09.2017 № 323 «Об утверждении положения об отделе по экономике и управлению муниципальным имуществом».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451 20.12.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Третьяковского района №9 от 10.01.2018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« О внесении дополнений в постановление Администрации Третьяковского района»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 w:bidi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»,  №451 от 20.12.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 xml:space="preserve">Постановление Администрации Третьяковского района №190 от 16.07.2018 «о внесении изменений в постановление Администрации Третьяковского райо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20.12.2017 №451 </w:t>
            </w: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 xml:space="preserve">Об утверждении административного регламента Предоставления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хемы расположения земельного участка на кадастровом плане территории» Постановление Администрации Третьяковского района от 30.04.2019 № 136 О  внесении изменений в постановление Администрации Третьяковского района  от 20.12.2017 № 451 «Об утверждении Административного регламента Предоставления Администрацией схемы расположения  земельного участка на кадастровом плане территории» Постановление № 229 от 04.07.2019 О внесении дополнений в постановление Администрации Третьяковского района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Федеральным законом от 27.07.2006 №152-ФЗ «О персональных данных»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 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) Уставом Администрации Третьяковского района Алтайского края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) иными муниципальными правовыми а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317 от 29.10.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11.06.2003 №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ом интернет-портале правовой информации (www.pravo.gov.ru) 18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www.pravo.gov.ru) 28.02.2015 г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)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Зако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Алтайского края от 22</w:t>
            </w:r>
            <w:r>
              <w:rPr>
                <w:rFonts w:cs="Arial" w:ascii="Arial" w:hAnsi="Arial"/>
                <w:sz w:val="24"/>
                <w:szCs w:val="24"/>
              </w:rPr>
              <w:t>.1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3-ЗС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 реализации отдельных полномочий по распоряжению земельными участками, находящимися в государственной или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 (далее – «Закон Алтайского края от 22.12.2015 № 123-ЗС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) Уставом Администрации Третья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) Положением об отделе по экономике и управлению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) иными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318от 29.10.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ое согласова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) Уставом Администрации Третьяковского района;</w:t>
            </w:r>
          </w:p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) Положением об отделе по экономике и управлению муниципальным имуществом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) иными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316  от 29.10.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 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) иными муниципальными правовыми актами.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319  от 29.10.2018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Градостроительным кодексом Российской Федерации от 29.12.2004 №190-ФЗ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Федеральным законом от 06.04.2011 № 63-ФЗ «Об электронной подпис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Постановление Правительства РФ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Постановлением Правительства РФ от 30.04.2014 № 403 «Об исчерпывающем перечне процедур в сфере жилищного строительств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 Постановлением Правительства Российской Федерации от 25.06.2012 № 634 «Постановление Правительства РФ от 25.06.2012 № 634 (ред. от 27.08.2018)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  Постановление Правительства Российской Федерации от 30.04.2014 №  403 «Об утверждении Реестра описаний процедур, включенных в исчерпывающий перечень процедур в сфере жилищного строительств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 Уставом Администрации Третьяков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) Положением об Администрации Третьяков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) иными муниципальными правовыми актами (Правила землепользования и застройки, порядок проведения публичных слушаний и т.д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от 05.12.2018 г. № 362 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 администрации Третьяковского района № 240 от 09.07.2019. О внесении изменений и дополнений в постановление Администрации Третьяковского района от 05.12.2018 г. № 362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27.07.2006 №152-ФЗ «О персональных данных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6.04.2011 № 63-ФЗ «Об электронной подпис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) Постановлением Правительства Российской Федерации от 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) Постановление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) Постановлением Администрации Алтайского края от 02.07.2015 </w:t>
              <w:br/>
              <w:t>№ 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 Распоряжением Правительства Алтайского края от 21.08.2017 № 288-р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) Уставом Администрации Третьяков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) Положением об Администрации Третьяков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) иными муниципальными правовыми актами (при налич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от 05.12.2018 № 363 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  <w:br/>
              <w:t>2) Градостроительным кодексом Российской Федерации от 29.12.2004 №190-ФЗ («Российская газета», 30.12.2004, №290);</w:t>
              <w:b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  <w:b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 </w:t>
              <w:br/>
              <w:t>5) Федеральным законом от 27.07.2006 №152-ФЗ «О персональных данных»; («Российская газета», 29.07.2006 №165);</w:t>
              <w:br/>
              <w:t>6)Уставом муниципального образования;</w:t>
              <w:br/>
              <w:t>7)Положением об органе местного самоуправления;</w:t>
              <w:br/>
              <w:t>8)иными муниципальными правовыми актами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 461 от 27.12.2017 г. « Об утверждении административного регламента по предоставлению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Постановление администрации Третьяковского района № 243 от 09.07.2019 г. О внесении дополнений в постановление Администрации Третьяковского района № 461 от 27.12.2017 г. « Об утверждении административного регламента по предоставлению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57414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5741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USER</dc:creator>
  <dc:description/>
  <cp:keywords/>
  <dc:language>en-US</dc:language>
  <cp:lastModifiedBy>User</cp:lastModifiedBy>
  <cp:lastPrinted>2019-07-24T16:22:00Z</cp:lastPrinted>
  <dcterms:modified xsi:type="dcterms:W3CDTF">2019-08-06T03:52:00Z</dcterms:modified>
  <cp:revision>37</cp:revision>
  <dc:subject/>
  <dc:title>АДМИНИСТРАЦИЯ ТРЕТЬЯКОВСКОГО РАЙОНА</dc:title>
</cp:coreProperties>
</file>