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Я  ТРЕТЬЯКОВСКОГО РАЙОНА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05.2019                                                                                                                     №  151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оведении Всероссийской переписи</w:t>
      </w:r>
    </w:p>
    <w:p>
      <w:pPr>
        <w:pStyle w:val="Normal"/>
        <w:rPr/>
      </w:pPr>
      <w:r>
        <w:rPr>
          <w:rFonts w:cs="Arial"/>
          <w:sz w:val="24"/>
          <w:szCs w:val="24"/>
        </w:rPr>
        <w:t>населения 2020 года на территори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тьяковского района Алтайского кра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spacing w:before="0" w:after="0"/>
        <w:ind w:left="5" w:right="5" w:hanging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Федерального закона от 25 января 2002 года № 8-ФЗ «О Всероссийской переписи населения», постановления Правительства Российской Федерации от 29 сентября 2017 № 1185 «Об образовании Комиссии Правительства Российской Федерации по проведению Всероссийской переписи населения 2020 года», </w:t>
      </w:r>
    </w:p>
    <w:p>
      <w:pPr>
        <w:pStyle w:val="Style12"/>
        <w:spacing w:before="0" w:after="0"/>
        <w:ind w:left="5" w:right="5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4"/>
          <w:szCs w:val="24"/>
        </w:rPr>
        <w:t>        </w:t>
      </w:r>
      <w:r>
        <w:rPr>
          <w:rFonts w:cs="Arial"/>
          <w:b/>
          <w:spacing w:val="-6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/>
          <w:spacing w:val="-6"/>
          <w:sz w:val="24"/>
          <w:szCs w:val="24"/>
        </w:rPr>
        <w:t>1. С целью содействия в организации проведения Всероссийской переписи населения 2020</w:t>
      </w:r>
      <w:r>
        <w:rPr/>
        <w:t xml:space="preserve"> года на территории Третьяковского района, образовать комиссию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97"/>
        <w:gridCol w:w="5202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  <w:t>Председатель комиссии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Жданов А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первый заместитель главы администрации района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  <w:t xml:space="preserve">Заместитель председателя: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Кузнецова М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руководитель районного органа статистики (по согласованию)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  <w:t>Члены комиссии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spacing w:val="-6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Жабина Г.Ф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Соломонова С.М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руководитель филиала Третьяковского филиала КАУ МФЦ Алтайского края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Терехина З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редактор газеты «Третьяковский вестник»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Вербицкая Т.Е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начальник отдела по трудоустройству в Третьяковском районе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Глушкова Е. 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начальник миграционного пункта отделения полиции по Третьяковскому району МО МВД России «Змеиногорский»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Селиванов А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начальник УТЭ Третьяковского района Алтайского филиала ОАО «Ростелеком»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Костырин Е.С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начальник отдела по градостроительству и коммунальному хозяйству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Мареев М.Н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и. о. главного врача КГБУЗ «Староалейская ЦРБ»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Гамалеев Д.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начальник ОП по Третьяковскому району МО МВД России «Змеиногорский»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Черных Н.Н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Начальник отделения почтовой связи Староалейского ОПС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Габор В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главный специалист отдела по труду администрации района.</w:t>
            </w:r>
          </w:p>
        </w:tc>
      </w:tr>
    </w:tbl>
    <w:p>
      <w:pPr>
        <w:pStyle w:val="Normal"/>
        <w:ind w:firstLine="709"/>
        <w:jc w:val="both"/>
        <w:rPr>
          <w:rFonts w:cs="Arial"/>
          <w:spacing w:val="-6"/>
          <w:sz w:val="24"/>
          <w:szCs w:val="24"/>
        </w:rPr>
      </w:pPr>
      <w:r>
        <w:rPr>
          <w:rFonts w:eastAsia="Arial" w:cs="Arial"/>
          <w:spacing w:val="-6"/>
          <w:sz w:val="24"/>
          <w:szCs w:val="24"/>
        </w:rPr>
        <w:t xml:space="preserve"> </w:t>
      </w:r>
      <w:r>
        <w:rPr>
          <w:rFonts w:cs="Arial"/>
          <w:spacing w:val="-6"/>
          <w:sz w:val="24"/>
          <w:szCs w:val="24"/>
        </w:rPr>
        <w:t>2. Утвердить положение о комиссии по подготовке Всероссийской переписи населения (прилагается).</w:t>
      </w:r>
    </w:p>
    <w:p>
      <w:pPr>
        <w:pStyle w:val="Normal"/>
        <w:ind w:firstLine="709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3. Администрации Третьяковского района и структурным подразделениям администрации района оказать содействие территориальному органу Федеральной службы государственной статистики по Третьяковскому району в подготовке к проведению Всероссийской переписи населения 2020 года.</w:t>
      </w:r>
    </w:p>
    <w:p>
      <w:pPr>
        <w:pStyle w:val="Normal"/>
        <w:ind w:firstLine="709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4. Признать утратившим силу постановление Администрации Третьяковского района от 02.12.2008 № 447/1 «О проведении переписи населения 2010 года на территории Третьяковского района».</w:t>
      </w:r>
    </w:p>
    <w:p>
      <w:pPr>
        <w:pStyle w:val="Normal"/>
        <w:ind w:firstLine="709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4. Опубликовать настоящее постановление в газете «Третьяковский вестник».</w:t>
      </w:r>
    </w:p>
    <w:p>
      <w:pPr>
        <w:pStyle w:val="Normal"/>
        <w:ind w:firstLine="709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 </w:t>
      </w:r>
    </w:p>
    <w:p>
      <w:pPr>
        <w:pStyle w:val="Normal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pacing w:val="-7"/>
          <w:sz w:val="24"/>
          <w:szCs w:val="24"/>
        </w:rPr>
        <w:t>Глава района                                                                                                                     Н.В. Каверин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ОВАН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чальник юридического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О.В. Жук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итель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укова Олеся Васильев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. 8 (38559)217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1238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становлением администрации Третьяковского район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5.05.2019  № 151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о комиссии по подготовке и проведению Всероссийской переписи населения 2020 года на территории Третьяковского района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по подготовке и проведению Всероссийской переписи населения 2020 на территории Третьяковского района (далее Комиссия) создается при администрации Третьяковского района для организации, координации и контроля за ходом подготовки и проведения Всероссийской переписи населения 2020 года ВПН-2020 на территории Третьяковского района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став Комиссии входят представители территориальных подразделений органов исполнительной власти, органов местного самоуправления Третьяковского района и средств массовой информации. Комиссию возглавляет первый заместитель главы администрации района, заместителем председателя назначается руководитель подразделений государственной статистики в районе.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иссия в своей работе руководствуется Конституцией РФ, федеральными законами, указами Президента РФ, постановлениями администрации Третьяковского района, а также настоящим Положением.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дачи комиссии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и задачами Комиссии являются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Организация мероприятий   по подготовке и проведению ВПН -2020 на территории Третьяковского района и контроль за ходом их реализации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4"/>
        </w:rPr>
        <w:t>2.2. Оперативное принятие решений по вопросам подготовки и проведения ВПН-2020 на территории Третьяковского района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4"/>
        </w:rPr>
        <w:t>2.3. Координация деятельности территориальных органов федеральных органов исполнительной власти, органов исполнительной власти и местного самоуправления, средств массовой информации по подготовке и проведению ВПН-2020 на территории Третьяковского района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номочия комиссии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номочиям комиссии относятся: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3.1. Контроль за нормативным правовым обеспечением ВПН-2020 на территории Третьяковского района, внесением соответствующих проектов постановлений, распоряжений администрации Третьяковского района по подготовке ВПН-2020 на территории Третьяковского района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3.2. Координация выполнения организационного плана мероприятий по подготовке и проведению ВПН-2020 на территории Третьяковского района, заслушивание отчетов должностных лиц, ответственных за их реализацию.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Контроль за уточнением перечней и границ муниципальных образований, обеспечением наличия в муниципальных образованиях указателей с названием улиц, номерами домов и квартир. За предоставлением необходимых картографических материалов.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4. Координация подбора и специального обучения временного переписного персонала. 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 Контроль за предоставлением для работы временного переписного персонала и хранения документации помещений, оборудованных мебелью, средствами связи, охраной и транспортных средств, а также необходимых сведений и материалов.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6. Организация и координация информационно-разъяснительной работы среди населения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 работы комиссии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4.2. Комиссия работает по квартальным планам работы Комиссии по подготовке и проведению ВПН-2020 на территории Третьяковского район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4.3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Решения Комиссии принимаются простым большинством голосов членов, присутствующих на заседании, путем открытого голосования. При этом, на заседании должно присутствовать не менее двух третей ее членов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равенства голосов,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Решения Комиссии, принятые в пределах ее компетенции, являются обязательными для всех территориальных подразделений федеральных органов исполнительной власти, органов местного самоуправления, представленных в Комиссии, а так же для организаций, действующих в сфере ведения</w:t>
      </w:r>
      <w:r>
        <w:rPr>
          <w:rFonts w:cs="Times New Roman" w:ascii="Times New Roman" w:hAnsi="Times New Roman"/>
          <w:sz w:val="26"/>
          <w:szCs w:val="26"/>
        </w:rPr>
        <w:t xml:space="preserve"> этих органов. 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Thetime">
    <w:name w:val="thetime"/>
    <w:basedOn w:val="Style10"/>
    <w:qFormat/>
    <w:rPr/>
  </w:style>
  <w:style w:type="character" w:styleId="Thecategory">
    <w:name w:val="thecategor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2:00Z</dcterms:created>
  <dc:creator>user</dc:creator>
  <dc:description/>
  <cp:keywords/>
  <dc:language>en-US</dc:language>
  <cp:lastModifiedBy>User</cp:lastModifiedBy>
  <cp:lastPrinted>2019-05-20T14:43:00Z</cp:lastPrinted>
  <dcterms:modified xsi:type="dcterms:W3CDTF">2019-05-21T01:52:00Z</dcterms:modified>
  <cp:revision>2</cp:revision>
  <dc:subject/>
  <dc:title>Обращение с отходами производства и потребления</dc:title>
</cp:coreProperties>
</file>