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0.04.2019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. Староалейское</w:t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Третьяковского района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0.12.2017 №451 «Об утверждении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го регламента Предостав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ей схемы расположения земельного участка на кадастровом плане территор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 –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Внести изменения в постановление администрации Третьяковского района от 20.12.2017 № 451 «Об утверждении административного регламента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п. 2.4.1. п. 2.4 административного регламента изложить в следующей редакции: «2.4.1. Срок предоставления муниципальной услуги, с учетом необходимости обращения в организации, участвующие в ее предоставлении, не должен превышать 14 дней со дня поступления заявления об утверждении схемы расположения земельного участка.»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Третьяковского района от 16.07.2018 № 190 «О внесении изменений в постановление Администрации Третьяковского района от 20.12.2017 № 451 «Об утверждении Административного регламента предоставление Администрацией схемы расположения земельного участка на кадастровом плане территории» счит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1" w:name="sub_2"/>
      <w:bookmarkEnd w:id="1"/>
      <w:r>
        <w:rPr>
          <w:rFonts w:cs="Arial" w:ascii="Arial" w:hAnsi="Arial"/>
          <w:sz w:val="24"/>
          <w:szCs w:val="24"/>
        </w:rPr>
        <w:t xml:space="preserve">3. Разместить настоящие изменения в постановление на официальном Интернет-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третьяковский-район.рф</w:t>
        </w:r>
      </w:hyperlink>
      <w:r>
        <w:rPr>
          <w:rFonts w:cs="Arial" w:ascii="Arial" w:hAnsi="Arial"/>
          <w:sz w:val="24"/>
          <w:szCs w:val="24"/>
          <w:u w:val="single"/>
        </w:rPr>
        <w:t xml:space="preserve">. </w:t>
      </w:r>
      <w:r>
        <w:rPr>
          <w:rFonts w:cs="Arial" w:ascii="Arial" w:hAnsi="Arial"/>
          <w:sz w:val="24"/>
          <w:szCs w:val="24"/>
        </w:rPr>
        <w:t>Администрации Третьяковского района Алтайского кр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е изменения в постановление вступают в силу с момента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952"/>
        <w:gridCol w:w="3191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Н.В. Каверин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юридического отде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О.В. Жуков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38559)21002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5:00Z</dcterms:created>
  <dc:creator>УИК2</dc:creator>
  <dc:description/>
  <cp:keywords/>
  <dc:language>en-US</dc:language>
  <cp:lastModifiedBy>User</cp:lastModifiedBy>
  <cp:lastPrinted>2019-04-30T12:36:00Z</cp:lastPrinted>
  <dcterms:modified xsi:type="dcterms:W3CDTF">2019-05-07T09:45:00Z</dcterms:modified>
  <cp:revision>2</cp:revision>
  <dc:subject/>
  <dc:title>АДМИНИСТРАЦИЯ ТРЕТЬЯКОВСКОГО РАЙОНА</dc:title>
</cp:coreProperties>
</file>