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9                                                                                          №  7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формировании нового сост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8"/>
          <w:szCs w:val="28"/>
        </w:rPr>
        <w:tab/>
        <w:t>1. Утвердить новый состав районной комиссии по делам несовершеннолетних и защите их прав Третьяковского района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/>
      </w:pPr>
      <w:r>
        <w:rPr>
          <w:sz w:val="28"/>
          <w:szCs w:val="28"/>
        </w:rPr>
        <w:t>Председатель комиссии: Жданов А. В., первый заместитель главы администрации Третьяковского района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Рыжкова М.Г., председатель комитета администрации Третьяковского района по образованию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делам несовершеннолетних и защите их прав Третьяковского района: Чеснокова Л.М. 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Гамалеев Д.Б. – начальник ОП по Третьяковскому району МО МВД РФ «Змеиногорский»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акаулин А.С. – заместитель начальника ОП по Третьяковскому району МО МВД РФ «Змеиногорский»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Белевкина Г.А. – инспектор ПДН ОП по Третьяковскому району МО МВД РФ «Змеиногорский»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тержанов А.С. – старший инспектор Змеиногорского межмуниципального филиала ФКУ УИИ УСИМ России по Алтайскому краю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Илюбаева И.И. – начальник управления социальной защиты населения по Третьяковскому району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Шапорева Л.П. – специалист по социальной работе управления социальной защиты населения по Третьяковскому району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Вербицкая Т.Е. – директор центра занятости населения управления социальной защиты населения по Третьяковскому району (по согласованию)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Хворова Т.С. – директор филиала по Третьяковскому району КГБУСО «Комплексный центр социального обслуживания населения Локтевского района (по согласованию)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едькина Н.В. - специалист по социальной работе филиала по Третьяковскому району КГБУСО «Комплексный центр социального обслуживания населения Локтевского района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летаева М.Ф. – инспектор по охране прав детства комитета администрации Третьяковского района по образованию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шкина С.С. – главный специалист комитета администрации Третьяковского района по образованию. 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ареев М.Н. – исполняющий обязанности главного врача КГБУЗ «Староалейская ЦРБ»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услякова О.В. – районный педиатр КГБУЗ «Староалейская ЦРБ»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Шакуро В.В. – главный специалист отдела по культуре и молодежной политике администрации Третьяковского района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аверин А.В. – начальник отдела по физической культуре и спорту администрации Третьяковского района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Третьяковского района от 14.11.2018 г. № 336 «О формировании нового состава комиссии по делам несовершеннолетних и защите их прав Третьяковского района», считать утратившим силу.</w:t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95"/>
        <w:gridCol w:w="332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В. Кав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К.В. Пише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Чеснокова Л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9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2:00Z</dcterms:created>
  <dc:creator>User</dc:creator>
  <dc:description/>
  <cp:keywords/>
  <dc:language>en-US</dc:language>
  <cp:lastModifiedBy>User</cp:lastModifiedBy>
  <cp:lastPrinted>2019-03-07T10:23:00Z</cp:lastPrinted>
  <dcterms:modified xsi:type="dcterms:W3CDTF">2019-03-22T03:42:00Z</dcterms:modified>
  <cp:revision>2</cp:revision>
  <dc:subject/>
  <dc:title>АДМИНИСТРАЦИЯ ТРЕТЬЯКОВСКОГО РАЙОНА</dc:title>
</cp:coreProperties>
</file>