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2.2019                                                                                                                               № 48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оалейск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знании утратившими силу нормативные правовые акты Администрации Третьяков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 New Roman" w:cs="TimesNewRomanPSMT"/>
          <w:sz w:val="27"/>
          <w:szCs w:val="27"/>
          <w:lang w:eastAsia="ru-RU"/>
        </w:rPr>
      </w:pPr>
      <w:r>
        <w:rPr>
          <w:rFonts w:eastAsia="Times New Roman" w:cs="TimesNewRomanPSMT" w:ascii="TimesNewRomanPSMT" w:hAnsi="TimesNewRomanPSMT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целях приведения нормативных правовых актов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ризнать утратившим силу постановление Администрации Третьяковского района от 21.11.2011 № 532 «Об утверждении административного регламента  по оказанию государственной услуги «Предоставление информации о текущей успеваемости учащегося, ведения электронного дневника и электронного журнала успеваемости»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Третьяковского района от 16.05.2016 №137 «О внесении  дополнений в постановление от 21.11.2011 №532 ««Об утверждении административного регламента  предоставления муниципальной  услуги «Предоставление информации о текущей успеваемости учащегося, ведения электронного дневника и электронного журнала успеваемости»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Н.В. Каверин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юридического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.В. Жуков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жкова Марина Геннадье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 (38559)21156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6:00Z</dcterms:created>
  <dc:creator>Mokina</dc:creator>
  <dc:description/>
  <cp:keywords/>
  <dc:language>en-US</dc:language>
  <cp:lastModifiedBy>Tatiana</cp:lastModifiedBy>
  <cp:lastPrinted>2019-12-24T14:31:00Z</cp:lastPrinted>
  <dcterms:modified xsi:type="dcterms:W3CDTF">2019-12-26T02:05:00Z</dcterms:modified>
  <cp:revision>24</cp:revision>
  <dc:subject/>
  <dc:title/>
</cp:coreProperties>
</file>