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                                                                                                                            № 48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нормативные правовые акты Администрации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Признать утратившим силу постановление Администрации Третьяковского района от 21.11.2011 № 537 «Об утверждении административного регламента  предоставления муниципальной услуги «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Третьяковского района от 25.03.2016 № 63 «О внесении  изменений и дополнений в административный регламент « О предоставлении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Третьяковского района от 16.05.2016 №136 «О внесении   дополнений в постановление от 21.11.2011г. №537 «Об утверждении административного регламента предоставления  муниципальной услуги «Предоставление информации об образовательных и учебных планах, рабочих программ учебных курсов, предметов, дисциплин (модулей), годовых календарных учебных графиках»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юридиче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кова Марина Геннадь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559)2115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23T16:48:00Z</cp:lastPrinted>
  <dcterms:modified xsi:type="dcterms:W3CDTF">2019-12-26T02:06:00Z</dcterms:modified>
  <cp:revision>21</cp:revision>
  <dc:subject/>
  <dc:title/>
</cp:coreProperties>
</file>