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9                                                                                                                             № 48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нормативных правовых актов Администрации Третьяков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Третьяковского района от 21.11.2011 № 534 «Об утверждении административного регламента предоставления муниципальной услуги «Предоставлении информации об организации общедоступного и бесплатного дошкольного начального общего основного общего, среднего общего образования, а также дополнительного образования в образовательных учреждениях, расположенных на территории Третьяковского района»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Третьяковского района от 16.05.2016 № 140 «О внесении дополнений в постановление от 21.11.2011г. № 534 «Об утверждении административном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 же дополнительного образования в образовательных учреждениях, расположенных на территории Третьяковского района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Н.В. Каверин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19-12-23T15:42:00Z</cp:lastPrinted>
  <dcterms:modified xsi:type="dcterms:W3CDTF">2019-12-25T09:04:00Z</dcterms:modified>
  <cp:revision>22</cp:revision>
  <dc:subject/>
  <dc:title/>
</cp:coreProperties>
</file>