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9                                                                                                                               № 47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постановления Администрации Третьяковского района от 01.06.2011 № 181 «Об утверждении административного регламента предоставления муниципальной услуги «Награждение Почетной грамотой, Благодарственным письмом Администрации Третьяков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Признать утратившим силу постановление Администрации Третьяковского района от 01.06.2011 № 181 «Об утверждении административного регламента предоставления муниципальной услуги «Награждение Почетной грамотой, Благодарственным письмом Администрации Третьяковского район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Н.В. Кавери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23T14:55:00Z</cp:lastPrinted>
  <dcterms:modified xsi:type="dcterms:W3CDTF">2019-12-25T08:31:00Z</dcterms:modified>
  <cp:revision>20</cp:revision>
  <dc:subject/>
  <dc:title/>
</cp:coreProperties>
</file>