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ТРЕТЬЯКОВСКОГО 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ТАЙСКОГО  КРА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12.2019                                                                                                                          № 476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Староалейско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типовой форме согласия на обработку персональных данных Администрацией Третьяковского района Алтайского кра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PSMT" w:hAnsi="TimesNewRomanPSMT" w:eastAsia="Times New Roman" w:cs="TimesNewRomanPSMT"/>
          <w:sz w:val="27"/>
          <w:szCs w:val="27"/>
          <w:lang w:eastAsia="ru-RU"/>
        </w:rPr>
      </w:pPr>
      <w:r>
        <w:rPr>
          <w:rFonts w:eastAsia="Times New Roman" w:cs="TimesNewRomanPSMT" w:ascii="TimesNewRomanPSMT" w:hAnsi="TimesNewRomanPSMT"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Руководствуясь статьей 9 Федерального закона от 27.07.2006 № 152-ФЗ «О персональных данных», подпунктом «б» пункта 1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, утвержденного постановлением Правительства Российской Федерации от 21.03.2012 № 211, Уставом муниципального образования Третьяковский район Алтайского края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дить типовую форму согласия на обработку персональных данных Администрацией Третьяковского района Алтайского края (приложение прилагается). 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знать утратившим силу постановление администрации Третьяковского района от 21.03.2011 № 77 «Об утверждении положения о персональных данных муниципального служащего Администрации Третьяковского района»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убликовать настоящее постановление на официальном сайте Администрации Третьяковского района Алтайского края.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Style15"/>
        <w:ind w:left="123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района                                                                                                  Н.В. Каверин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юридического отдела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О.В. Жукова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укова Олеся Васильевна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 (38559)21721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53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 Третьяковского района Алтайского края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«___» ___________ 20___ г. № ____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kern w:val="2"/>
          <w:sz w:val="28"/>
          <w:szCs w:val="28"/>
        </w:rPr>
        <w:t xml:space="preserve">ТИПОВАЯ ФОРМ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kern w:val="2"/>
          <w:sz w:val="28"/>
          <w:szCs w:val="28"/>
        </w:rPr>
        <w:t xml:space="preserve">СОГЛАСИЯ НА ОБРАБОТКУ ПЕРСОНАЛЬНЫХ ДАННЫХ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АДМИНИСТРАЦИЕЙ ТРЕТЬЯКОВСКОГО РАЙОН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АЛТАЙСКОГО КР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Я, __________________________________________________________, </w:t>
      </w:r>
    </w:p>
    <w:p>
      <w:pPr>
        <w:pStyle w:val="Normal"/>
        <w:spacing w:lineRule="auto" w:line="240" w:before="0" w:after="0"/>
        <w:ind w:firstLine="993"/>
        <w:jc w:val="center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>(фамилия, имя, отчество субъекта персональных данных или его представител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проживающий (ая) по адресу 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>(адрес места жительства субъекта персональных данных или его предста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основной документ, удостоверяющий личность _________________________ 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>(наименование и номер основного документа, удостоверяющего личность субъекта персональных данных или его представителя, сведения о дате выдачи указанного документа и выдавшем его орган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являющийся (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ru-RU"/>
        </w:rPr>
        <w:t>нужное отметить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kern w:val="2"/>
          <w:sz w:val="36"/>
          <w:szCs w:val="36"/>
          <w:lang w:eastAsia="ru-RU"/>
        </w:rPr>
        <w:t>☐</w:t>
      </w:r>
      <w:r>
        <w:rPr>
          <w:rFonts w:eastAsia="Arial Unicode MS" w:cs="Arial Unicode MS" w:ascii="Arial Unicode MS" w:hAnsi="Arial Unicode MS"/>
          <w:kern w:val="2"/>
          <w:sz w:val="36"/>
          <w:szCs w:val="36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ru-RU"/>
        </w:rPr>
        <w:t>субъектом персональных данны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kern w:val="2"/>
          <w:sz w:val="36"/>
          <w:szCs w:val="36"/>
          <w:lang w:eastAsia="ru-RU"/>
        </w:rPr>
        <w:t>☐</w:t>
      </w:r>
      <w:r>
        <w:rPr>
          <w:rFonts w:eastAsia="Arial Unicode MS" w:cs="Arial Unicode MS" w:ascii="Arial Unicode MS" w:hAnsi="Arial Unicode MS"/>
          <w:kern w:val="2"/>
          <w:sz w:val="36"/>
          <w:szCs w:val="36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ru-RU"/>
        </w:rPr>
        <w:t>представителем следующего субъекта персональных данны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ru-RU"/>
        </w:rPr>
        <w:t>___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>(фамилия, имя, отчество субъекта персональных данны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проживающего (ей) по адресу 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>(адрес места жительства субъекта персональных данны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основной документ, удостоверяющий личность _________________________ 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 xml:space="preserve">(наименование и номер основного документа, удостоверяющего личность </w:t>
      </w:r>
      <w:bookmarkStart w:id="0" w:name="OLE_LINK1"/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>субъекта персональных данных</w:t>
      </w:r>
      <w:bookmarkEnd w:id="0"/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>, сведения о дате выдачи указанного документа и выдавшем его орган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действующий(ая) на основании 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>(наименование и реквизиты документа, подтверждающего полномочия представителя субъекта персональных данных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в соответствии со статьями 9 – 11 Федерального закона от 27 июля 2006 года № 152-ФЗ «О персональных данных» настоящим подтверждаю, что даю согласие органу местного самоуправления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именование органа местного самоуправления или муниципального органа в соответствии с уставом 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, находящемуся по адресу: _______________________________ (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ru-RU"/>
        </w:rPr>
        <w:t>указывается юридический адрес органа местного самоуправления (муниципального органа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), на обработку в целях</w:t>
        <w:br/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>(указать цель (цели) обработк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следующих персональных данных (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ru-RU"/>
        </w:rPr>
        <w:t>указываются персональные данные, на обработку которых дается согласие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)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1)___________________________________________________________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2)___________________________________________________________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3)___________________________________________________________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4)___________________________________________________________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5)_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то есть на совершение с указанными персональными данными действий (операций), совершаемых с использованием средств автоматизации или без использования таких средств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ru-RU"/>
        </w:rPr>
        <w:t>(нужное подчеркнуть)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, а также 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ru-RU"/>
        </w:rPr>
        <w:t>_______________________________________________</w:t>
      </w:r>
    </w:p>
    <w:p>
      <w:pPr>
        <w:pStyle w:val="Normal"/>
        <w:spacing w:lineRule="auto" w:line="240" w:before="0" w:after="0"/>
        <w:ind w:firstLine="2694"/>
        <w:jc w:val="center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>(указать иные действ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ru-RU"/>
        </w:rPr>
        <w:t>__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Настоящее согласие действует с «__» ___________ 20 __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Настоящее согласие дано мной на срок до «__» ___________ 20 __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Я оставляю за собой право отозвать свое согласие в любое время на основании письменного заявления. Подтверждаю, что мои права и обязанности в области защиты персональных данных мне разъясн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444"/>
        <w:gridCol w:w="3191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__________________________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_____________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«___» ________ 20 __ г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(Ф.И.О. субъекта персональных данных или его представителя)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MT">
    <w:charset w:val="cc"/>
    <w:family w:val="roma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30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4:06:00Z</dcterms:created>
  <dc:creator>Mokina</dc:creator>
  <dc:description/>
  <cp:keywords/>
  <dc:language>en-US</dc:language>
  <cp:lastModifiedBy>Tatiana</cp:lastModifiedBy>
  <cp:lastPrinted>2019-12-19T12:20:00Z</cp:lastPrinted>
  <dcterms:modified xsi:type="dcterms:W3CDTF">2019-12-23T02:33:00Z</dcterms:modified>
  <cp:revision>19</cp:revision>
  <dc:subject/>
  <dc:title/>
</cp:coreProperties>
</file>