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before="0" w:after="0"/>
        <w:rPr>
          <w:rStyle w:val="3"/>
          <w:bCs w:val="false"/>
          <w:color w:val="000000"/>
          <w:sz w:val="28"/>
          <w:szCs w:val="28"/>
          <w:lang w:val="ru-RU"/>
        </w:rPr>
      </w:pPr>
      <w:r>
        <w:rPr>
          <w:rStyle w:val="3"/>
          <w:b/>
          <w:bCs w:val="false"/>
          <w:color w:val="000000"/>
          <w:sz w:val="28"/>
          <w:szCs w:val="28"/>
        </w:rPr>
        <w:t>АДМИНИСТРАЦИЯ ТРЕТЬЯКОВСКОГО</w:t>
      </w:r>
      <w:r>
        <w:rPr>
          <w:rStyle w:val="3"/>
          <w:b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Style w:val="3"/>
          <w:b/>
          <w:bCs w:val="false"/>
          <w:color w:val="000000"/>
          <w:sz w:val="28"/>
          <w:szCs w:val="28"/>
        </w:rPr>
        <w:t xml:space="preserve">РАЙОНА </w:t>
      </w:r>
    </w:p>
    <w:p>
      <w:pPr>
        <w:pStyle w:val="31"/>
        <w:shd w:fill="auto" w:val="clear"/>
        <w:spacing w:before="0" w:after="0"/>
        <w:rPr/>
      </w:pPr>
      <w:r>
        <w:rPr>
          <w:rStyle w:val="3"/>
          <w:b/>
          <w:bCs w:val="false"/>
          <w:color w:val="000000"/>
          <w:sz w:val="28"/>
          <w:szCs w:val="28"/>
        </w:rPr>
        <w:t>АЛТАЙСКОГО КРАЯ</w:t>
      </w:r>
    </w:p>
    <w:p>
      <w:pPr>
        <w:pStyle w:val="31"/>
        <w:shd w:fill="auto" w:val="clear"/>
        <w:spacing w:before="0" w:after="0"/>
        <w:rPr>
          <w:rStyle w:val="4"/>
          <w:bCs w:val="false"/>
          <w:color w:val="000000"/>
          <w:sz w:val="24"/>
          <w:szCs w:val="24"/>
        </w:rPr>
      </w:pPr>
      <w:r>
        <w:rPr/>
      </w:r>
    </w:p>
    <w:p>
      <w:pPr>
        <w:pStyle w:val="41"/>
        <w:shd w:fill="auto" w:val="clear"/>
        <w:spacing w:before="0" w:after="615"/>
        <w:rPr>
          <w:sz w:val="32"/>
          <w:szCs w:val="32"/>
        </w:rPr>
      </w:pPr>
      <w:r>
        <w:rPr>
          <w:rStyle w:val="4"/>
          <w:b/>
          <w:bCs w:val="false"/>
          <w:color w:val="000000"/>
          <w:sz w:val="32"/>
          <w:szCs w:val="32"/>
        </w:rPr>
        <w:t>П О С Т А Н О В Л Е Н И Е</w:t>
      </w:r>
    </w:p>
    <w:p>
      <w:pPr>
        <w:pStyle w:val="21"/>
        <w:shd w:fill="auto" w:val="clear"/>
        <w:tabs>
          <w:tab w:val="clear" w:pos="708"/>
          <w:tab w:val="left" w:pos="9091" w:leader="none"/>
        </w:tabs>
        <w:spacing w:before="0" w:after="0"/>
        <w:rPr>
          <w:sz w:val="24"/>
          <w:szCs w:val="24"/>
          <w:lang w:val="ru-RU"/>
        </w:rPr>
      </w:pPr>
      <w:r>
        <w:rPr>
          <w:rStyle w:val="2"/>
          <w:color w:val="000000"/>
          <w:sz w:val="24"/>
          <w:szCs w:val="24"/>
          <w:lang w:val="ru-RU"/>
        </w:rPr>
        <w:t>19.12.2019</w:t>
      </w:r>
      <w:r>
        <w:rPr>
          <w:rStyle w:val="2"/>
          <w:color w:val="000000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Style w:val="2"/>
          <w:color w:val="000000"/>
          <w:sz w:val="24"/>
          <w:szCs w:val="24"/>
          <w:lang w:val="ru-RU"/>
        </w:rPr>
        <w:t xml:space="preserve">          </w:t>
      </w:r>
      <w:r>
        <w:rPr>
          <w:rStyle w:val="2"/>
          <w:color w:val="000000"/>
          <w:sz w:val="24"/>
          <w:szCs w:val="24"/>
        </w:rPr>
        <w:t>№</w:t>
      </w:r>
      <w:r>
        <w:rPr>
          <w:rStyle w:val="2"/>
          <w:color w:val="000000"/>
          <w:sz w:val="24"/>
          <w:szCs w:val="24"/>
          <w:lang w:val="ru-RU"/>
        </w:rPr>
        <w:t xml:space="preserve"> 475</w:t>
      </w:r>
    </w:p>
    <w:p>
      <w:pPr>
        <w:pStyle w:val="51"/>
        <w:shd w:fill="auto" w:val="clear"/>
        <w:spacing w:before="0" w:after="298"/>
        <w:rPr/>
      </w:pPr>
      <w:r>
        <w:rPr>
          <w:rStyle w:val="5"/>
          <w:b/>
          <w:color w:val="000000"/>
          <w:sz w:val="24"/>
          <w:szCs w:val="24"/>
        </w:rPr>
        <w:t>с. Староалейско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6"/>
              <w:jc w:val="both"/>
              <w:rPr>
                <w:rStyle w:val="4"/>
                <w:bCs w:val="false"/>
                <w:sz w:val="24"/>
                <w:szCs w:val="24"/>
              </w:rPr>
            </w:pPr>
            <w:r>
              <w:rPr>
                <w:rStyle w:val="4"/>
                <w:b w:val="false"/>
                <w:bCs w:val="false"/>
                <w:color w:val="000000"/>
                <w:sz w:val="22"/>
                <w:szCs w:val="22"/>
              </w:rPr>
              <w:t>Об утверждении Положения об Управлении сельского хозяйства администрации Третьяковского района Алтайского края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snapToGrid w:val="false"/>
              <w:rPr>
                <w:rStyle w:val="4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16"/>
        <w:rPr>
          <w:rStyle w:val="4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Style16"/>
        <w:rPr>
          <w:rStyle w:val="2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21"/>
        <w:shd w:fill="auto" w:val="clear"/>
        <w:spacing w:lineRule="exact" w:line="298" w:before="0" w:after="0"/>
        <w:ind w:firstLine="560"/>
        <w:rPr>
          <w:sz w:val="26"/>
          <w:szCs w:val="26"/>
        </w:rPr>
      </w:pPr>
      <w:r>
        <w:rPr>
          <w:rStyle w:val="2"/>
          <w:color w:val="000000"/>
          <w:sz w:val="26"/>
          <w:szCs w:val="26"/>
          <w:lang w:val="ru-RU"/>
        </w:rPr>
        <w:t>В соответствии с Федеральным законом о 06.10.2003г. № 131-ФЗ «Об общих принципах организации местного самоуправления в Российской Федерации», на основании решения Третьяковского районного Совета депутатов от 16.03.2016 № 12 «О структуре администрации Третьяковского района»</w:t>
      </w:r>
      <w:r>
        <w:rPr>
          <w:rStyle w:val="2"/>
          <w:color w:val="000000"/>
          <w:sz w:val="26"/>
          <w:szCs w:val="26"/>
        </w:rPr>
        <w:t xml:space="preserve">, </w:t>
      </w:r>
    </w:p>
    <w:p>
      <w:pPr>
        <w:pStyle w:val="21"/>
        <w:shd w:fill="auto" w:val="clear"/>
        <w:spacing w:lineRule="exact" w:line="298" w:before="0" w:after="0"/>
        <w:rPr>
          <w:rStyle w:val="2"/>
          <w:b/>
          <w:b/>
          <w:sz w:val="26"/>
          <w:szCs w:val="26"/>
        </w:rPr>
      </w:pPr>
      <w:r>
        <w:rPr>
          <w:rStyle w:val="2"/>
          <w:b/>
          <w:color w:val="000000"/>
          <w:sz w:val="26"/>
          <w:szCs w:val="26"/>
        </w:rPr>
        <w:t>П О С Т А Н О В Л Я Ю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727" w:leader="none"/>
        </w:tabs>
        <w:spacing w:lineRule="exact" w:line="298" w:before="0" w:after="0"/>
        <w:ind w:left="0" w:firstLine="440"/>
        <w:rPr>
          <w:sz w:val="26"/>
          <w:szCs w:val="26"/>
        </w:rPr>
      </w:pPr>
      <w:r>
        <w:rPr>
          <w:rStyle w:val="2"/>
          <w:color w:val="000000"/>
          <w:sz w:val="26"/>
          <w:szCs w:val="26"/>
        </w:rPr>
        <w:t xml:space="preserve">Утвердить </w:t>
      </w:r>
      <w:r>
        <w:rPr>
          <w:rStyle w:val="2"/>
          <w:color w:val="000000"/>
          <w:sz w:val="26"/>
          <w:szCs w:val="26"/>
          <w:lang w:val="ru-RU"/>
        </w:rPr>
        <w:t>Положение об Управлении сельского хозяйства администрации Третьяковского района Алтайского края</w:t>
      </w:r>
      <w:r>
        <w:rPr>
          <w:rStyle w:val="2"/>
          <w:color w:val="000000"/>
          <w:sz w:val="26"/>
          <w:szCs w:val="26"/>
        </w:rPr>
        <w:t xml:space="preserve"> (приложение прилагается)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727" w:leader="none"/>
        </w:tabs>
        <w:spacing w:lineRule="exact" w:line="298" w:before="0" w:after="0"/>
        <w:ind w:left="0" w:firstLine="440"/>
        <w:rPr>
          <w:sz w:val="26"/>
          <w:szCs w:val="26"/>
        </w:rPr>
      </w:pPr>
      <w:r>
        <w:rPr>
          <w:rStyle w:val="2"/>
          <w:color w:val="000000"/>
          <w:sz w:val="26"/>
          <w:szCs w:val="26"/>
          <w:lang w:val="ru-RU"/>
        </w:rPr>
        <w:t>Считать утратившим силу постановление Администрации Третьяковского района Алтайского края от 13.05.2016г. № 134 «Об утверждении Положения об Управлении сельского хозяйства администрации Третьяковского района»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755" w:leader="none"/>
        </w:tabs>
        <w:spacing w:lineRule="exact" w:line="298" w:before="0" w:after="605"/>
        <w:ind w:left="0" w:firstLine="440"/>
        <w:rPr>
          <w:sz w:val="26"/>
          <w:szCs w:val="26"/>
        </w:rPr>
      </w:pPr>
      <w:r>
        <w:rPr>
          <w:rStyle w:val="2"/>
          <w:color w:val="000000"/>
          <w:sz w:val="26"/>
          <w:szCs w:val="26"/>
        </w:rPr>
        <w:t>Контроль исполнения настоящего постановления оставляю за собой.</w:t>
      </w:r>
    </w:p>
    <w:p>
      <w:pPr>
        <w:pStyle w:val="21"/>
        <w:shd w:fill="auto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лава района                                                                                                  Н.В. Каверин</w:t>
      </w:r>
    </w:p>
    <w:p>
      <w:pPr>
        <w:pStyle w:val="21"/>
        <w:shd w:fill="auto" w:val="clear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shd w:fill="auto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О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  <w:t>Начальник юридического отдела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О.В. Жукова</w:t>
      </w:r>
    </w:p>
    <w:p>
      <w:pPr>
        <w:pStyle w:val="21"/>
        <w:shd w:fill="auto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spacing w:before="0" w:after="0"/>
        <w:rPr/>
      </w:pPr>
      <w:r>
        <w:rPr/>
      </w:r>
    </w:p>
    <w:p>
      <w:pPr>
        <w:pStyle w:val="21"/>
        <w:shd w:fill="auto" w:val="clear"/>
        <w:spacing w:before="0" w:after="0"/>
        <w:rPr/>
      </w:pPr>
      <w:r>
        <w:rPr/>
      </w:r>
    </w:p>
    <w:p>
      <w:pPr>
        <w:pStyle w:val="21"/>
        <w:shd w:fill="auto" w:val="clear"/>
        <w:spacing w:before="0" w:after="0"/>
        <w:rPr/>
      </w:pPr>
      <w:r>
        <w:rPr/>
      </w:r>
    </w:p>
    <w:p>
      <w:pPr>
        <w:pStyle w:val="21"/>
        <w:shd w:fill="auto" w:val="clear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ConsPlusNormal"/>
        <w:jc w:val="both"/>
        <w:rPr>
          <w:sz w:val="20"/>
        </w:rPr>
      </w:pPr>
      <w:r>
        <w:rPr>
          <w:sz w:val="20"/>
        </w:rPr>
        <w:t>Майер Станислав Юрьевич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  <w:t>8 (38559)2172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Утвержден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ретьяковского района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От 19.12.2019 № 475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 Управлении  сельского хозяйства администр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тьяковского района Алтайского кра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Общие полож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1 Управление сельского хозяйства администрации Третьяковского района Алтайского края (далее - Управление) является органом местного самоуправления, наделенным правами юридического лица, имеет печать, штамп и бланки установленного образца, может быть истцом и ответчиком в суде, имеет в оперативном управлении обособленное имущество, может от своего имени приобретать и осуществлять имущественные и неимущественные права, финансируется из местного бюджета, имеет расчетный счет и иные счета в банках и других кредитных учреждениях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лное официальное наименование Управления: Управление сельского хозяйства администрации Третьяковского района Алтайского кра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Юридический адрес (место нахождения) Управления: 658450, Алтайский край, Третьяковский район, с. Староалейское, ул. Кирова, д.59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 Управление  в своей деятельности руководствуется Конституцией  Российской Федерации, федеральными законами, указами и распоряжениями  Президента  Российской Федерации,  постановлениями и распоряжениями Правительства  Российской Федерации, Уставом Алтайского края, законами Алтайского края,  постановлениями и распоряжениями Администрации Алтайского края, Уставом района,  решениями районного Совета  депутатов, постановлениями и распоряжениями Администрации района, а также настоящим  Положение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 Управление осуществляет свою деятельность во взаимодействии с Министерством сельского хозяйства Алтайского края, Управлением имущественных отношений Алтайского края, федеральными органами исполнительной власти, исполнительными органами государственной власти Алтайского края, органами местного самоуправления, общественными объединениями и иными организациями независимо от их организационно-правовой форм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4. Положение об  управлении  утверждается главой  район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5. Руководство Управлением осуществляет начальник Управления, назначаемый на должность и освобождаемый от должности распоряжением главы Третьяковского района Алтайского кра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сновные задачи  Управлени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 Основной целью Управления является координация деятельности в сфере сельского хозяйства и природопользов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  Основными задачами Управления являютс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1. Обеспечение стабильного развития агропромышленного комплекса и увеличение объемов производства продукции и услуг, создание необходимых организационно-экономических и социальных условий для повышения эффективности работы организаций всех форм собственности и хозяйствовани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2. Осуществление целенаправленной аграрной политики местного самоуправления в соответствии с федеральным и краевым законодательством, в том числе по регулированию производства и реализации сельскохозяйственной продукции, производственно-техническому обслуживанию, материально-техническому обеспечению агропромышленного производства в районе и социальному развитию сел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3.  Осуществление контроля за соблюдением законодательства Российской Федерации, законов и иных нормативных правовых актов Алтайского края, в пределах своей компетенции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Основными задачами  управления  являютс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здание условий для развития сельскохозяйственного производства в поселениях в целях  комплексного социально-экономического развития муниципального район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здание условий для расширения рынка сельскохозяйственной продукции,  сырья и продовольстви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действию развития малого и среднего  предпринимательства  в области  сельского хозяй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Функции  Управл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Управление во исполнение возложенных на него целей и задач выполняет следующие функци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  Создает условия для устойчивого  воспроизводства сельскохозяйственной продукции  в отраслях  агропромышленного  комплекса  района путем  увеличения  объемов производства продукции и услуг, создание необходимых условий  для  повышения эффективности работы организаций всех форм собственности  и хозяйствовани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 Организует совместную работу  сельскохозяйственных предприятий, организаций (независимо от организационно-правовой формы и формы собственности), крестьянских (фермерских) и личных подсобных хозяйств, территориальных подразделений органов государственной  власти, с целью  обеспечения жизнедеятельности сельскохозяйственного района и удовлетворения потребностей его жителе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3. Организует мероприятия  межпоселенческого характера по охране окружающей среды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4. Создает условия для  осуществления целенаправленной  аграрной политики  местного самоуправления в соответствии с федеральным и краевым  законодательством, в том числе по регулированию производства и реабилитации  сельскохозяйственной продукции, производственно-техническому  обслуживанию, материально-техническому обеспечению агропромышленного производства в районе и социальному развитию сел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5. Организует финансовую поддержку  товаропроизводителей агропромышленного комплекса, исходя из объемов ассигнований на его развитие,  предусмотренных краевым и федеральным бюджетам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6. Оказывает методическую помощь  в формировании приоритетных направлений новых методов хозяйствования и инновационной деятельност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7. Определяет  основные направления кадровой политики, в том числе  по повышению профессиональной  подготовки и квалификации  руководителей и специалистов агропромышленного комплекса район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8. Осуществляет планирование и прогнозирование использования сельскохозяйственных ресурсов и развития  агропромышленного  производства в районе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9. Совершенствует систему  управления агропромышленным комплексом района и взаимоотношений  между Управлением  и Министерством сельского хозяйства Алтайского края по вопросам функционирования  агропромышленного комплекса района путем разработки  совместных программ, планов, концепций, заключения  соглашени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0. Разрабатывает и реализует программы поддержки развития  агропромышленного  комплекса района с привлечением и использованием региональной  и федеральной материально-финансовой помощи в виде дотаций, предоставления единовременных кредитов и других инвестици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1. Принимает участие  в разработке  и реализации  краевых и федеральных программ  в части развития  агропромышленного комплекс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2. Создает систему  подготовки  и переподготовки  кадров агропромышленного комплекс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3. Подводит итоги  финансово- хозяйственной  деятельности  селькохозяйственных предприятий  и организаций района,  анализирует ее результаты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4. Разрабатывает рекомендации и мероприятия  по повышению эффективности хозяйственной деятельности предприятий АПК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5. Разрабатывает мероприятия, обеспечивающие повышение плодородия почв, рациональное использование земель, защиту растений, развитие  сортоиспытания, сортообновлени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6. Совместно с уполномоченными  органами осуществляет контроль за  рациональным использованием и охраной земель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7. Проводит мониторинг  новых технологий  в сельском хозяйстве, создает условия  для их апробации в опытных хозяйствах и дальнейшего внедрения  наиболее  перспективных технологи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8. Организует в районе формирование  основного и страхового фонда семян сельскохозяйственных  культур и фуражного  зерн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9. Оказывает методическую помощь  при проведении  учредительных документов  сельскохозяйственных  предприятий  и организаций агропромышленного комплекса района в соответствие с действующим  законодательством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0. Участвует в разработке нормативных правовых актов по вопросам функционирования и развития агропромышленного комплекса район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1. Принимает  участие  в организации защиты  от проникновения  на территорию  района  болезней животных  и растений,  вредителей, сорняков и других карантинных объектов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2. Осуществляет иные функции,  необходимые для  реализации возложенных на  управление  основных задач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23. Представляет интересы собственника на общих собраниях акционе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пайщиков) коммерческих организаций, учредителем которых является Администрация Третьяковского района или в уставных капиталах которых имеется доля собственности муниципального образования Третьяковский район, определяет своих представителей для управления деятельностью таких организаций, вносит предложения по составу и кандидатурам их исполнительных органов в соответствии с Гражданским кодексом Российской Федерации, Федеральными законами «Об акционерных обществах», «Об обществах с ограниченной   ответственностью»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4. Ведет прием граждан, обеспечивает своевременное и полное рассмотрение устных и письменных обращений граждан, принятие по ним решений и направление заявителям ответов в установленные законодательством Российской Федерации срок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5. Обеспечивает в пределах своей компетенции защиту сведений, составляющих государственную тайну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6. Организует конференции, семинары, выставки и другие мероприятия в сфере деятельности Управления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27. Осуществляет иные функции, необходимые для реализации возложенных на Управление целей и задач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олномочия управл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для осуществления своих целей, задач и функций имеет право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носить в установленном порядке на рассмотрение органа местного самоуправления проекты нормативных правовых актов по вопросам своей деятельност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носить материалы и документы для рассмотрения в представительном органе местного самоуправления и на Совете Администрации район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прашивать и получать в установленном порядке информацию, необходимую для осуществления Управлением задай и функций от районных органов статистики, предприятий, организаций, учреждений района независимо от форм собственности и ведомственной принадлежност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ещать отраслевые районные учреждения, предприятия и организации независимо от форм собственности (при предъявлении служебного удостоверения) для осуществления своих функций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Заключать договоры, муниципальные контракты по вопросам, входящим в компетенцию муниципального образования Третьяковский район Алтайского края, а также муниципальные контракты, в рамках Федерального закона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добровольных началах входить в союзы, ассоциации юридических лиц по территориальному и иным признакам, а также в международные организаци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влекать на договорной основе для консультаций и изучения проблем, находящихся в его ведении, научные учреждения, ученых и специалистов, экспертов, включая зарубежных, создавать временные творческие коллективы и группы экспертов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здавать приказы, распоряжения, при необходимости совместные приказы по вопросам, входящим в компетенцию Упра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Организация деятельности Управл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руктура и штатное расписание Управления, изменение структуры и внесение изменений в штатное расписание утверждаются главой Третьяковского район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 назначается на должность и освобождается от должности главой Третьяковского района по согласованию с Министерством сельского хозяйства Алтайского края в соответствии с действующим законодательство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чальник несет персональную ответственность за выполнение возложенных на Управление задач и функци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пределах установленной компетенции начальник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пределяет структуру Управления и в пределах установленной численности работников и фонда оплаты труда, представляет штатное расписание Управления на утверждение главе Третьяковского район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ставляет Управление в любых органах, предприятиях, учреждениях, организациях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станавливает меры поощрения работников Управлени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тверждает должностные инструкции работников Управлени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ит деятельностью Управления в соответствии с настоящи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ложением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здает приказы, обязательные для исполнения структурными подразделениями и специалистами Управлени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носит в установленном порядке на рассмотрение главы Третьяковского района и районного Совета депутатов проекты документов, входящих в компетенцию Управлени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ыполняет другие функции, необходимые для обеспечения деятельн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правлени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пециалисты Управления и руководители структурных подразделений</w:t>
      </w:r>
    </w:p>
    <w:p>
      <w:pPr>
        <w:pStyle w:val="Normal"/>
        <w:jc w:val="both"/>
        <w:rPr/>
      </w:pPr>
      <w:r>
        <w:rPr>
          <w:sz w:val="26"/>
          <w:szCs w:val="26"/>
        </w:rPr>
        <w:t>назначаются на должность руководителем Управления, в соответствии с действующим законодательством (по согласованию с главой Третьяковского район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.Ликвидация и реорганизация управ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кращение деятельности Управления может осуществляться в виде его ликвидации либо реорганизации (слияние, присоединение, выделение, разделение, преобразование) на условиях и в порядке, предусмотренном законодательством Российской Федераци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по решению главы района согласованного с районным Советом депутатов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по решению суд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 момента назначения ликвидационной комиссии к ней переходят полномочия по управлению Управлением. Ликвидационная комиссия составляет ликвидационный баланс и представляет его Администрации район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Ликвидация Управления считается завершенной, а Управление прекратившим свою деятельность с момента исключения его из Государственного реестра юридических лиц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рядок ликвидации Управления устанавливается законами и иными нормативными актами Российской Федерации и Алтайского кра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ликвидации и реорганизации Управления увольняемым работникам гарантируется соблюдение их прав и интересов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реорганизации Управления вносятся необходимые изменения в Положение и Государственный реестр юридических лиц. Реорганизация влечет за собой переход прав и обязанностей, возлагаемых на Управление, к его правопреемнику (правопреемникам) в соответствии с действующим законодательство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прекращении деятельности Управления все документы (управленческие, финансово-хозяйственные, по личному составу и другие) передаются в установленном порядке правопреемнику (правопреемникам). При отсутствии правопреемника документы постоянного хранения, а также документы по личному составу (приказы, личные дела и другие) передаются в архив Администрации района. Передача и упорядочение документов осуществляются силами и за счет средств Управления в соответствии с требованиями архивных орган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0"/>
          <w:szCs w:val="26"/>
          <w:highlight w:val="lightGray"/>
        </w:rPr>
      </w:pPr>
      <w:r>
        <w:rPr>
          <w:sz w:val="20"/>
          <w:szCs w:val="26"/>
          <w:highlight w:val="lightGra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b/>
      <w:bCs/>
      <w:lang w:bidi="ar-SA"/>
    </w:rPr>
  </w:style>
  <w:style w:type="character" w:styleId="4">
    <w:name w:val="Основной текст (4)_"/>
    <w:qFormat/>
    <w:rPr>
      <w:b/>
      <w:bCs/>
      <w:sz w:val="28"/>
      <w:szCs w:val="28"/>
      <w:lang w:bidi="ar-SA"/>
    </w:rPr>
  </w:style>
  <w:style w:type="character" w:styleId="2">
    <w:name w:val="Основной текст (2)_"/>
    <w:qFormat/>
    <w:rPr>
      <w:lang w:bidi="ar-SA"/>
    </w:rPr>
  </w:style>
  <w:style w:type="character" w:styleId="5">
    <w:name w:val="Основной текст (5)_"/>
    <w:qFormat/>
    <w:rPr>
      <w:sz w:val="22"/>
      <w:szCs w:val="22"/>
      <w:lang w:bidi="ar-SA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66" w:before="580" w:after="0"/>
      <w:jc w:val="both"/>
    </w:pPr>
    <w:rPr>
      <w:sz w:val="20"/>
      <w:szCs w:val="20"/>
      <w:lang w:val="en-US" w:eastAsia="en-US"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exact" w:line="278" w:before="0" w:after="580"/>
      <w:jc w:val="center"/>
    </w:pPr>
    <w:rPr>
      <w:b/>
      <w:bCs/>
      <w:sz w:val="20"/>
      <w:szCs w:val="20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0" w:before="580" w:after="580"/>
      <w:jc w:val="center"/>
    </w:pPr>
    <w:rPr>
      <w:b/>
      <w:bCs/>
      <w:sz w:val="28"/>
      <w:szCs w:val="28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44" w:before="0" w:after="360"/>
      <w:jc w:val="center"/>
    </w:pPr>
    <w:rPr>
      <w:sz w:val="22"/>
      <w:szCs w:val="22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3:15:00Z</dcterms:created>
  <dc:creator>Tatiana</dc:creator>
  <dc:description/>
  <cp:keywords/>
  <dc:language>en-US</dc:language>
  <cp:lastModifiedBy>Tatiana</cp:lastModifiedBy>
  <cp:lastPrinted>2019-12-20T09:21:00Z</cp:lastPrinted>
  <dcterms:modified xsi:type="dcterms:W3CDTF">2019-12-23T02:24:00Z</dcterms:modified>
  <cp:revision>10</cp:revision>
  <dc:subject/>
  <dc:title/>
</cp:coreProperties>
</file>