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ЕТЬЯКОВСКОГО 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ОГО 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19                                                                                                                        № 47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оалейско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ограммы профилактики нарушений, осуществляемых органами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Третьяковский район Алтайского края на 2020 год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, в целях предупреждения нарушений юридическими лицами и индивидуальными предпринимателями обязательных требований, установленных законодательством Российской Федерации, устранения причин, факторов и условий, способствующих нарушениям обязательных требований,</w:t>
        <w:tab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нарушений, осуществляемой органами муниципального контроля Третьяковского района Алтайского края на  2020 год (далее - Программа профилактики нарушений) (Приложение № 1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Перечни правовых актов, содержащих обязательные требования, соблюдение которых оценивается при осуществлении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Третьяковский район Алтайского края (Приложение № 2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Третьяковского района от 13.06.2019 № 184 «Об утверждении Программы профилактики нарушений, осуществляемых органами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Третьяковский район Алтайского края на 2019 год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Контроль за исполн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 Настоящее постановление вступает в силу с момента его подпис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Н.В. Кавер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Жуков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кова Олеся Васильев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559)2172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ретьяков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№ ________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О Г Р А М М 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ки нарушений, осуществляемая органами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Третьяковский район Алтайского кра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Вид муниципального контроля, осуществляемого должностным лицом уполномоченным  на осуществление муниципального контроля</w:t>
      </w:r>
    </w:p>
    <w:p>
      <w:pPr>
        <w:pStyle w:val="NoSpacing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tabs>
                <w:tab w:val="clear" w:pos="708"/>
                <w:tab w:val="left" w:pos="1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tabs>
                <w:tab w:val="clear" w:pos="708"/>
                <w:tab w:val="left" w:pos="1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хранностью автомобильных дорог местного значения вне границ и в границах населенных пунктов муниципального образования Третьяковский район Алтайского кр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9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го отдел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Мероприятия по профилактике нарушений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Третьяковского района Алтайского края  в сети «Интернет» для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Третьяковский район Алтайского кра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юридического отде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Третьяковского района Алтайского кра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юридического отде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юридического отдел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ретьяков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№ 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правовых актов, содержащих обязательные требования, соблюдение которых оценивается при осуществлении муниципального контроля за сохранностью автомобильных дорог местного значения вне границ и в границах населенных пунктов муниципального образования Третьяковский район Алтайского кра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едеральный закон от 10.12.1995 № 196-ФЗ «О безопасности дорожного движения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становление Правительства Российской Федерации от 28.09.2009 N 767 «О безопасности дорожного движения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Решение Третьяковского районного Совета депутатов Алтайского края от 29 № 15.06.2017г.  «Об утверждении Положения об  осуществления муниципального контроля заобеспечением сохранности автомобильных дорог местного значения на территорииТретьяковского района Алтайского края"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Правительства Российской Федерации от 30.06.2010 № 489 (ред. От 09.09.2016)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36:00Z</dcterms:created>
  <dc:creator>Mokina</dc:creator>
  <dc:description/>
  <cp:keywords/>
  <dc:language>en-US</dc:language>
  <cp:lastModifiedBy>Tatiana</cp:lastModifiedBy>
  <cp:lastPrinted>2019-12-20T08:25:00Z</cp:lastPrinted>
  <dcterms:modified xsi:type="dcterms:W3CDTF">2019-12-23T02:36:00Z</dcterms:modified>
  <cp:revision>2</cp:revision>
  <dc:subject/>
  <dc:title>АДМИНИСТРАЦИЯ ТРЕТЬЯКОВСКОГО  РАЙОНА</dc:title>
</cp:coreProperties>
</file>