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РЕТЬЯКОВСК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9                                                                                                       № 47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оалейско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, осуществляемой органам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контрол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   на 2020 год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Российской Федерации, устранения причин, факторов и условий, способствующих нарушениям обязательных требований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ую Программу профилактики нарушений, осуществляемой органами муниципального жилищного контроля Третьяковского района Алтайского края на  2020 год (далее - Программа профилактики нарушений) (Приложение №1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ь правовых актов, содержащих обязательные требования, соблюдение которых оценивается при осуществлении муниципального жилищного контроля (Приложение №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Третьяковского района от 14.06.2019 № 199 «Об утверждении Программы профилактики нарушений, осуществляемой органами муниципального жилищного контроля Третьяковского района   на 2019 год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Н.В. Каверин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Жук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ер Станислав Юрьеви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559)2172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Третьяковского района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жилищного контро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 Алтайского края на 2020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рамма профилактики нарушений, разработана во исполнение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контрольной деятельности и информационной открыт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чами 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органа муниципального контрол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ом, уполномоченным на осуществление муниципального жилищного контроля на территории муниципального образования Третьяковский район, является Администрация Третьяковского района Алтайского края (далее - орган муниципального жилищного контрол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и формы профилактических мероприят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ка и 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еспечение обобщения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кущий уровень развития профилактических мероприят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в сфер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 на территор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филактических мероприят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Виды муниципального контроля, осуществляемого должностными лицами структурных подразделений Администрации Третьяк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на территории Третьяк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о профилактике наруш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984"/>
        <w:gridCol w:w="3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ретьяковского района Алтайского края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ретьяк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Третьяковского района  Алтайского кр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муниципального жилищ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илищный кодекс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ажданский кодекс Российской Федерации (части первая и втора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едеральный закон от 2 мая 2006 года №59-ФЗ "О порядке рассмотрения обращений граждан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ановление Правительства Российской Федерации от 21 января 2006 года № 25 "Об утверждении правил пользования жилыми помещениям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становление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становление Правительства Российской Федерации от 13 августа 2006 года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тановление Правительства Российской Федерации от 21 июля 2008 №549 "О порядке поставки газа для обеспечения коммунально-бытовых нужд граждан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Постановление Государственного комитета Российской Федерации по строительству и жилищно-коммунальному комплексу от 27 сентября 2003 года № 170 "Об утверждении правил и норм технической эксплуатации жилищного фонда"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став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оложение «О порядке осуществления муниципального жилищного      контроля на территории Третьяковского района», принятое решением Третьяковского районного Совета депутатов Алтайского края № 31 от 15.06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8:00Z</dcterms:created>
  <dc:creator>Mokina</dc:creator>
  <dc:description/>
  <cp:keywords/>
  <dc:language>en-US</dc:language>
  <cp:lastModifiedBy>Tatiana</cp:lastModifiedBy>
  <cp:lastPrinted>2019-12-20T08:27:00Z</cp:lastPrinted>
  <dcterms:modified xsi:type="dcterms:W3CDTF">2019-12-23T02:38:00Z</dcterms:modified>
  <cp:revision>2</cp:revision>
  <dc:subject/>
  <dc:title>АДМИНИСТРАЦИЯ ТРЕТЬЯКОВСКОГО  РАЙОНА</dc:title>
</cp:coreProperties>
</file>