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ЕТЬЯКОВ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9                                                                                                                        № 47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, осуществляемой органам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лесного контрол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  на 2020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 « 294-ФЗ «О защите прав юридическ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, индивидуальными предпринимателями обязательных требований лесного законодательства на территории муниципального образования Третьяковский район Алтайского края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ую Программу профилактики нарушений, осуществляемой органами муниципального лесного контроля Третьяковского района на  2020 год (далее - Программа профилактики нарушений) (Приложение №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правовых актов, содержащих обязательные требования, соблюдение которых оценивается при осуществлении муниципального лесного контроля (Приложение №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Третьяковского района от 14.06.2019 № 198 «Об утверждении Программы профилактики нарушений, осуществляемой органами муниципального лесного контроля Третьяковского района   на 2019 год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Н.В. Кавер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Жу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ер Станислав Юрьевич</w:t>
      </w:r>
    </w:p>
    <w:p>
      <w:pPr>
        <w:pStyle w:val="NoSpacing"/>
        <w:rPr/>
      </w:pPr>
      <w:r>
        <w:rPr/>
        <w:t>(38559)217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Третьяковского района  Алтайско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№ 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лесного контрол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Алтайского края на 2020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есной контроль на территории муниципального образований Третьяковский район Алтайского края осуществляется в соответствии со следующими нормативными правовыми акт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ой кодекс Российской Федерации от 04.12.2006 № 200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№ 136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.12.2001 № 195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 ФЗ «Об общих принципах организации местного самоуправления в Российской Федера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обо охраняемых природных территориях» от 14.03.1995 № 33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Третьяковский район Алтайск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ретьяковского районного Совета депутатов Алтайского края от 16.03.2016 № 7 «О принятии Положения о порядке организации и осуществления муниципального лесного контроля на территории муниципального образования Третьяковский район Алтайского кра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лесного контроля я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требований к использованию, охране, защите, воспроизводству лесных уча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офилактика нарушений требований муниципальных правовых актов муниципального образования при использовании, охране, защите, воспроизводстве лесных наса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в самовольного занятия лесных уча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в использования лесных участков не по целевому назнач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в деградации лесных насаждений и их незаконной вырубки, загрязнения и захламления территории лесного участ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дотвращение фактов вредного воздействия в отношении лесных участков, при осуществлении хозяйственной и ино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юридическими лицами и индивидуальными предпринимателями Правил пожарной безопасности в лесах, а также выполнение лесопользователями мероприятий по пожарной и санитарной безопасности в лесах, правил лесопользования и ухода за лес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ектов освоения ле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есопользователями профилактики, своевременного выявления и защиты лесов от вредителей и болезней ле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устранению выявленных нару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лесного законода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муниципального лесного контроля я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обязательных требований, а также требований, установленных муниципальными правовыми актами, гражданами, юридическими лицами, индивидуальными предпринимателями, осуществляющими хозяйственную деятельность и (или) посещающих леса, находящиеся в муниципальной собств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филактических мероприятий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Виды муниципального контроля, осуществляемого должностными лицами структурных подразделений Администрации Третьяк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 на территории Третьяков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профилактике нарушен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ретьяковского района Алтайского края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, а также текстов соответствующих нормативных правовых актов</w:t>
              <w:tab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существляющих использование лесов, по вопросам соблюдения обязательных требований, в том числе посредством направления информационных писем или методических рекоменд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ретьяк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Третьяковского района  Алтай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№ 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ь правовых актов, содержащих обязательные требования, соблюдение которых оценивается при осуществлении муниципального лесного контрол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лиц и (или) перечень объектов, в отношении которых устанавливаются  обязательные треб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на структурные пункты акта, соблюдение которых применяется при проведении мероприятий п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зак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9 п. 1 ст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№ 200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0.5, ст.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.9, ст. 8.7, ст. 8.12, ст. 8.24, ст. ст. 8.25- 8.27, ст. ст. 8.28- 8.28.1, ст. ст. 8.29- 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собо охраняемых природных территориях» от 14.03.1995 № 33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 от 26.12.2008 № 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 ст. 2, ст. 9, ст. 10, ст. 11, ст. 12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рядке рассмотрения обращений граждан Российской Федерации» от 02.05.2006 № 59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, ст. 10, ст. 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ормативные ак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Третьяков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я муниципального лесного контроля на территории муниципального образования Третьяков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тьяковского районного Совета депутатов Алтайского края от 16.03.2016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Положения о порядке организации и осуществления муниципального лесного контроля на территории муниципального образования Третьяковский район Алтай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27.06.2016 № 367 «Об утверждении видов лесосечных работ, порядка и последовательности их проведения, формы технической карты лесосечных работ, формы акта осмотра лесосеки и порядка осмотра лесосе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6.04.2011г. № 281 «О мерах противопожарного обустройства ле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1.06.2014 № 571 «О сопроводительном документе на транспортировку древесины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е агентство лесного хозяйства от 24.01.2012 № 23 «Об утверждении правил заготовки живи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29.06.2016 № 375 «Об утверждении правил лесовосстано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16.01.2015 № 17 «Об утверждении формы лесной декларации, порядка ее заполнения и подачи, требования к формату лесной декларации в электронной форм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лесного хозяйства от 27.12.2010 № 515 «Об утверждении порядка использования лесов для выполнения работ по геологическому изучению недр, для разработки месторождений, полезных ископаем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06.09.2016 № 457 «Об утверждении порядка ограничения пребывания граждан в лесах и въезда в них транспортных средств, проведение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иродных ресурсов и экологии РФ от 28.10.2015 № 446 «Об утверждении порядка и заключения договора купли-продажи лесных насаждений, расположенных на землях, находящихся в государственной или  муниципальной собственнос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12.2011 № 512 «Об утверждении правил заготовки и сбора  недревесных лесных ресур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лесного хозяйства от 05.12.2011 № 511 «Об утверждении правил заготовки пищевых лесных ресурсов и сбора лекарственных раст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19.07.2011 № 308 «Об утверждении правил использования лесов для выращивания материала лесных растений (саженцев, сеянц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3.12.2011 № 548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01.12.2014 № 528 «Об утверждении правил использования лесов для переработки древесины и иных лесных ресур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1.02.2012 № 62 «Об утверждении правил использования лесов для осуществления рекреационн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10.06.2011 № 223 «Об утверждении правил использования лесов для строительства, реконструкции, эксплуатации линейных объ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10.01.2012 № 1 «Об утверждении правил лесоразве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23.06.2016 № 361 «Об утверждении правил ликвидации очагов вредных организм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Ф от 12.09.2016 № 470 «Об утверждении правил осуществления мероприятий по предупреждению распространения вредных организм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06.2007 № 417 «Об утверждении правил пожарной безопасности в леса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0.05.2017 № 607 «О правилах санитарной безопасности в лес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4 № 1525 «Об утверждении правил учета древес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Mokina</dc:creator>
  <dc:description/>
  <cp:keywords/>
  <dc:language>en-US</dc:language>
  <cp:lastModifiedBy>Tatiana</cp:lastModifiedBy>
  <cp:lastPrinted>2019-12-20T08:32:00Z</cp:lastPrinted>
  <dcterms:modified xsi:type="dcterms:W3CDTF">2019-12-23T02:41:00Z</dcterms:modified>
  <cp:revision>2</cp:revision>
  <dc:subject/>
  <dc:title>АДМИНИСТРАЦИЯ ТРЕТЬЯКОВСКОГО  РАЙОНА</dc:title>
</cp:coreProperties>
</file>