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2.2019                                                                                                                         № 4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профилактики нарушений юридическими  лицами и индивидуальными предпринимателями обязательных требований земельного законодательства на территории муниципального образования Третьяковский район Алтайского края н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частью 1 статьи 8.2 Федерального закона от 26.12.2008 года </w:t>
      </w:r>
      <w:hyperlink r:id="rId2">
        <w:r>
          <w:rPr>
            <w:rStyle w:val="InternetLink"/>
            <w:sz w:val="26"/>
            <w:szCs w:val="26"/>
          </w:rPr>
          <w:t>№ 294-ФЗ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емельным законодательство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Программу профилактики нарушений юридическими лицами и индивидуальными предпринимателями обязательных  требований земельного законодательства на территории муниципального образования Третьяковский район Алтайского края на 2020 год (приложение № 1 и № 2 прилагаются)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от 13.06.2019 № 189 «Об утверждении Программы профилактики нарушений юридическими  лицами и индивидуальными предпринимателями обязательных требований земельного законодательства на территории муниципального образования Третьяковский район Алтайского края на 2019 год»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остановление опубликовать на официальном сайте Администрации Третьяковского района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третьяковский-район.рф</w:t>
        </w:r>
      </w:hyperlink>
      <w:r>
        <w:rPr>
          <w:sz w:val="26"/>
          <w:szCs w:val="26"/>
        </w:rPr>
        <w:t>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          Н.В.Каверин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 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ер Станислав Ю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7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Третья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 № 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нарушений юридическими  лицами и индивидуальны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ями обязательных требований земельного законод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Третьяковский район Алтайского края 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ставление перечней нормативных пра</w:t>
              <w:softHyphen/>
              <w:t>вовых актов (их отдельных частей), со</w:t>
              <w:softHyphen/>
              <w:t>держащих обязательные требования, оцен</w:t>
              <w:softHyphen/>
              <w:t>ка соблюдения которых является предме</w:t>
              <w:softHyphen/>
              <w:t>том осуществления муниципального зе</w:t>
              <w:softHyphen/>
              <w:t>ме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Третьяковского района перечней нормативных правовых актов или их отдельных частей, содержащих обязательные требования, оценка соблю</w:t>
              <w:softHyphen/>
              <w:t>дения которых является предметом осу</w:t>
              <w:softHyphen/>
              <w:t>ществления контрольных функций, а так 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юридических лиц, инди</w:t>
              <w:softHyphen/>
              <w:t>видуальных предпринимателей по вопро</w:t>
              <w:softHyphen/>
              <w:t>сам соблюдения обязательных требований, в том числе посред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управлению 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ой работы в средствах мас</w:t>
              <w:softHyphen/>
              <w:t>совой информации и на официальном сайте Администрации Третьяк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управлению 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управлению 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лучае изменения обязательных требо</w:t>
              <w:softHyphen/>
              <w:t>ваний: подготовка и размещение на официальном сайте Администрации Третьяковского района информации о содер</w:t>
              <w:softHyphen/>
              <w:t>жании новых нормативных правовых ак</w:t>
              <w:softHyphen/>
              <w:t>тов, устанавливающих обязательные тре</w:t>
              <w:softHyphen/>
              <w:t>бования, внесенных изменениях в дей</w:t>
              <w:softHyphen/>
              <w:t>ствующие акты, сроках и порядке вступ</w:t>
              <w:softHyphen/>
              <w:t>ления их в действие, а также рекоменда</w:t>
              <w:softHyphen/>
              <w:t>ции о проведении необходимых организа</w:t>
              <w:softHyphen/>
              <w:t>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управлению 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и размещение на </w:t>
            </w:r>
            <w:r>
              <w:rPr>
                <w:sz w:val="18"/>
                <w:szCs w:val="18"/>
              </w:rPr>
              <w:t>официальном сайте Администрации Третьяковского района</w:t>
            </w:r>
            <w:r>
              <w:rPr>
                <w:color w:val="000000"/>
                <w:sz w:val="18"/>
                <w:szCs w:val="18"/>
              </w:rPr>
              <w:t xml:space="preserve"> практики осуществления муниципального земельного контроля, в том числе с указанием наиболее часто встре</w:t>
              <w:softHyphen/>
              <w:t>чающихся случаев нарушений обязатель</w:t>
              <w:softHyphen/>
              <w:t>ных требований с рекомендациями в от</w:t>
              <w:softHyphen/>
              <w:t>ношении мер, которые должны прини</w:t>
              <w:softHyphen/>
              <w:t>маться юридическими лицами, индивиду</w:t>
              <w:softHyphen/>
              <w:t>альными предпринимателями в целях не</w:t>
            </w:r>
            <w:r>
              <w:rPr>
                <w:color w:val="000000"/>
                <w:sz w:val="18"/>
                <w:szCs w:val="18"/>
                <w:u w:val="single"/>
              </w:rPr>
              <w:t>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</w:t>
              <w:tab/>
              <w:t>юридических лиц и индивидуальных</w:t>
              <w:tab/>
              <w:t>предпринимателей при осуществлении</w:t>
              <w:tab/>
              <w:t>государственного контроля (надзора) и</w:t>
              <w:tab/>
              <w:t>муниципального контроля» и в порядке,</w:t>
              <w:tab/>
              <w:t>определяемом Правительством РФ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управлению 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утверждение Программы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илактики нарушений юридическими лицами и индивидуальными предпринимателями обязательных требований на 2020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4"/>
                <w:szCs w:val="24"/>
              </w:rPr>
              <w:t>Администрации Третьяковского райо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_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емель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становление Администрации Третьяковского района Алтайского края от 22.10.2018 № 311 «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ретьяковский район Алтайского края на 2018 год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Постановление Администрации Третьяковского района Алтайского края от 05.02.2018 № 37 «О внесении дополнений в постановление Администрации Третьяковского района от 02.05.2017 № 145 «Об утверждении Административного регламента исполнительной муниципальной функции «Муниципальный земельный контроль на территории муниципального образования Третьяковский район Алтайского кр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 Постановление Администрации Третьяковского района Алтайского края от 02.05.2017 № 145 «Об утверждении административного регламента исполнения муниципальной функции «Муниципальный земельный контроль на территории муниципального образования Третьяковский район Алтайского кр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Решение Третьяковского районного Совета депутатов от 17.11.2016 № 47 «Об утверждении Положения о порядке осуществления муниципального земельного контроля на территории муниципального образования «Третьяковский район Алтайского края»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1:00Z</dcterms:created>
  <dc:creator>Unknown</dc:creator>
  <dc:description/>
  <cp:keywords/>
  <dc:language>en-US</dc:language>
  <cp:lastModifiedBy>Tatiana</cp:lastModifiedBy>
  <cp:lastPrinted>2019-12-20T08:30:00Z</cp:lastPrinted>
  <dcterms:modified xsi:type="dcterms:W3CDTF">2019-12-23T02:39:00Z</dcterms:modified>
  <cp:revision>10</cp:revision>
  <dc:subject/>
  <dc:title>РОССИЙСКАЯ  ФЕДЕРАЦИЯ</dc:title>
</cp:coreProperties>
</file>