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9                                                                                                                         № 4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Третьяковского района от 02.05.2017 № 145 «Об утверждении административного регламента исполнения муниципальной функции «Муниципальный земельный контроль на территории муниципального образования Третьяковский район Алтайского края (в ред. 27.07.2018 № 206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Постановлением Правительства Алтайского края от 22.11.2019 № 463 «О внесении изменения в постановление Администрации Алтайского края от 02.09.2015 № 349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Третьяковский район Алтайского кр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Третьяковского района от 02.05.2017 № 145 «Об утверждении административного регламента исполнения муниципальной функции «Муниципальный земельный контроль на территории муниципального образования Третьяковский район Алтайского края» в ред. 27.07.2018 № 206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 Административного регламента изложить в следующей редакции: «Внеплановые проверки в отношении юридических лиц и индивидуальных предпринимателей проводятся по основаниям, установленным пунктом 6 статьи 71.1 Земельного кодекса Российской Федерации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5"/>
        <w:ind w:left="12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19T12:20:00Z</cp:lastPrinted>
  <dcterms:modified xsi:type="dcterms:W3CDTF">2019-12-23T02:29:00Z</dcterms:modified>
  <cp:revision>17</cp:revision>
  <dc:subject/>
  <dc:title/>
</cp:coreProperties>
</file>