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9                                                                                                                             № 46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оалей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знании утратившим силу постановления Администрации Третьяковского района от 29.01.2015 № 18 «Об утверждении Положения о порядке создания, ликвидации, реорганизации муниципальных образовательных организаций Третьяковского района Алтайского кра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целях приведения нормативных правовых актов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 Признать утратившим силу постановление Администрации Третьяковского района от 29.01.2015 № 18 «Об утверждении Положения о порядке создания, ликвидации, реорганизации муниципальных образовательных организаций Третьяковского района Алтайского края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                                                                                 А.В. Жданов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.В. Жуков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кова Олеся Васильевн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559)21721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6:00Z</dcterms:created>
  <dc:creator>Mokina</dc:creator>
  <dc:description/>
  <cp:keywords/>
  <dc:language>en-US</dc:language>
  <cp:lastModifiedBy>Tatiana</cp:lastModifiedBy>
  <cp:lastPrinted>2019-12-18T12:04:00Z</cp:lastPrinted>
  <dcterms:modified xsi:type="dcterms:W3CDTF">2019-12-23T02:22:00Z</dcterms:modified>
  <cp:revision>18</cp:revision>
  <dc:subject/>
  <dc:title/>
</cp:coreProperties>
</file>