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6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знании утратившими силу нормативных правовых актов Администрации Третьяковск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05.12.2018 № 36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09.07.2019 № 240 «О внесении изменений и дополнений в постановление администрации Третьяковского района от 05.12.2018 № 362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18T14:47:00Z</cp:lastPrinted>
  <dcterms:modified xsi:type="dcterms:W3CDTF">2019-12-23T02:21:00Z</dcterms:modified>
  <cp:revision>22</cp:revision>
  <dc:subject/>
  <dc:title/>
</cp:coreProperties>
</file>