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9                                                                                                                           № 46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знании утратившими силу нормативных правовых актов Администрации Третьяков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Третьяковского района от 27.12.2017 № 46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Третьяковского района от 09.07.2019 № 239 «О внесении изменений и дополнений в постановление администрации Третьяковского района от 27.12.2017 № 46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                                                                                 А.В. Ждано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а Олеся Васильевн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559)217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Tatiana</cp:lastModifiedBy>
  <cp:lastPrinted>2019-12-18T14:38:00Z</cp:lastPrinted>
  <dcterms:modified xsi:type="dcterms:W3CDTF">2019-12-23T02:20:00Z</dcterms:modified>
  <cp:revision>20</cp:revision>
  <dc:subject/>
  <dc:title/>
</cp:coreProperties>
</file>