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/>
        <w:t>П О С Т А Н О В Л Е Н И Е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12.08.2019</w:t>
      </w: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  <w:u w:val="single"/>
        </w:rPr>
        <w:t>№ 28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 признании утратившим силу постано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 от 28.06.2012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329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«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Об утверждении административ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регламента исполнения государствен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функции по уведомительной регистрации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районных, районных отраслевых (межотраслевых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оглашений и коллективных договоров организаций 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индивидуальных предпринимателей, заключаемы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работниками и работодателями в лице их представителей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  <w:tab w:val="left" w:pos="9720" w:leader="none"/>
        </w:tabs>
        <w:ind w:right="57" w:hanging="0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9540" w:leader="none"/>
          <w:tab w:val="left" w:pos="9720" w:leader="none"/>
        </w:tabs>
        <w:ind w:right="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ых правовых актов в соответствие  с действующим законом Алтайского края от 05.06.2013 № 33-ЗС «О внесении изменений в закон Алтайского края «О социальном партнерстве в Алтайском крае»,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  <w:tab w:val="left" w:pos="9720" w:leader="none"/>
        </w:tabs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9540" w:leader="none"/>
          <w:tab w:val="left" w:pos="9720" w:leader="none"/>
        </w:tabs>
        <w:ind w:right="57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ОСТАНОВЛЯЮ: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Признать утратившими силу постановления Администрации Третьяковского района</w:t>
      </w:r>
      <w:r>
        <w:rPr/>
        <w:t xml:space="preserve">   </w:t>
      </w:r>
      <w:r>
        <w:rPr>
          <w:sz w:val="26"/>
          <w:szCs w:val="26"/>
        </w:rPr>
        <w:t xml:space="preserve">от 28.06.2012 № 329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б утверждении административного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гламента исполнения государственной функции по уведомительной регистраци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йонных, районных отраслевых(межотраслевых) соглашений и коллективных договоров организаций и индивидуальных предпринимателей, заключаемые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ботниками и работодателями в лице их представителей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/>
      </w:pPr>
      <w:r>
        <w:rPr/>
      </w:r>
    </w:p>
    <w:p>
      <w:pPr>
        <w:pStyle w:val="13"/>
        <w:jc w:val="left"/>
        <w:rPr/>
      </w:pPr>
      <w:r>
        <w:rPr/>
        <w:t>Глава  района                                                                                       Н.В. Каверин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СОГЛАСОВАНО</w:t>
      </w:r>
    </w:p>
    <w:p>
      <w:pPr>
        <w:pStyle w:val="Heading2"/>
        <w:rPr>
          <w:sz w:val="22"/>
        </w:rPr>
      </w:pPr>
      <w:r>
        <w:rPr/>
        <w:t xml:space="preserve"> </w:t>
      </w:r>
      <w:r>
        <w:rPr/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О.В. Жу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Шишкина Н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1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Обычный 13 По ширине"/>
    <w:basedOn w:val="Normal"/>
    <w:qFormat/>
    <w:pPr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6:00Z</dcterms:created>
  <dc:creator>user</dc:creator>
  <dc:description/>
  <cp:keywords/>
  <dc:language>en-US</dc:language>
  <cp:lastModifiedBy>User</cp:lastModifiedBy>
  <cp:lastPrinted>2019-08-12T16:18:00Z</cp:lastPrinted>
  <dcterms:modified xsi:type="dcterms:W3CDTF">2019-08-28T04:06:00Z</dcterms:modified>
  <cp:revision>2</cp:revision>
  <dc:subject/>
  <dc:title>АДМИНИСТРАЦИЯ  ТРЕТЬЯКОВСКОГО РАЙОНА</dc:title>
</cp:coreProperties>
</file>