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</w:t>
      </w:r>
      <w:r>
        <w:rPr>
          <w:b/>
        </w:rPr>
        <w:t xml:space="preserve"> </w:t>
      </w:r>
      <w:r>
        <w:rPr>
          <w:b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FF0000"/>
          <w:szCs w:val="24"/>
        </w:rPr>
      </w:pPr>
      <w:r>
        <w:rPr>
          <w:szCs w:val="24"/>
        </w:rPr>
        <w:t>12.08.2019</w:t>
      </w:r>
      <w:r>
        <w:rPr>
          <w:color w:val="FF0000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№ 2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. Староалейско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ниторинга печатных изда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экстремизм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      </w:t>
      </w:r>
      <w:r>
        <w:rPr>
          <w:sz w:val="26"/>
          <w:szCs w:val="26"/>
        </w:rPr>
        <w:tab/>
        <w:t xml:space="preserve">В соответствии со «Стратегией противодействия экстремизму в Российской Федерации до 2025 года», утвержден Президентом РФ 28.11.2014 № Пр-2753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осуществления мониторинга печатных изданий по экстремизму (Приложение № 1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Контроль  за   исполнением   настоящего     постановления   возложить на и.о. начальника отдела по делам ГОЧС администрации Третьяковского района Филиппова В.Б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Н.В. Каверин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.В. Жу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Исполнитель</w:t>
      </w:r>
    </w:p>
    <w:p>
      <w:pPr>
        <w:pStyle w:val="Normal"/>
        <w:rPr/>
      </w:pPr>
      <w:r>
        <w:rPr/>
        <w:t xml:space="preserve">Филиппов В.Б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Третьяков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______________ №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уществления мониторинга печатных изданий по экстремизм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Мониторинг представляет собой систему мероприятий по наблюдению, изучению, сбору, анализу и оценке информации о развитии политических, социально-экономических и иных процессов для своевременного выявления причин, условий, и факторов, оказывающих дестабилизирующее влияние на обстановку в регионе и способствующих проявлениям терроризма и экстремизма, а также тенденций их развит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устанавливает порядок проведения мониторинга ситуаций в сфере противодействия экстремизму на территории муниципального образования Третьяковский район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рганы местного самоуправления муниципального образования Третьяковский район Алтайского края принимают участие в осуществлении мониторинга в пределах своих полномоч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Основные цели и задач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целью мониторинга является своевременное выявление причин и условий, способствующих проявлениям экстремизма на территории МО Третьяковский район Алтайского края, и выработка предложений по их устран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 ходе мониторинга решаются следующие задач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, изучение и сбор объективной информации об общественно-политических, социально-экономических и иных процессах, оказывающих дестабилизирующее влияние на обстановку в МО Третьяковский район Алтайского края и способствующих проявлению экстремизм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истемный анализ и оценка получаемой информаци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воевременное выявление причин и условий, способствующих формированию социальной базы экстремизма, снижению уровня защищенности объектов возможных экстремистских посягательств и степени готовности сил и средств для минимизации ликвидации последствий его проявлен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МО Третьяковский район Алтайского края и способствующих проявлениям экстремизма;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III. Организационные основы проведения Мониторинг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Мониторинг в сфере противодействия экстремизму организует администрация Третьяковского района (далее – Уполномоченный орга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бъектами Мониторинга являются печатные С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убъектами Мониторинга являются органы местного самоуправления оказывающих влияние на ситуацию в сфере противодействия экстремиз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Уполномоченный орган вправе запрашивать информацию, необходимую для осуществления Мониторинга в печатных СМИ (далее – Участники Мониторинга).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IV. Направления осуществления Мониторинг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Мониторинг осуществляется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1. Количество публикаций в муниципальных печатных и электронных СМИ, в том числе экстремистского характера, об антиэкстремистской деятельности в Третьяковском районе. Основные темы, оценка обоснованности критических публикаций, принятые ме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Мероприятия по разъяснению сущности экстремизма и его общественной опасности, формированию стойкого неприятия обществом, прежде всего молодежью, идеологии экстремизма в различных ее проявл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3. Мероприятия по изучению общественного мнения в области противодействия экстремизму, степени антиэкстремистской активности и информированности населения о мерах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Повышение эффективности по межведомственному взаимодействию с целью предотвращению и профилактики экстремизма и ксенофобии различной мотив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08:00Z</dcterms:created>
  <dc:creator>User</dc:creator>
  <dc:description/>
  <cp:keywords/>
  <dc:language>en-US</dc:language>
  <cp:lastModifiedBy>User</cp:lastModifiedBy>
  <cp:lastPrinted>2019-08-09T10:43:00Z</cp:lastPrinted>
  <dcterms:modified xsi:type="dcterms:W3CDTF">2019-08-28T04:08:00Z</dcterms:modified>
  <cp:revision>2</cp:revision>
  <dc:subject/>
  <dc:title>                                                                                                                                                                </dc:title>
</cp:coreProperties>
</file>