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ТРЕТЬЯ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Cs w:val="24"/>
        </w:rPr>
        <w:t>12.08.2019</w:t>
      </w:r>
      <w:r>
        <w:rPr>
          <w:color w:val="FF0000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№ 283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 организации проведения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Третья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лтайского края  информацио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истских мероприятий по разъясн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и терроризма и экстремизма и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марта 2006 года № 35-ФЗ «О противодействии терроризму», Федеральным законом от 25 июля 2002 № 114-ФЗ «О противодействии экстремистской деятельно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рганизовать проведение в муниципальном образовании Третьяковский район Алтайского края информационно-пропагандистские мероприятия по разъяснению сущности терроризма и экстремизма, их общественной опасности, а также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ложение «Об организации проведения на территории муниципального образования Третьяковский район Алтайского края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ятия идеологии террориз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 за   исполнением   настоящего     постановления   возложить на и.о. начальника отдела по делам ГОЧС администрации Третьяковского района Филиппова В.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Н.В. Каверин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.В. Ж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Исполнитель</w:t>
      </w:r>
    </w:p>
    <w:p>
      <w:pPr>
        <w:pStyle w:val="Normal"/>
        <w:rPr/>
      </w:pPr>
      <w:r>
        <w:rPr/>
        <w:t>Филиппов В.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Третьяк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проведения на территории муниципального образования Третьяковский район Алтайского края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ятия идеологии террор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ее Положение об организации проведения на территории муниципального образования Третьяковский район информационно-пропагандистских мероприятий по разъяснению сущности терроризма и экстремизма и их общественной опасности, а также формированию у граждан неприятия идеологии терроризма (далее - Положение) направлено на реализацию полномочий органов местного самоуправления в области противодействия терроризму и экстремизм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ложение в соответствии с действующим законодательством Российской Федерации определяет правовые и организационные основы осуществления информационно-пропагандистских мероприятий по разъяснению сущности терроризма и экстремизма и их общественной опасности, а также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 органами местного самоуправления Третьяковского района, муниципальными учреждениями, организациями всех форм собственности, общественными объедине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целей настоящего Положения применяется понятие «информационно-пропагандистские мероприятия по разъяснению сущности терроризма и экстремизма и их общественной опасности, а также формированию у граждан неприятия идеологии терроризма» - это комплекс информационно-просветительских, информационно-пропагандистских мероприятий среди всех групп населения Третьяковского района, направленный на формирование неприятия идеологии террор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II. Основные цели и задач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сновными целями информационно-пропагандистских мероприятий по разъяснению сущности терроризма и экстремизма и их общественной опасности, а также формированию у граждан неприятия идеологии терроризма на территории Третьяковского района явля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ротиводействие терроризму и экстремизму на территории Третьяковского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ормирование единого антитеррористического информационного сообщества, на основе постоянно действующих и взаимодействующих информационных ресурсов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оказание позитивного воздействия на граждан Третьяковского района с целью формирования у них неприятия идеологии терроризм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формирование толерантности и межэтнической культуры среди населения Третьяковского района, особенно в молодежной среде, профилактика агрессивного повед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недопущение радикализации различных групп населения Третьяковского района, прежде всего молодежи и вовлечение их в террористическую и экстремистскую деятельность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) снижение социальной напряженности, обеспечение общественно-политической и социально-экономической стабильности на территории Третьяковск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предупреждение и пресечение распространения идеологии экстремизма на территории муниципального образования Третьяков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сновными задачами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 и экстремизма, оказание позитивного воздействия на граждан с целью формирования у них неприятия идеологии терроризма явля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информирование населения по вопросам противодействия терроризму и экстремизму на территории Третьяковского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дение разъяснительно-воспитательной работы среди детей и молодежи, направленной на формирование культуры межэтнического, межконфессионального общения и навыков личной безопас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информационно-пропагандистская работа среди населения Третьяковского района, направленная на устранение причин и условий, способствующих совершению действий экстремистского и террористического характер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недопущение пропаганды и публичного демонстрирования нацистской атрибутики и символики, сходных с нацистской до степени смешения, наличия свастики и иных элементов экстремистской направленности на объектах, расположенных на территории Третьяковского район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III. Основные направления информационно-пропагандистских мероприятий по разъяснению сущности терроризма и экстремизма и их общественной опасности, а также формированию у граждан неприятия идеологии терроризм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Основными направлениями проведения информационно-пропагандистских мероприятий по разъяснению сущности терроризма и экстремизма и их общественной опасности, а также формированию у граждан неприятия идеологии терроризма на территории Третьяковского района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проведение информационно-пропагандистских мероприятий, направленных на раскрытие сущности и разъяснение общественной опасности терроризма и экстремизм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бучение населения Третьяковского района формам и методам предупреждения террористических угроз, порядку действий при их возникновении, а также при ликвидации последствий их проявл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разработка и распространение памяток, листовок, размещение актуальной тематической информации в средствах массовой информации, в том числе на официальных сайтах отраслевых органов местного самоуправления, муниципальных учреждений, организаций, учреждений, предприятий всех форм собственности, а также общественных объединений, расположенных и действующих на территории Третьяковск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организация и проведение тематических занятий с обучающимися образовательных организаций, детских и подростковых культурно досуговых учреждений, расположенных и действующих на территории Третьяковского района независимо от форм собственности, направленных на формирование уважения, принятия и понимания богатого многообразия культур народов Российской Федерации, их традиций и ценностей, профилактику проявлений ксенофобии и укрепления толерант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проведение постоянной разъяснительной работы среди молодежи Третьяковского района в форме бесед, семинаров, тематических публичных мероприятий, направленных на разъяснение сущности терроризма и его общественной опасности, гармонизацию межэтнических и межкультурных отношений, а также формирование у молодежи неприятия идеологии терроризм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) приобретение, изготовление и использование на территории Третьяковского района наглядных пособий, учебно-методических пособий, видеороликов, кино- и видеофильмов по антитеррористической тематике, толерантного отношения к людям других национальностей и религиозных конфессий с целью формирования у населения неприятия терроризма и экстремизма как явлений, а также уважительного отношения к культуре и традициям народов, проживающих на территории Третьяковск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) участие в проведении мониторинга местных печатных СМИ, электронных СМИ и социальных сетей информационно-телекоммуникационной сети Интернет с целью выявления негативных социальных явлений и ситуаций на территории Третьяковского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участие в использовании местных средств массовой информации и информационно-телекоммуникационной сети Интернет, а также средств наружной рекламы для оказания профилактического воздействия на лиц, наиболее подверженных или попавших под влияние идеологии террориз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частие в выявлении и привлечении к ответственности в соответствии с Российским законодательством лиц, распространяющих печатную, кино-, фото-, аудио- и видеопродукцию, направленную на пропаганду идеологии терроризма, экстремистских идей, возбуждение социальной, расовой, национальной и религиозной розни, а также пропагандирующих фашизм, шовинизм, антисемитизм и национально-экстремистские взгляд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) обеспечение функционирования раздела "Антитеррористическая комиссия Третьяковского района " на официальном сайте Администрации Третьяковского района в информационно-телекоммуникационной сети Интерн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IV. Участие органов местного самоуправления Третьяковского района, муниципальных учреждений, организаций всех форм собственности, осуществляющих свою деятельность на территории Третьяковского района в информационно-пропагандистских мероприятиях по разъяснению сущности терроризма и экстремизма и их общественной опасности, а также формированию у граждан неприятия идеологии терроризм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С целью реализации основных направлений проведения информационно-пропагандистских мероприятий по разъяснению сущности терроризма и экстремизма и их общественной опасности, формированию у граждан неприятия идеологии терроризма, а также формированию на территории Третьяковского района единого антитеррористического информационного сообщества, участие в информационно-пропагандистских мероприятиях принимают органы местного самоуправления Третьяковского района, муниципальные учреждения, организации, учреждения и предприятия всех форм собственности (далее - организации), общественные объединения, расположенные и действующие на территории Третьяковского района, в рамках законодательства Российской Федерации, муниципальных нормативно-правовых актов Третьяковского района, а также в пределах решения своих уставных задач и компетен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Обучение населения Третьяковского района способам предупреждения террористических угроз, порядку действий при их возникновении, а также при ликвидации последствий их проявлений проводи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 работающим населе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рганизациях в рамках подготовки по программе обучения работающего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время проведения учений и тренировок по гражданской обороне и защите от чрезвычайных ситуаций по месту работ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самостоятельного изучения с использованием электронных и печатных средств массовой информации (телевидение, радио, Интернет-ресурсы, печатные издания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 неработающим население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время проведения учений и тренировок по гражданской обороне и защите от чрезвычайных ситуаций по месту житель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тем самостоятельного изучения с использованием электронных и печатных средств массовой информации (телевидение, радио, Интернет-ресурсы, печатные изда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 обучающимися образовательных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роведении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роведении бесед, игровых программ, тематических занятий, конкурсов, с просмотром кино- и видеороликов и т.п. по профилактике терроризма и экстремизма с последующим их разъяснение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время проведения учений и тренировок по гражданской обороне и защите от чрезвычайных ситуаций по месту учеб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самостоятельного изучения с использованием электронных и печатных средств массовой информации (телевидение, радио, Интернет-ресурсы, печатные издан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уководители организаций, учреждений, предприятий осуществляю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ведение обучения персонала способам предупреждения террористических угроз, порядку действий при их возникновении, а также при ликвидации последствий их проявл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на территории подчиненных объектов информационные стенды по профилактике терроризма и экстремиз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спространение среди персонала листовок и памяток с полезной информацией по способам предупреждения террористических угроз, порядку действий при их возникновении, а также при ликвидации последствий их проявл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использование местных средств массовой информации, официальных информационных сайтов, средств наружной рекламы для размещения социально значимой информации по разъяснению сущности терроризма и экстремизма и их общественной опасности, а также формирования у граждан неприятия идеологии терроризма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и территориальных органов федеральных органов исполнительной власти, осуществляющих свою деятельность на территории Третьяковского района, проводят по направлениям профессиональной деятельности информационно-пропагандистские мероприятия по разъяснению сущности терроризма и экстремизма и их общественной опасности, а также формированию у граждан неприятия идеологии терроризма, а также оказывают содействие руководителям организаций в подготовке и проведении та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6:00Z</dcterms:created>
  <dc:creator>User</dc:creator>
  <dc:description/>
  <cp:keywords/>
  <dc:language>en-US</dc:language>
  <cp:lastModifiedBy>User</cp:lastModifiedBy>
  <cp:lastPrinted>2019-08-09T10:44:00Z</cp:lastPrinted>
  <dcterms:modified xsi:type="dcterms:W3CDTF">2019-08-28T03:36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