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2.08.2019____</w:t>
      </w:r>
      <w:r>
        <w:rPr>
          <w:sz w:val="24"/>
        </w:rPr>
        <w:t xml:space="preserve">                                                                                                        №  </w:t>
      </w:r>
      <w:r>
        <w:rPr>
          <w:sz w:val="24"/>
          <w:u w:val="single"/>
        </w:rPr>
        <w:t>269___________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еестра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bCs/>
          <w:sz w:val="26"/>
          <w:szCs w:val="26"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района, </w:t>
      </w: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реестр муниципальных услуг муниципального образования Третьяковский район Алтайского края в новой редакции согласно    приложения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от 24.07.2019 г. № 259 « Об утверждении реестра муниципальных услуг»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   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района                                                                                                           Н.В. Каверин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 отдела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.В. Жу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рбач Оксана Сергеевна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ретья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  02  » 08    2019 г.   № 2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ЯКОВСКИЙ РАЙОН АЛТАЙСКОГО КРАЯ</w:t>
      </w:r>
      <w:r>
        <w:rPr/>
        <w:t xml:space="preserve"> </w:t>
      </w:r>
    </w:p>
    <w:tbl>
      <w:tblPr>
        <w:tblW w:w="2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4320"/>
        <w:gridCol w:w="1620"/>
        <w:gridCol w:w="3060"/>
        <w:gridCol w:w="4422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ь 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 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заявлений, постановка на учёт и зачисление детей  в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ского района, реализующие основ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программы дошкольного образования (детские с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онституция РФ;</w:t>
            </w:r>
          </w:p>
          <w:p>
            <w:pPr>
              <w:pStyle w:val="Normal"/>
              <w:jc w:val="center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Ф» статья 16 пункт 1 подпункт 13; 3. 3. Закон РФ «Об образовании» от 10.07.1992 № 3266 – 1 статьи 17; 18;</w:t>
            </w:r>
          </w:p>
          <w:p>
            <w:pPr>
              <w:pStyle w:val="Normal"/>
              <w:jc w:val="center"/>
              <w:rPr/>
            </w:pPr>
            <w:r>
              <w:rPr/>
              <w:t>4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center"/>
              <w:rPr/>
            </w:pPr>
            <w:r>
              <w:rPr/>
              <w:t>5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от 24.07.2019 № 258 Об утверждении административного  регламента предоставления муниципальной услуги «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 в новой редакции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Третьяков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онституция РФ;</w:t>
            </w:r>
          </w:p>
          <w:p>
            <w:pPr>
              <w:pStyle w:val="Normal"/>
              <w:jc w:val="center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Ф» статья 16 пункт 1 подпункт 13;</w:t>
            </w:r>
          </w:p>
          <w:p>
            <w:pPr>
              <w:pStyle w:val="Normal"/>
              <w:jc w:val="center"/>
              <w:rPr/>
            </w:pPr>
            <w:r>
              <w:rPr/>
              <w:t>3. Закон РФ «Об образовании» от 10.07.1992 № 3266 – 1 статьи 17; 18; 31 пункт 1, подпункты 1-4; 41 (с изм. от 22.08.2004 № 122-ФЗ);</w:t>
            </w:r>
          </w:p>
          <w:p>
            <w:pPr>
              <w:pStyle w:val="Normal"/>
              <w:jc w:val="center"/>
              <w:rPr/>
            </w:pPr>
            <w:r>
              <w:rPr/>
              <w:t>4. Закон РФ от 24.07.1998 № 124-ФЗ «Об основных гарантиях прав ребенка в РФ» статья 13;</w:t>
            </w:r>
          </w:p>
          <w:p>
            <w:pPr>
              <w:pStyle w:val="Normal"/>
              <w:jc w:val="center"/>
              <w:rPr/>
            </w:pPr>
            <w:r>
              <w:rPr/>
              <w:t>5. Постановление Правительства РФ от 12 сентября 2008 г.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jc w:val="center"/>
              <w:rPr/>
            </w:pPr>
            <w:r>
              <w:rPr/>
              <w:t>6. 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/>
            </w:pPr>
            <w:r>
              <w:rPr/>
              <w:t>7. Постановление Правительства РФ от 07.03.200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center"/>
              <w:rPr/>
            </w:pPr>
            <w:r>
              <w:rPr/>
              <w:t>8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;</w:t>
            </w:r>
          </w:p>
          <w:p>
            <w:pPr>
              <w:pStyle w:val="Normal"/>
              <w:jc w:val="center"/>
              <w:rPr/>
            </w:pPr>
            <w:r>
              <w:rPr/>
              <w:t>9. Решение РСД от 20.10.2005 № 34 «Об утверждении Положения о комитете администрации района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го образования в образовательных учреждениях расположенных на территории Третьяковского района» № 534 от 21.11.2011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140 от 16.05.2016 « О внесении дополнений в постановление Администрации Третьяковского района </w:t>
            </w:r>
            <w:r>
              <w:rPr/>
              <w:t xml:space="preserve">№ 534 от 21.11.2011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в образовательных учреждениях расположенных на территории Третьяковского района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, 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Закон РФ «Об образовании» от 10.07.1992 № 3266 – 1 статья 15, статья 16 пункт 1,2, статья 18 пункт 4, статья 19 пункт 2;</w:t>
            </w:r>
          </w:p>
          <w:p>
            <w:pPr>
              <w:pStyle w:val="Normal"/>
              <w:jc w:val="center"/>
              <w:rPr/>
            </w:pPr>
            <w:r>
              <w:rPr/>
              <w:t>2. Постановление Правительства РФ от 12 сентября 2008 г. № 666 «Об утверждении типового положения о дошкольном образовательном учреждении» раздел 3,4;</w:t>
            </w:r>
          </w:p>
          <w:p>
            <w:pPr>
              <w:pStyle w:val="Normal"/>
              <w:jc w:val="center"/>
              <w:rPr/>
            </w:pPr>
            <w:r>
              <w:rPr/>
              <w:t>3. Постановление Правительства РФ от 19.03.2001 № 196 «Об утверждении Типового положения об общеобразовательном учреждении» раздел 4 пункт 44,45,46, 47;</w:t>
            </w:r>
          </w:p>
          <w:p>
            <w:pPr>
              <w:pStyle w:val="Normal"/>
              <w:jc w:val="center"/>
              <w:rPr/>
            </w:pPr>
            <w:r>
              <w:rPr/>
              <w:t>4. Постановление Правительства РФ от 07.03.2005 № 233 «Об утверждении Типового положения об образовательном учреждении дополнительного образования детей» раздел 4 пункт 30,31,32;</w:t>
            </w:r>
          </w:p>
          <w:p>
            <w:pPr>
              <w:pStyle w:val="Normal"/>
              <w:jc w:val="center"/>
              <w:rPr/>
            </w:pPr>
            <w:r>
              <w:rPr/>
              <w:t>5. Решение РСД от 20.10.2005 № 34 «Об утверждении Положения о комитете администрации района по образованию»;</w:t>
            </w:r>
          </w:p>
          <w:p>
            <w:pPr>
              <w:pStyle w:val="Normal"/>
              <w:jc w:val="center"/>
              <w:rPr/>
            </w:pPr>
            <w:r>
              <w:rPr/>
              <w:t>6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center"/>
              <w:rPr/>
            </w:pPr>
            <w:r>
              <w:rPr/>
              <w:t>7. Устав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№ 536 от 21.11.2011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184 от 08.05.2014 « О внесении изме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</w:t>
            </w:r>
            <w:r>
              <w:rPr/>
              <w:t>№ 536 от 21.11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Постановление администрации Третьяковского района №141 от 16.05.2016 « О внесении допол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</w:t>
            </w:r>
            <w:r>
              <w:rPr/>
              <w:t>№ 536 от 21.11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Закон РФ «Об образовании» от 10.07.1992 № 3266 – 1 статья 9, 13, 14;</w:t>
            </w:r>
          </w:p>
          <w:p>
            <w:pPr>
              <w:pStyle w:val="Normal"/>
              <w:jc w:val="center"/>
              <w:rPr/>
            </w:pPr>
            <w:r>
              <w:rPr/>
              <w:t>2. Постановление Правительства РФ от 19.03.2001 № 196 «Об утверждении Типового положения об общеобразовательном учреждении» раздел 4;</w:t>
            </w:r>
          </w:p>
          <w:p>
            <w:pPr>
              <w:pStyle w:val="Normal"/>
              <w:jc w:val="center"/>
              <w:rPr/>
            </w:pPr>
            <w:r>
              <w:rPr/>
              <w:t>3. Положение комитета администрации Третьяковского района Алтайского края по образованию «О порядке системе отметок, формах, порядке и периодичности промежуточной и итоговой аттестации обучающихся» (приказ от 24.04.2008 № 92);</w:t>
            </w:r>
          </w:p>
          <w:p>
            <w:pPr>
              <w:pStyle w:val="Normal"/>
              <w:jc w:val="center"/>
              <w:rPr/>
            </w:pPr>
            <w:r>
              <w:rPr/>
              <w:t>4. Устав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го журнала успеваемости» № 532 от 21.11.2011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137 от 16.05.2016 « О внесении допол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</w:t>
            </w:r>
            <w:r>
              <w:rPr/>
              <w:t>№ 532 от 21.11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Закон РФ «Об образовании» от 10.07.1992 № 3266 – 1 статья 9;</w:t>
            </w:r>
          </w:p>
          <w:p>
            <w:pPr>
              <w:pStyle w:val="Normal"/>
              <w:jc w:val="center"/>
              <w:rPr/>
            </w:pPr>
            <w:r>
              <w:rPr/>
              <w:t>2. Решение РСД от 20.10.2005 № 34 «Об утверждении Положения о комитете администрации района по образованию»;</w:t>
            </w:r>
          </w:p>
          <w:p>
            <w:pPr>
              <w:pStyle w:val="Normal"/>
              <w:jc w:val="center"/>
              <w:rPr/>
            </w:pPr>
            <w:r>
              <w:rPr/>
              <w:t>3. Устав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</w:t>
            </w:r>
          </w:p>
          <w:p>
            <w:pPr>
              <w:pStyle w:val="Normal"/>
              <w:jc w:val="both"/>
              <w:rPr/>
            </w:pPr>
            <w:r>
              <w:rPr/>
              <w:t>годовых календарных учебных графиках» № 537 от 21.11.2011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63 от 25.03.2016 « О внесении допол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</w:t>
            </w:r>
            <w:r>
              <w:rPr/>
              <w:t>№ 537 от 21.11.2011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136 от 16.05.2016 « О внесении допол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</w:t>
            </w:r>
            <w:r>
              <w:rPr/>
              <w:t>№ 537 от 21.11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здание условий для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обеспечения   поселений, входящих и состав муниципального </w:t>
            </w:r>
            <w:r>
              <w:rPr/>
              <w:t xml:space="preserve"> </w:t>
            </w:r>
            <w:r>
              <w:rPr>
                <w:color w:val="000000"/>
              </w:rPr>
              <w:t>района услугами  по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 досуга и</w:t>
            </w:r>
            <w:r>
              <w:rPr/>
              <w:t xml:space="preserve"> </w:t>
            </w:r>
            <w:r>
              <w:rPr>
                <w:color w:val="000000"/>
              </w:rPr>
              <w:t>услугами учреждени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Федеральный закон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3.Федеральный закон от 09.10.1992 N 3612-1 "Основы законодательства Российской Федерации о культуре";</w:t>
            </w:r>
          </w:p>
          <w:p>
            <w:pPr>
              <w:pStyle w:val="Normal"/>
              <w:jc w:val="center"/>
              <w:rPr/>
            </w:pPr>
            <w:r>
              <w:rPr/>
              <w:t>4.Положение об отделе по культуре и молодежной политике Администрации района от 27.0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ламента предоставления муниципальной услуги «</w:t>
            </w: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услугами учреждений культуры» № 270 от  13.07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иблиотечное и информационное обслуживание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27" w:right="10" w:hanging="3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ражданский кодекс Российской Федерации, частью 4 от 24.11.2006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акон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еральный закон от 29 декабря 1994 № 78-ФЗ «О библиотечном деле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pacing w:val="5"/>
              </w:rPr>
              <w:t xml:space="preserve">Федеральный закон от 29 декабря 1994 № 77-ФЗ «Об обязательном </w:t>
            </w:r>
            <w:r>
              <w:rPr>
                <w:color w:val="000000"/>
                <w:spacing w:val="8"/>
              </w:rPr>
              <w:t>экземпляре документов»</w:t>
            </w:r>
            <w:r>
              <w:rPr>
                <w:color w:val="000000"/>
                <w:spacing w:val="5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едеральный закон от 06.10.2003 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едеральный закон от 21.04.2006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Закон Алтайского края от 10.04.2007 № 22-3С «О библиотечном деле в Алтайском кра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27" w:right="19" w:hanging="360"/>
              <w:jc w:val="center"/>
              <w:rPr/>
            </w:pPr>
            <w:r>
              <w:rPr>
                <w:color w:val="000000"/>
                <w:spacing w:val="7"/>
              </w:rPr>
              <w:t xml:space="preserve">Закон Алтайского края </w:t>
            </w:r>
            <w:r>
              <w:rPr/>
              <w:t>от 03.12.2008 № 116-ЗС «</w:t>
            </w:r>
            <w:r>
              <w:rPr>
                <w:rStyle w:val="StrongEmphasis"/>
                <w:b w:val="false"/>
                <w:bCs w:val="false"/>
              </w:rPr>
              <w:t>Об обязательном экземпляре документов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споряжение Правительства Российской Федерации от 17.12.2009</w:t>
              <w:br/>
              <w:t xml:space="preserve"> № 1993-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27" w:right="19" w:hanging="360"/>
              <w:jc w:val="center"/>
              <w:rPr/>
            </w:pPr>
            <w:r>
              <w:rPr>
                <w:color w:val="000000"/>
                <w:spacing w:val="7"/>
              </w:rPr>
              <w:t>Постановление Министерства труда и социального развития от 03.02.1997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№6</w:t>
            </w:r>
            <w:r>
              <w:rPr>
                <w:color w:val="000000"/>
                <w:spacing w:val="4"/>
              </w:rPr>
              <w:t xml:space="preserve"> «Об утверждении межотраслевых норм времени на работы, выполняемые в библиотеках»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иказ муниципального казенного учреждения культуры «Староалейская центральная библиотека» «Положение о фонде документов Третьяковского района» от 09.01.2017 № 6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тав муниципального образования «Третьяков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тав МБУК «Многофункциональный культурный центр» Третьяковского района Алтайского края, утвержденным приказом отдела по культуре и молодежной политике администрации Третьяковского района от 11.11.2017г. № 7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регламент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Многофункциональный центр» Третьяковского района Алтайского края по предоставлению муниципальной услуги « Библиотечное и информационное обслуживание пользователей библиоте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3 от 10.04.2018 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едоставление  музейно-выставочных</w:t>
            </w:r>
            <w:r>
              <w:rPr/>
              <w:t xml:space="preserve"> </w:t>
            </w:r>
            <w:r>
              <w:rPr>
                <w:color w:val="000000"/>
              </w:rPr>
              <w:t>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К «Третьяковски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2.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3.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jc w:val="center"/>
              <w:rPr/>
            </w:pPr>
            <w:r>
              <w:rPr/>
              <w:t>4.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5.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6.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7.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8.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center"/>
              <w:rPr/>
            </w:pPr>
            <w:r>
              <w:rPr/>
              <w:t>9.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регламента предоставления муниципальной услуги  «Предоставление музейно-выставочных услу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7 от 13.07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ОУ ДОД «Староалейская ДМ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ей Российской Федерации от 12.12.1993 («Российская газета» 25.12.1993 № 237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 Российской Федерации от 29.12.2012 N 273-ФЗ "Об образовании"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овым положением "Об образовательном учреждении дополнительного образования детей",утвержденным постановлением Правительства РФ  от 26.06.2012 N 50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-эпидемиологическими правилами и нормативами "Санитарно-эпидемиологические требования к учреждениям дополнительного образования" СанПиН 2.4.4.1251-03, утвержденными и введенными в действие постановлением Главного государственного санитарного врача Российской Федерации от 03.04.2003 № 2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» № 648 от 23.12.2013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Третьяковского района  и предназначенных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фера земельно-имущественных отно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Третьяковского района и предназначенных для </w:t>
            </w:r>
            <w:r>
              <w:rPr>
                <w:shd w:fill="FFFFFF" w:val="clear"/>
              </w:rPr>
              <w:t>сдачи в аренду» № 10 от 10.01.2018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№ 221 от 03.07.2019. О внесении дополнений в постановление администрации Третьяковского района от 10.01.2018 № 10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я информации об объектах недвижимого имущества, находящихся в муниципальной собственности Третьяковского района и предназначенных для сдачи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 №2  от 09.01.2018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0 от 03.07.2019 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.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аждение Почетной грамотой, Благодарственным письмом Администрац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Постановление администрации Третьяковского района от 12.12.2005 № 198 «О Положении о Почетной грамоте администрации района»,</w:t>
            </w:r>
          </w:p>
          <w:p>
            <w:pPr>
              <w:pStyle w:val="Normal"/>
              <w:jc w:val="center"/>
              <w:rPr/>
            </w:pPr>
            <w:r>
              <w:rPr/>
              <w:t>2.Распоряжение администрации Третьяковского района от 28.06.2007 № 123-р «О комиссии по награждению Почетной грамотой администрации Третьяк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Награждение Почетной грамотой, Благодарственным письмом Администрации Третьяковского района» № 181 от 01.06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ведение гражданской обороны на территор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делам ГОЧС администрации района, ЕДДС 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Решение Третьяковского районного Совета депутатов от 19.04.2007 № 14-НПА «О структуре Администрации Третьяковского района». 2.Постановление от 05.10.2009№313 «О создании единой дежурно-диспетчерской службе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муниципальной услуги по предупреждению и ликвидации последствий ЧС и гражданской обороне на территории Третьяковского района» № 479 от 25.10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/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/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/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363 от 30.08.2011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41 от 10.02.2017 « О внесении изме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</w:t>
            </w:r>
            <w:r>
              <w:rPr/>
              <w:t>№ 363 от 30.08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 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Жилищным кодексом Российской Федерации от 29.12.2004 №188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/>
            </w:pPr>
            <w:r>
              <w:rPr/>
              <w:t>9) 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/>
            </w:pPr>
            <w:r>
              <w:rPr/>
              <w:t>13) Уставом муниципального образования Третьяко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14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5) иными муниципальными правовыми актами (при наличии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202 от 17.06.2019 </w:t>
            </w:r>
            <w:r>
              <w:rPr>
                <w:color w:val="000000"/>
              </w:rPr>
              <w:t xml:space="preserve">Об утверждении 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№ 238 от 09.07.2019 О внесении изменений и дополнений в постановление Администрации Третьяковского района от 17.06.2019 № 202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смотрение материалов, представляемых организациями и индивидуальными предпринимателями, претендующими 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тдел по экономике и управлению муниципальным имуще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юджетный кодекс Российской Федер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2. Федеральный закон от 25.02.1999 № 39-ФЗ «Об инвестиционной  деятельности в Российской Федерации, осуществляемой в форме капитальных вложений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4. Федеральный закон от 27.07.2010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Федеральный закон от 02.05.2006 № 59-ФЗ «О порядке рассмотрения обращения граждан Российской Федерации»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6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7. Закон Алтайского края от 17.11.2008 № 110-ЗС «Об инвестиционной деятельности в Алтайском крае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8. Закон Алтайского края от 09.12.1998 № 61-ЗС «Об инвестиционной деятельности в Алтайском кра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 иные нормативно-правов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принима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Рассмотрение материалов, представляемых организациями и индивидуальными предпринимателями, претендующими на получение государственной поддержки</w:t>
            </w:r>
            <w:r>
              <w:rPr>
                <w:sz w:val="24"/>
                <w:szCs w:val="24"/>
              </w:rPr>
              <w:t xml:space="preserve">» </w:t>
            </w:r>
            <w:r>
              <w:rPr/>
              <w:t>№ 278 от 29.05.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№ 184 от 03.04.2013 О внесении изменений в постановление Администрации района № 278 от 29.05.2012 «Об утверждении Административного регламента по предоставлению муниципальной услуги «Рассмотрение материалов, предоставляемых организациями и индивидуальными предпринимателями, претендующими на получение государственной поддержк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/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/>
            </w:pPr>
            <w:r>
              <w:rPr/>
              <w:t>8) Уставом Третьяковского райо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30 от 25.01.2018 «</w:t>
            </w: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гламента </w:t>
            </w:r>
            <w:r>
              <w:rPr>
                <w:bCs/>
              </w:rPr>
              <w:t>по предоставлению муниципальной услуги «</w:t>
            </w:r>
            <w:r>
              <w:rPr>
                <w:color w:val="000000"/>
              </w:rPr>
              <w:t>Выдача градостроительного плана земельного участка» Постановление администрации Третьяковского района от 16.01.2019  № 9 О внесении дополнений  в постановление Администрации Третьяковского района от 25.01.2018 г. № 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 административного регламента предоставления муниципальной услуги « 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(«Собрание законодательства Российской Федерации», 2005, №48); </w:t>
            </w:r>
          </w:p>
          <w:p>
            <w:pPr>
              <w:pStyle w:val="Normal"/>
              <w:jc w:val="both"/>
              <w:rPr/>
            </w:pPr>
            <w:r>
              <w:rPr/>
              <w:t>7)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/>
            </w:pPr>
            <w:r>
              <w:rPr/>
              <w:t>8)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в эксплуатацию объекта капитального строительства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/>
            </w:pPr>
            <w:r>
              <w:rPr/>
              <w:t>9) Уставом Третьяковского района Алтайского кра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Выдача разрешений на строительство и ввод объектов в эксплуатацию» №29 от 25.01.2018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ституция Российской Федерации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кон Российской Федерации от 10 июля 1992 года № 3266-1 «Об образовании»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Федеральный закон от 27 июля 2006 г. № 149-ФЗ «Об информации, информационных технологиях и о защите информации»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  Закон  Алтайского края от 3 декабря 2004 г. N 54-ЗС "Об образовании в Алтайском крае"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 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зарегистрирован Министерством юстиции Российской Федерации 29 июня 2009 г., № 14147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 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Положение о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>) классов общеобразовательных учреждений Российской Федерации, утвержденным приказом Министерства образования и науки Российской Федерации от 3 декабря 1999 г. № 1075 (зарегистрирован  Министерством юстиции Российской Федерации 17 февраля 2000 г., регистрационный № 2114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 Порядок проведения единого государственного экзамена, утвержденным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 Порядком проведения государственного выпускного экзамена, утвержденным приказом Министерства образования и науки Российской Федерации от 03 марта 2009 г. № 70 (зарегистрирован Министерством юстиции Российской Федерации 07 апреля 2009 г., регистрационный № 13691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 Положение о комитете администрации Третьяковского района Алтайского края по образованию, утвержденным Третьяковским районным Советом депутатов от 20.10.2005г. №34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 иные нормативные правов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информации о порядке проведен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(итоговой) аттестации обучающихся,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ые программы основн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щего и среднего общего образования, в том числе в форме единого государственного экзаме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533 от 21.11.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139 от 16.05.2016 « О внесении дополнений в постановление Администрации Третьяковского района </w:t>
            </w:r>
            <w:r>
              <w:rPr/>
              <w:t>№ 533 от 21.11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ищным кодексом Российской Федерации от 29.12.2004 №188-ФЗ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27.07.2006 №152-ФЗ «О персональных данных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Федеральным законом от 06.04.2011 № 63-ФЗ «Об электронной подпис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)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 Уставом муниципального образования Третьяковский район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) Положением об администрации Третьяковского района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иными муниципальными правовыми актами (при наличии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266 от13.09.2018 </w:t>
            </w: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о предоставлению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услуги «Прием заявлений и выдача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ереустройства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планировки жилого помещения»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от 16.01.2019 № 10 О внесении дополнений в постановление Администрации Третьяковского района от 13.09.2018 г. № 266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b/>
                <w:b/>
                <w:position w:val="7"/>
              </w:rPr>
            </w:pPr>
            <w:r>
              <w:rPr/>
              <w:t>Постановление администрации Третьяковского района  № 242 от 09.07.2019 О внесении изменений и дополнений в постановление Администрации Третьяковского района от 16.01.2019 г. № 10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eastAsia="en-US"/>
              </w:rPr>
              <w:t>Предоставление сведений об организациях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 Конституцией Российской Федерации («Российская газета», 25.12.1993, №237); 2) Градостроительный кодекс Российской Федерации от 29.12.2004 № 190-ФЗ («Российской газете», 30.12.2004, № 290,); 3) Федеральный закон от 06.10.2003 № 131-ФЗ «Об общих принципах                                    организации местного самоуправления в Российской Федерации» («Российская газета», 08.10.2003, №202); 4) Федеральный закон Российской Федерации от 02.07.2006 г. № 59-ФЗ «О порядке рассмотрения обращений граждан Российской Федерации» («Российская газета», 05.05.2006, № 4061); 5) Федеральным законом от 27.07.2006 № 152-ФЗ «О персональных данных» («Российская газета», 29.07.2006 №165); 6) Федеральным законом от 27.07.2010 № 210-ФЗ «Об организации предоставления государственных и муниципальных услуг» («Российская газета», 30.07.2010, №168); 7) постановление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Российская газета», 30.12.2004, № 290); 8) Уставом муниципального образования; 9) Положением об органе местного самоуправления; 10) иными муниципальными правовыми актами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Третьяковского района № 462 от 27.12.2017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Постановление № 239 от 09.07.2019. О внесении изменений и дополнений в постановление Администрации Третьяковского района от 27.12.2017 № 462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2.10.2004 №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 Указом Президента Российской Федерации от 31.12.1993 №2334 </w:t>
              <w:br/>
              <w:t xml:space="preserve">«О дополнительных гарантиях прав граждан на информацию»; </w:t>
            </w:r>
          </w:p>
          <w:p>
            <w:pPr>
              <w:pStyle w:val="Normal"/>
              <w:jc w:val="both"/>
              <w:rPr/>
            </w:pPr>
            <w:r>
              <w:rPr/>
              <w:t>9) Указом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10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/>
            </w:pPr>
            <w:r>
              <w:rPr/>
              <w:t>12) Приказом Росархива от 09.01.2017 № 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13) Законом Алтайского края от 29.12.2006 № 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14) Постановлением Алтайского краевого Законодательного Собрания от 28.12.1994 № 168 «О законе Алтайского края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15) Уставом Третьяковский район Алтайского кра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) Положением об Отдел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 </w:t>
            </w:r>
            <w:r>
              <w:rPr>
                <w:bCs/>
              </w:rPr>
              <w:t>от 17.09.2018 №2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333333"/>
              </w:rPr>
              <w:t>Организация и проведение официальных физкультурных и 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</w:rPr>
              <w:t>физкультурно-спортивные организации, гражд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ей 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4.12.2007 №  329-ФЗ</w:t>
            </w:r>
            <w:r>
              <w:rPr>
                <w:b/>
              </w:rPr>
              <w:t xml:space="preserve"> «</w:t>
            </w:r>
            <w:r>
              <w:rPr/>
              <w:t>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w w:val="101"/>
              </w:rPr>
              <w:t>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 Администрации Третьяковского района 2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</w:t>
            </w:r>
            <w:r>
              <w:rPr>
                <w:position w:val="6"/>
              </w:rPr>
              <w:t>»</w:t>
            </w:r>
            <w:r>
              <w:rPr/>
              <w:t xml:space="preserve"> от  05.07.2013 №386. Постановление  администрации Третьяковского района от 21.05.2015 г. № 193 О внесении изменений и дополнений в постановление администрации Третьяковского района от 05.07.2013 г. № 386 « Об утверждении административного регламента предоставления муниципальной услуги « Организация и проведение официальных физкультурных и спортивных мероприятий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Обеспечение жильем молодых семей в Третьяковском районе» на 2016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молодежной политике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ые семьи либо неполные семьи, состоящие из одного молодого родителя и одного и более детей, в которых возраст каждого из супругов не превышает 35 лет на дату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  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-  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  Постановление Правительства Российской Федерации от 17.12.2010 № 1050 «О федеральной целевой программе «Жилище» на 2011-2015 годы» (в редакции от18.10.2014 № 1076);</w:t>
            </w:r>
          </w:p>
          <w:p>
            <w:pPr>
              <w:pStyle w:val="Normal"/>
              <w:rPr/>
            </w:pPr>
            <w:r>
              <w:rPr/>
              <w:t>-  Постановление Администрации Алтайского края от 29.12. 2010 г. N 590 «Об утверждении краевой целевой программы «Обеспечение жильём молодых семей в Алтайском крае» на 2011-2015 годы (в редакции от 04.04.2014 № 162);</w:t>
            </w:r>
          </w:p>
          <w:p>
            <w:pPr>
              <w:pStyle w:val="Normal"/>
              <w:rPr/>
            </w:pPr>
            <w:r>
              <w:rPr/>
              <w:t>- Постановление Администрации Третьяковского района Алтайского края от</w:t>
              <w:br/>
              <w:t>31.12.2010 г. № 490 «Об утверждении районной целевой программы</w:t>
              <w:br/>
              <w:t>«Обеспечение жильем молодых семей в Третьяковском районе» на 2011-2015</w:t>
              <w:br/>
              <w:t>годы» (в редакции от 28.06.2011 № 225,  от 02.05.2012 № 213, от 23.09.2014 № 397/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color w:val="000000"/>
              </w:rPr>
              <w:t xml:space="preserve">регламента предоставления муниципальной услуги </w:t>
            </w:r>
            <w:r>
              <w:rPr/>
              <w:t xml:space="preserve"> «Прием заявлений, формирование списка и выдача свидетельств о праве на получение социальной выплаты на приобретение (строительство) жилья молодым семьям – участникам муниципальной программы Третья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еспечение жильем молодых семей в Третьяковском районе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2011 -2015 годы» от 18.02.2015 № 5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№187 от 13.07.2018г </w:t>
            </w:r>
            <w:r>
              <w:rPr>
                <w:shd w:fill="FFFFFF" w:val="clear"/>
              </w:rPr>
              <w:t>О внесении изменений в постановление Администрации Третьяковского района №413 от 30.11.2015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кон Российской Федерации от 04 июля 1991 года № 1541-1 «О приватизации жилищного фонда в РФ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Настоящий административный регла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гламента предоставления Администрацией Третьяковского района Алтайского края муниципальной услуги «</w:t>
            </w:r>
            <w:r>
              <w:rPr>
                <w:color w:val="333333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№11 от 10.01.2018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333333"/>
              </w:rPr>
              <w:t>Постановление администрации Третьяковского района № 222 от 03.07.2019 О внесении дополнений в постановление администрации Третьяковского района от 10.01.2018 № 11 «Об утверждении административного регламента предоставления Администрацией Третьяковского района Алтайского края муниципальной услуги «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ребители жилищно-коммунальных услуг: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м кодексом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7.07.2006 № 152-ФЗ «О персональных данных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ом Третьяковского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9900" w:val="clear"/>
              </w:rPr>
            </w:pPr>
            <w:r>
              <w:rPr>
                <w:color w:val="000000"/>
                <w:shd w:fill="FFFFFF" w:val="clear"/>
              </w:rPr>
              <w:t>Постанов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администрации Третьяковского района №464 от27.12.2017 «об утверждении Административного регламента по предоставлении</w:t>
            </w:r>
            <w:r>
              <w:rPr>
                <w:color w:val="000000"/>
                <w:highlight w:val="yellow"/>
                <w:shd w:fill="FF9900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Муниципальной услуги «</w:t>
            </w:r>
            <w:r>
              <w:rPr>
                <w:color w:val="333333"/>
                <w:shd w:fill="FFFFFF" w:val="clear"/>
              </w:rPr>
              <w:t>П</w:t>
            </w:r>
            <w:r>
              <w:rPr>
                <w:color w:val="333333"/>
              </w:rPr>
              <w:t>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№ 241 от 09.07.2019 О внесении изменений и дополнений в постановление Администрации Третьяковского района от 27.12.2017 № 464 «Об утверждении административного регламента по предоставлению муниципальной услуги « 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м лицам, имеющих троих и более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Законом Алтайского края от 16.12.2002  №88-ЗС «О бесплатном предоставлении в собственность земельных участков» («Алтайская правда», 26.12.2002, №345-346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становлением Администрации Алтайского края от 11.11.2011 №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 («Алтайская правда», 17.11.2011 №360-361);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8) Распоряжением Администрации Третьяковского района Алтайского края от 22.12.2011 №164-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Учет граждан, имеющих трех и более </w:t>
            </w:r>
            <w:r>
              <w:rPr>
                <w:shd w:fill="FFFFFF" w:val="clear"/>
              </w:rPr>
              <w:t>детей, желающих приобрести земельные участки» от 09.01.2018 № 1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№ 228 от  04.07.2019 О внесении дополнений в постановление Администрации Третьяковского района от 09.01.2018 № 1 «Об утверждении административного регламента предоставления Администрацией Третьяковского района Алтайского края муниципальной услуги « Учет граждан, имеющих трех и более детей, желающих приобрести земельные участк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ищным кодексом Российской Федер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 xml:space="preserve">Предоставление жилого помещения муниципального </w:t>
            </w:r>
            <w:r>
              <w:rPr>
                <w:bCs/>
                <w:shd w:fill="FFFFFF" w:val="clear"/>
              </w:rPr>
              <w:t>специализированного жилищного фонда</w:t>
            </w:r>
            <w:r>
              <w:rPr>
                <w:shd w:fill="FFFFFF" w:val="clear"/>
              </w:rPr>
              <w:t xml:space="preserve">» от 10.01.2018  № 12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223 от 03.07.2019 «О внесении дополнений в постановление администрации Третьяковского района от 10.01.2018 № 12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в ред. от 02.04.2018 № 89)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/>
            </w:pPr>
            <w:r>
              <w:rPr/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2.08.2013 №4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397 от 20.10.2016 « О внесении изменений в постановление Администрации Третьяковского района</w:t>
            </w:r>
            <w:r>
              <w:rPr>
                <w:shd w:fill="FF9900" w:val="clear"/>
              </w:rPr>
              <w:t xml:space="preserve">  </w:t>
            </w:r>
            <w:r>
              <w:rPr/>
              <w:t>от 12.08.2013 №4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Земель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Граждански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м кодексом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5.10.2001 №137-ФЗ «О введении в действие Земельного кодекса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4.07.2007 № 221-ФЗ «О государственном кадастре недвижимост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7.07.2010№ 210-ФЗ «Об организации предоставления государственных и муниципаль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/>
              <w:t>постановлением Администрации Третьяковского района Алтайского края от 30.11.2015 № 412 «Об утверждении положения об  отделе по экономике и управлению муниципальным имуществ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 №155 от 26.05.20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401 от 20.10.2016 « О внесении изменений в постановление Администрации Третьяковского района  </w:t>
            </w:r>
            <w:r>
              <w:rPr/>
              <w:t>№155 от 26.05.2016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Cs/>
                  <w:szCs w:val="28"/>
                </w:rPr>
                <w:t>Земельным кодексом</w:t>
              </w:r>
            </w:hyperlink>
            <w:r>
              <w:rPr>
                <w:szCs w:val="28"/>
              </w:rPr>
              <w:t xml:space="preserve"> Российской Федерации (далее – ЗК РФ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Cs w:val="28"/>
                </w:rPr>
                <w:t>Гражданским кодексом</w:t>
              </w:r>
            </w:hyperlink>
            <w:r>
              <w:rPr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06 № 152-ФЗ «О персональных данных» (далее − Федеральный закон от 27.07.2006 №152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Cs/>
                  <w:szCs w:val="28"/>
                </w:rPr>
                <w:t>Федеральным законом</w:t>
              </w:r>
            </w:hyperlink>
            <w:r>
              <w:rPr>
                <w:szCs w:val="28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авительства Российской Федерации от 25.01.2013                         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bCs/>
                  <w:szCs w:val="28"/>
                </w:rPr>
                <w:t>приказом</w:t>
              </w:r>
            </w:hyperlink>
            <w:r>
              <w:rPr>
                <w:szCs w:val="28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                                от 12.01.2015 № 1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                                 от 14.01.2015 № 7)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Третьяковского района Алтайского края от 11.09.2017 № 323 «Об утверждении положения об отделе по экономике и управлению муниципальным имуществом».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451 20.12.2017.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 xml:space="preserve">Утверждение схемы расположения земельного участка на кадастровом плане территории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Третьяковского района №9 от 10.01.2018 </w:t>
            </w:r>
            <w:r>
              <w:rPr>
                <w:shd w:fill="FFFFFF" w:val="clear"/>
              </w:rPr>
              <w:t xml:space="preserve">« О внесении дополнений в постановление Администрации Третьяковского района»  </w:t>
            </w:r>
            <w:r>
              <w:rPr>
                <w:shd w:fill="FFFFFF" w:val="clear"/>
                <w:lang w:val="en-US" w:eastAsia="en-US" w:bidi="en-US"/>
              </w:rPr>
              <w:t>«</w:t>
            </w:r>
            <w:r>
              <w:rPr>
                <w:lang w:val="en-US" w:eastAsia="en-US" w:bidi="en-US"/>
              </w:rPr>
              <w:t>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,  №451 от 20.12.2017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№190 от 16.07.2018 «о внесении изменений в постановление Администрации Третьяковского района </w:t>
            </w:r>
            <w:r>
              <w:rPr>
                <w:bCs/>
              </w:rPr>
              <w:t xml:space="preserve">От 20.12.2017 №451 </w:t>
            </w:r>
            <w:r>
              <w:rPr>
                <w:lang w:val="en-US" w:eastAsia="en-US" w:bidi="en-US"/>
              </w:rPr>
              <w:t xml:space="preserve">Об утверждении административного регламента Предоставления Администрацией </w:t>
            </w:r>
            <w:r>
              <w:rPr>
                <w:bCs/>
              </w:rPr>
              <w:t>схемы расположения земельного участка на кадастровом плане территории» Постановление Администрации Третьяковского района от 30.04.2019 № 136 О  внесении изменений в постановление Администрации Третьяковского района  от 20.12.2017 № 451 «Об утверждении Административного регламента Предоставления Администрацией схемы расположения  земельного участка на кадастровом плане территории» Постановление № 229 от 04.07.2019 О внесении дополнений в постановление Администрации Третьяковского района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9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4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5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6) Уставом Администрации Третьяковского района Алтайского края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7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/>
              <w:t>18) иными муниципальными правовыми а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317 от 29.10.2018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1.06.2003 №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ом интернет-портале правовой информации (www.pravo.gov.ru) 18.02.2015);</w:t>
            </w:r>
          </w:p>
          <w:p>
            <w:pPr>
              <w:pStyle w:val="Normal"/>
              <w:jc w:val="both"/>
              <w:rPr/>
            </w:pPr>
            <w:r>
              <w:rPr/>
              <w:t>15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www.pravo.gov.ru) 28.02.2015 г.);</w:t>
            </w:r>
          </w:p>
          <w:p>
            <w:pPr>
              <w:pStyle w:val="Normal"/>
              <w:jc w:val="both"/>
              <w:rPr/>
            </w:pPr>
            <w:r>
              <w:rPr/>
              <w:t>16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  <w:p>
            <w:pPr>
              <w:pStyle w:val="Normal"/>
              <w:jc w:val="both"/>
              <w:rPr/>
            </w:pPr>
            <w:r>
              <w:rPr/>
              <w:t>17) </w:t>
            </w:r>
            <w:r>
              <w:rPr>
                <w:lang w:val="en-US"/>
              </w:rPr>
              <w:t>Закон</w:t>
            </w:r>
            <w:r>
              <w:rPr/>
              <w:t>ом</w:t>
            </w:r>
            <w:r>
              <w:rPr>
                <w:lang w:val="en-US"/>
              </w:rPr>
              <w:t xml:space="preserve"> Алтайского края от 22</w:t>
            </w:r>
            <w:r>
              <w:rPr/>
              <w:t>.12.</w:t>
            </w:r>
            <w:r>
              <w:rPr>
                <w:lang w:val="en-US"/>
              </w:rPr>
              <w:t xml:space="preserve">2015 </w:t>
            </w:r>
            <w:r>
              <w:rPr/>
              <w:t>№ </w:t>
            </w:r>
            <w:r>
              <w:rPr>
                <w:lang w:val="en-US"/>
              </w:rPr>
              <w:t>123-ЗС</w:t>
            </w:r>
            <w:r>
              <w:rPr/>
              <w:t xml:space="preserve"> «</w:t>
            </w:r>
            <w:r>
              <w:rPr>
                <w:lang w:val="en-US"/>
              </w:rPr>
              <w:t>О реализации отдельных полномочий по распоряжению земельными участками, находящимися в государственной или муниципальной собственности</w:t>
            </w:r>
            <w:r>
              <w:rPr/>
              <w:t>» (далее – «Закон Алтайского края от 22.12.2015 № 123-ЗС»)</w:t>
            </w:r>
          </w:p>
          <w:p>
            <w:pPr>
              <w:pStyle w:val="Normal"/>
              <w:jc w:val="both"/>
              <w:rPr/>
            </w:pPr>
            <w:r>
              <w:rPr/>
              <w:t>18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9) Положением об отделе по экономике и управлению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0) иными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318от 29.10.2018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4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5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6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7) Уставом Администрации Третьяковского района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8) Положением об отделе по экономике и управлению муниципальным имуществом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/>
              <w:t>19) иными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316  от 29.10.2018.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5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r>
              <w:rPr/>
              <w:t>16) иными муниципальными правовыми актами.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319  от 29.10.2018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 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 Постановление Правительства РФ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30.04.2014 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 Постановлением Правительства Российской Федерации от 25.06.2012 № 634 «Постановление Правительства РФ от 25.06.2012 № 634 (ред. от 27.08.2018)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3)  Постановление Правительства Российской Федерации от 30.04.2014 №  403 «Об утверждении Реестра описаний процедур, включенных в исчерпывающий перечень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5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иными муниципальными правовыми актами (Правила землепользования и застройки, порядок проведения публичных слушаний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5.12.2018 г. № 362 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 администрации Третьяковского района № 240 от 09.07.2019. О внесении изменений и дополнений в постановление Администрации Третьяковского района от 05.12.2018 г. № 362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3) Федеральным законом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4) Федеральным законом от 27.07.2006 №152-ФЗ «О персональных данных»;</w:t>
            </w:r>
          </w:p>
          <w:p>
            <w:pPr>
              <w:pStyle w:val="Normal"/>
              <w:rPr/>
            </w:pPr>
            <w:r>
              <w:rPr/>
              <w:t>5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6) 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7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) Постановлением Правительства Российской Федерации от 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 Постановление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 xml:space="preserve">13) Постановлением Администрации Алтайского края от 02.07.2015 </w:t>
              <w:br/>
              <w:t>№ 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>14) Распоряжением Правительства Алтайского края от 21.08.2017 № 288-р;</w:t>
            </w:r>
          </w:p>
          <w:p>
            <w:pPr>
              <w:pStyle w:val="Normal"/>
              <w:rPr/>
            </w:pPr>
            <w:r>
              <w:rPr/>
              <w:t>15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7) иными муниципальными правовыми актами (при налич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5.12.2018 № 363 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  <w:br/>
              <w:t>2) Градостроительным кодексом Российской Федерации от 29.12.2004 №190-ФЗ («Российская газета», 30.12.2004, №290);</w:t>
              <w:b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  <w:b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 </w:t>
              <w:br/>
              <w:t>5) Федеральным законом от 27.07.2006 №152-ФЗ «О персональных данных»; («Российская газета», 29.07.2006 №165);</w:t>
              <w:br/>
              <w:t>6)Уставом муниципального образования;</w:t>
              <w:br/>
              <w:t>7)Положением об органе местного самоуправления;</w:t>
              <w:br/>
              <w:t>8)иными муниципальными правовыми актами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61 от 27.12.2017 г. « Об утверждении административного регламента по предоставлению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243 от 09.07.2019 г. О внесении дополнений в постановление Администрации Третьяковского района № 461 от 27.12.2017 г. « Об утверждении административного регламента по предоставлению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57414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5741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8:00Z</dcterms:created>
  <dc:creator>USER</dc:creator>
  <dc:description/>
  <cp:keywords/>
  <dc:language>en-US</dc:language>
  <cp:lastModifiedBy>User</cp:lastModifiedBy>
  <cp:lastPrinted>2019-08-01T14:39:00Z</cp:lastPrinted>
  <dcterms:modified xsi:type="dcterms:W3CDTF">2019-08-28T03:38:00Z</dcterms:modified>
  <cp:revision>2</cp:revision>
  <dc:subject/>
  <dc:title>АДМИНИСТРАЦИЯ ТРЕТЬЯКОВСКОГО РАЙОНА</dc:title>
</cp:coreProperties>
</file>