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4.07.2019                                                                                                     № 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7.08.2017  №267  «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й к порядку разработк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ия правовых актов о нормир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фере закупок для обеспечения муницип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д Третьяковского района Алтайского кр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ю указанных актов и обеспе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исполн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целях приведения в соответствие с действующем законодательством муниципального нормативного правового акта, руководствуясь Федеральным законом от 05.04.2013 №44-ФЗ «О контрактной системе в сфере  закупок товаров, работ, услуг для обеспечения государственных и муниципальных нужд», Постановлением Правительства РФ от 18.05.2015 №476 «Об утверждении общих </w:t>
      </w:r>
      <w:hyperlink r:id="rId2">
        <w:r>
          <w:rPr>
            <w:rStyle w:val="InternetLink"/>
            <w:sz w:val="26"/>
            <w:szCs w:val="26"/>
          </w:rPr>
          <w:t>требовани</w:t>
        </w:r>
      </w:hyperlink>
      <w:r>
        <w:rPr>
          <w:sz w:val="26"/>
          <w:szCs w:val="26"/>
        </w:rPr>
        <w:t>й к порядку разработки и принятия правовых актов о нормировании в сфере закупок, содержанию указанных актов и обеспечению их исполнения» (ред. от 21.06.2018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Третьяковского района Алтайского края от 07.08.2017 N 267 "Об утверждении Требований к порядку разработки и принятия правовых актов о нормировании в сфере закупок для обеспечения муниципальных нужд Третьяковского района Алтайского края, содержанию указанных актов и обеспечению их исполнения"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.1. в </w:t>
      </w:r>
      <w:hyperlink r:id="rId4">
        <w:r>
          <w:rPr>
            <w:rStyle w:val="InternetLink"/>
            <w:sz w:val="26"/>
            <w:szCs w:val="26"/>
          </w:rPr>
          <w:t>Требованиях</w:t>
        </w:r>
      </w:hyperlink>
      <w:r>
        <w:rPr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муниципальных нужд Третьяковского района Алтайского края, содержанию указанных актов и обеспечению их исполнения, утвержденных данным постановлен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пункте 17</w:t>
        </w:r>
      </w:hyperlink>
      <w:r>
        <w:rPr>
          <w:sz w:val="26"/>
          <w:szCs w:val="26"/>
        </w:rPr>
        <w:t xml:space="preserve"> слова "7 календарных" заменить словами "5 рабочих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ункте 18</w:t>
        </w:r>
      </w:hyperlink>
      <w:r>
        <w:rPr>
          <w:sz w:val="26"/>
          <w:szCs w:val="26"/>
        </w:rPr>
        <w:t xml:space="preserve"> слова "в соответствии с законодательством Российской Федерации, Алтайского края, Третьяковского района  о порядке рассмотрения обращений граждан" исключит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</w:rPr>
          <w:t>пункт 19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"19. В целях осуществления общественного контроля муниципальные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ункте 20</w:t>
        </w:r>
      </w:hyperlink>
      <w:r>
        <w:rPr>
          <w:sz w:val="26"/>
          <w:szCs w:val="26"/>
        </w:rPr>
        <w:t xml:space="preserve"> слова ", с учетом предложений общественных объединений, юридических и физических лиц" исключит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9">
        <w:r>
          <w:rPr>
            <w:rStyle w:val="InternetLink"/>
            <w:sz w:val="26"/>
            <w:szCs w:val="26"/>
          </w:rPr>
          <w:t>абзац первый пункта 21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"21. Муниципальные органы вправе предварительно обсудить проекты правовых актов, названных в абзаце втором подпункта "а" и абзаце втором подпункта "б" пункта 1 настоящих Требований, на заседаниях общественных советов при указанных органах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0">
        <w:r>
          <w:rPr>
            <w:rStyle w:val="InternetLink"/>
            <w:sz w:val="26"/>
            <w:szCs w:val="26"/>
          </w:rPr>
          <w:t>пункты 22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23</w:t>
        </w:r>
      </w:hyperlink>
      <w:r>
        <w:rPr>
          <w:sz w:val="26"/>
          <w:szCs w:val="26"/>
        </w:rPr>
        <w:t xml:space="preserve"> признать утратившими сил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2">
        <w:r>
          <w:rPr>
            <w:rStyle w:val="InternetLink"/>
            <w:sz w:val="26"/>
            <w:szCs w:val="26"/>
          </w:rPr>
          <w:t>пункт 24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"24. Внесение изменений в правовые акты, указанные в пункте 1 настоящих Требований, осуществляется в случаях внесения изменений в муниципальный правовой акт Третьяковского района Алтайского края о районном бюджете на соответствующий финансовый год, изменений лимитов бюджетных обязательств и размера субсидий, доводимых соответственно до казенных учреждений и бюджетных учреждений, муниципальных унитарных предприятий, а также изменения вида и (или) объема,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          Н.В.Каверин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О.В.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9)215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566607CEAAA61D73515F6BBE9B0E1EE65DC7022CEFF4BC933E81D4D4116C3C20635A6DA4CB627DA2EC0E1B6ACFC01B8F919A0C9BB921NFa2F" TargetMode="External"/><Relationship Id="rId3" Type="http://schemas.openxmlformats.org/officeDocument/2006/relationships/hyperlink" Target="consultantplus://offline/ref=9C3F8897D5F1F81328BAB0BD5851DEA60F04EB47186D955D701EE13E5F064D7A3CC7C29863E0A917D367E1B46170A879oBdDF" TargetMode="External"/><Relationship Id="rId4" Type="http://schemas.openxmlformats.org/officeDocument/2006/relationships/hyperlink" Target="consultantplus://offline/ref=9C3F8897D5F1F81328BAB0BD5851DEA60F04EB47186D955D701EE13E5F064D7A3CC7C28A63B8A517D079E0B37426F93CE1F9664D6C99FE57C8B15Eo2dEF" TargetMode="External"/><Relationship Id="rId5" Type="http://schemas.openxmlformats.org/officeDocument/2006/relationships/hyperlink" Target="consultantplus://offline/ref=9C3F8897D5F1F81328BAB0BD5851DEA60F04EB47186D955D701EE13E5F064D7A3CC7C28A63B8A517D079E5B67426F93CE1F9664D6C99FE57C8B15Eo2dEF" TargetMode="External"/><Relationship Id="rId6" Type="http://schemas.openxmlformats.org/officeDocument/2006/relationships/hyperlink" Target="consultantplus://offline/ref=9C3F8897D5F1F81328BAB0BD5851DEA60F04EB47186D955D701EE13E5F064D7A3CC7C28A63B8A517D079E5B57426F93CE1F9664D6C99FE57C8B15Eo2dEF" TargetMode="External"/><Relationship Id="rId7" Type="http://schemas.openxmlformats.org/officeDocument/2006/relationships/hyperlink" Target="consultantplus://offline/ref=9C3F8897D5F1F81328BAB0BD5851DEA60F04EB47186D955D701EE13E5F064D7A3CC7C28A63B8A517D079E5B47426F93CE1F9664D6C99FE57C8B15Eo2dEF" TargetMode="External"/><Relationship Id="rId8" Type="http://schemas.openxmlformats.org/officeDocument/2006/relationships/hyperlink" Target="consultantplus://offline/ref=9C3F8897D5F1F81328BAB0BD5851DEA60F04EB47186D955D701EE13E5F064D7A3CC7C28A63B8A517D079E5BB7426F93CE1F9664D6C99FE57C8B15Eo2dEF" TargetMode="External"/><Relationship Id="rId9" Type="http://schemas.openxmlformats.org/officeDocument/2006/relationships/hyperlink" Target="consultantplus://offline/ref=9C3F8897D5F1F81328BAB0BD5851DEA60F04EB47186D955D701EE13E5F064D7A3CC7C28A63B8A517D079E5BA7426F93CE1F9664D6C99FE57C8B15Eo2dEF" TargetMode="External"/><Relationship Id="rId10" Type="http://schemas.openxmlformats.org/officeDocument/2006/relationships/hyperlink" Target="consultantplus://offline/ref=9C3F8897D5F1F81328BAB0BD5851DEA60F04EB47186D955D701EE13E5F064D7A3CC7C28A63B8A517D079E4B27426F93CE1F9664D6C99FE57C8B15Eo2dEF" TargetMode="External"/><Relationship Id="rId11" Type="http://schemas.openxmlformats.org/officeDocument/2006/relationships/hyperlink" Target="consultantplus://offline/ref=9C3F8897D5F1F81328BAB0BD5851DEA60F04EB47186D955D701EE13E5F064D7A3CC7C28A63B8A517D079E4B17426F93CE1F9664D6C99FE57C8B15Eo2dEF" TargetMode="External"/><Relationship Id="rId12" Type="http://schemas.openxmlformats.org/officeDocument/2006/relationships/hyperlink" Target="consultantplus://offline/ref=9C3F8897D5F1F81328BAB0BD5851DEA60F04EB47186D955D701EE13E5F064D7A3CC7C28A63B8A517D079E4B07426F93CE1F9664D6C99FE57C8B15Eo2dE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2:00Z</dcterms:created>
  <dc:creator>User</dc:creator>
  <dc:description/>
  <cp:keywords/>
  <dc:language>en-US</dc:language>
  <cp:lastModifiedBy>User</cp:lastModifiedBy>
  <cp:lastPrinted>2016-12-08T14:02:00Z</cp:lastPrinted>
  <dcterms:modified xsi:type="dcterms:W3CDTF">2019-07-12T03:54:00Z</dcterms:modified>
  <cp:revision>9</cp:revision>
  <dc:subject/>
  <dc:title>АДМИНИСТРАЦИЯ ТРЕТЬЯКОВСКОГО РАЙОНА</dc:title>
</cp:coreProperties>
</file>