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_04.07.2019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№ </w:t>
      </w:r>
      <w:r>
        <w:rPr>
          <w:rFonts w:cs="Times New Roman" w:ascii="Times New Roman" w:hAnsi="Times New Roman"/>
          <w:u w:val="single"/>
        </w:rPr>
        <w:t>_229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9"/>
        <w:gridCol w:w="3173"/>
      </w:tblGrid>
      <w:tr>
        <w:trPr>
          <w:trHeight w:val="116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допол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ретья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12.2017 №451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регламента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ей схемы расположения земельного участка на кадастровом плане территории»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о –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Внести дополнения в постановление администрации Третьяковского района от 20.12.2017 № 451 «Об утверждении административного регламента Предоставления Администрацией Третьяковского района Алтайского края муниципальной услуги «Утверждение схемы расположения земельного участка на кадастровом плане территории»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. п. 2.6.3. п. 2.6 административного регламента дополнить абзацем следующего содержания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уведомляется заявитель, а также приносятся извинения за доставленные неудобства."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5.2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5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0"/>
      <w:bookmarkEnd w:id="2"/>
      <w:r>
        <w:rPr>
          <w:rFonts w:cs="Times New Roman" w:ascii="Times New Roman" w:hAnsi="Times New Roman"/>
          <w:sz w:val="26"/>
          <w:szCs w:val="26"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6"/>
          <w:szCs w:val="26"/>
        </w:rPr>
        <w:t xml:space="preserve">2. Разместить настоящие дополнения в постановление администрации Третьяковского района Алтайского края от 20.12.2017 № 451 «Об утверждении Административного регламента Предоставления Администрацией схемы расположения земельного участка на кадастровом плане территории» на официальном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третьяковский-район.рф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и Третьяковского района Алтайского кра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е дополнения в постановление администрации Третьяковского района Алтайского края от 20.12.2017 № 451 «Об утверждении Административного регламента Предоставления Администрацией схемы расположения земельного участка на кадастровом плане территории» вступаю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Н.В. Каве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О.В. 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ова Мар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5:00Z</dcterms:created>
  <dc:creator>УИК2</dc:creator>
  <dc:description/>
  <cp:keywords/>
  <dc:language>en-US</dc:language>
  <cp:lastModifiedBy>User</cp:lastModifiedBy>
  <cp:lastPrinted>2019-07-02T16:10:00Z</cp:lastPrinted>
  <dcterms:modified xsi:type="dcterms:W3CDTF">2019-07-12T06:25:00Z</dcterms:modified>
  <cp:revision>2</cp:revision>
  <dc:subject/>
  <dc:title>АДМИНИСТРАЦИЯ ТРЕТЬЯКОВСКОГО РАЙОНА</dc:title>
</cp:coreProperties>
</file>