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_04.07.2019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u w:val="single"/>
        </w:rPr>
        <w:t>_228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9"/>
        <w:gridCol w:w="3173"/>
      </w:tblGrid>
      <w:tr>
        <w:trPr>
          <w:trHeight w:val="116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допол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ретья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 09.01.2018 № 1 «Об утверждении административного регламента  Предоставления Администрацией Третьяковского района Алтайского края муниципальной услуги «Учет граждан, имеющих трех и более детей, желающих приобрести земельные участки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 –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дополнения в постановление администрации Третьяковского района от 09.01.2018 № 1 «Об утверждении административного регламента  Предоставления Администрацией Третьяковского района Алтайского края муниципальной услуги «Учет граждан, имеющих трех и более детей, желающих приобрести земельные участк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 2.9 административного регламента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5.2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5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0"/>
      <w:bookmarkEnd w:id="1"/>
      <w:r>
        <w:rPr>
          <w:rFonts w:cs="Times New Roman" w:ascii="Times New Roman" w:hAnsi="Times New Roman"/>
          <w:sz w:val="26"/>
          <w:szCs w:val="26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6"/>
          <w:szCs w:val="26"/>
        </w:rPr>
        <w:t xml:space="preserve">2. Разместить настоящие дополнения в постановление администрации Третьяковского района Алтайского края от 09.01.2018 № 1 «Об утверждении административного регламента  Предоставления Администрацией Третьяковского района Алтайского края муниципальной услуги «Учет граждан, имеющих трех и более детей, желающих приобрести земельные участки» 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третьяковский-район.рф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и Третьяковского района Алтай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е дополнения в постановление администрации Третьяковского района Алтайского края от 09.01.2018 № 1 «Об утверждении административного регламента  Предоставления Администрацией Третьяковского района Алтайского края муниципальной услуги «Учет граждан, имеющих трех и более детей, желающих приобрести земельные участки» вступаю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Н.В. К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О.В.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Мар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4:00Z</dcterms:created>
  <dc:creator>УИК2</dc:creator>
  <dc:description/>
  <cp:keywords/>
  <dc:language>en-US</dc:language>
  <cp:lastModifiedBy>User</cp:lastModifiedBy>
  <cp:lastPrinted>2019-07-02T16:49:00Z</cp:lastPrinted>
  <dcterms:modified xsi:type="dcterms:W3CDTF">2019-07-12T06:24:00Z</dcterms:modified>
  <cp:revision>2</cp:revision>
  <dc:subject/>
  <dc:title>АДМИНИСТРАЦИЯ ТРЕТЬЯКОВСКОГО РАЙОНА</dc:title>
</cp:coreProperties>
</file>