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4.06.2019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 Администрации Третьяковского района № 207 от 23.05.2014 «Об утверждении положения 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 и состава конкурсной (аукционной) комиссии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кадровыми изменениями Администрации Третьяковского района Алтайского края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Третьяковского района № 207 от 23.05.2014 «Об утверждении положения 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 и состава конкурсной (аукционной) комиссии»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 Пункт 1.2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п. 1.2. Утвердить конкурсную (аукционную) комиссию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комиссии – Каверин Николай Викторович – глава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улиева Ирина Владимировна – начальник отдела по экономике и управлению муниципальным имуществом Администрации Третьяков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еменова Марина Игоревна – главный специалист отдела по экономике и управлению муниципальным имуществом Администрации Третьяков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4. Коваленко Дарья Валерьевна – ведущий специалист отдела по экономике и управлению муниципальным имуществом Администрации Третьяковского района – секретар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5. Жабина Галина Федоровна – председатель комитета по финансам, налоговой и кредитной политике –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6. Жукова Олеся Васильевна – начальник юридического отдела Администрации Третьяков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7. Тарасова Юлия Викторовна – начальник бухгалтерского учета и отчетност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Третьяковского района от 22.01.2019 № 14 «О внесении изменений в Постановление  Администрации Третьяковского района № 207 от 23.05.2014 «Об утверждении положения «О конкурсной (аукционной) комиссии по продаже муниципального имущества, земельных участков или права их аренды, передаче муниципального имущества в безвозмездное пользование, доверительное управление» и состава конкурсной (аукционной) коми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ab/>
        <w:t>Н.В. 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8(38559)21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0:00Z</dcterms:created>
  <dc:creator>Nicitenko</dc:creator>
  <dc:description/>
  <cp:keywords/>
  <dc:language>en-US</dc:language>
  <cp:lastModifiedBy>Tatiana</cp:lastModifiedBy>
  <cp:lastPrinted>2018-02-26T16:21:00Z</cp:lastPrinted>
  <dcterms:modified xsi:type="dcterms:W3CDTF">2019-07-01T07:40:00Z</dcterms:modified>
  <cp:revision>28</cp:revision>
  <dc:subject/>
  <dc:title>АДМИНИСТРАЦИЯ ТРЕТЬЯКОВСКОГО РАЙОНА </dc:title>
</cp:coreProperties>
</file>