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4.06.2019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</w:t>
        <w:tab/>
        <w:tab/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2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position w:val="6"/>
          <w:sz w:val="26"/>
          <w:szCs w:val="26"/>
        </w:rPr>
      </w:pPr>
      <w:r>
        <w:rPr>
          <w:rFonts w:cs="Times New Roman" w:ascii="Times New Roman" w:hAnsi="Times New Roman"/>
          <w:b/>
          <w:position w:val="6"/>
          <w:sz w:val="26"/>
          <w:szCs w:val="26"/>
        </w:rPr>
        <w:t>с. Староалейск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position w:val="6"/>
          <w:sz w:val="26"/>
          <w:szCs w:val="26"/>
        </w:rPr>
      </w:pPr>
      <w:r>
        <w:rPr>
          <w:rFonts w:cs="Times New Roman" w:ascii="Times New Roman" w:hAnsi="Times New Roman"/>
          <w:b/>
          <w:position w:val="6"/>
          <w:sz w:val="26"/>
          <w:szCs w:val="26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96"/>
        <w:gridCol w:w="2278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 создании рабочей группы по вопросам оказания имущественной поддержки субъектам малого и среднего предпринимательства на территории Третьяковского района Алтайского кр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24.07.2007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Третьяковского района Алтайского края и организации взаимодействия исполнительных органов власти Алтайского края с Территориальным органом Росимущества в Алтайском крае, иными органами и организа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ть рабочую группу по вопросам оказания имущественной поддержки субъектам малого и среднего предпринимательства на территории Третьяковского района Алтайского края (далее – рабочая группа) в составе согласно приложению № 1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рабочей группе согласно приложению № 2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отдел по экономике и управлению муниципальным имуществом Администрации Третьяковского района Алтайского края уполномоченным органом Третьяковского района Алтайского края по: – организации рассылки настоящего решения всем членам рабочей групп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стить настоящее постановление на официальном Интернет-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третьяковский-район.рф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Администрации Третьяковского района Алтайского кра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>Н. В. Кавер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.В. Жу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аленко Дарья Вале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8(38559)21002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41"/>
      <w:bookmarkEnd w:id="1"/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ковского района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 ________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вопросам оказания имущественной поддержки субъектам малого и среднего предпринимательства </w:t>
        <w:br/>
        <w:t>на территории Третьяковского района Алтайского края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0"/>
        <w:gridCol w:w="226"/>
        <w:gridCol w:w="5678"/>
      </w:tblGrid>
      <w:tr>
        <w:trPr>
          <w:trHeight w:val="335" w:hRule="atLeast"/>
        </w:trPr>
        <w:tc>
          <w:tcPr>
            <w:tcW w:w="9082" w:type="dxa"/>
            <w:gridSpan w:val="4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3178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ерин Николай Викторович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082" w:type="dxa"/>
            <w:gridSpan w:val="4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:</w:t>
            </w:r>
          </w:p>
        </w:tc>
      </w:tr>
      <w:tr>
        <w:trPr>
          <w:trHeight w:val="751" w:hRule="atLeast"/>
        </w:trPr>
        <w:tc>
          <w:tcPr>
            <w:tcW w:w="3178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бина Галина Федоровна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ам, налоговой и кредитной политике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2" w:type="dxa"/>
            <w:gridSpan w:val="4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Дарья Валерьевна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экономике и управлению муниципальным имуществом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рабочей группы: 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ева Ирина Владимировна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экономике и управлению муниципальным имуществом;</w:t>
            </w:r>
          </w:p>
        </w:tc>
      </w:tr>
      <w:tr>
        <w:trPr>
          <w:trHeight w:val="657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Юлия Викторовна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Олеся Васильевна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 Оксана Сергеевна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ухгалтерского учета и отчетности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юридического отдела;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экономике и управлению муниципальным имущество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ковского района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 ________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/>
      </w:pPr>
      <w:bookmarkStart w:id="2" w:name="P128"/>
      <w:bookmarkEnd w:id="2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группе по вопросам оказания имущественной поддержки субъектам малого и среднего предпринимательства на территории Третьяковского района Алтайского края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spacing w:lineRule="atLeast" w:line="220" w:before="0" w:after="1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Третьяковского района Алтайского края (далее – рабочая группа).</w:t>
      </w:r>
    </w:p>
    <w:p>
      <w:pPr>
        <w:pStyle w:val="ListParagraph"/>
        <w:numPr>
          <w:ilvl w:val="1"/>
          <w:numId w:val="5"/>
        </w:numPr>
        <w:spacing w:lineRule="atLeast" w:line="220" w:before="0" w:after="1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является совещательным консультативным органом по обеспечению взаимодействия исполнительных органов власти Третьяковского района Алтай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м органом Росимущества в Алтайском крае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ыми органами и организациями.</w:t>
      </w:r>
    </w:p>
    <w:p>
      <w:pPr>
        <w:pStyle w:val="ListParagraph"/>
        <w:numPr>
          <w:ilvl w:val="1"/>
          <w:numId w:val="5"/>
        </w:numPr>
        <w:spacing w:lineRule="atLeast" w:line="220" w:before="0" w:after="1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чей группы Третьяковского района Алтайского края могут быть созданы подгруппы по вопросам оказания имущественной поддержки субъектам малого и среднего предпринимательства на территории муниципальных районов и городских округов. Соста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планы деятельности подгрупп рассматриваются и утверждаются рабочими группам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Целями деятельности рабочей группы являются:</w:t>
      </w:r>
    </w:p>
    <w:p>
      <w:pPr>
        <w:pStyle w:val="ListParagraph"/>
        <w:numPr>
          <w:ilvl w:val="0"/>
          <w:numId w:val="1"/>
        </w:numPr>
        <w:spacing w:lineRule="atLeast" w:line="220" w:before="0" w:after="1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Третьяковского района Алтайского края в рамках реализации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 к мерам имущественной поддержки;</w:t>
      </w:r>
    </w:p>
    <w:p>
      <w:pPr>
        <w:pStyle w:val="ListParagraph"/>
        <w:numPr>
          <w:ilvl w:val="0"/>
          <w:numId w:val="1"/>
        </w:numPr>
        <w:spacing w:lineRule="atLeast" w:line="220" w:before="0" w:after="1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ыскание дополнительных источников имущества для формирования и расширения перечней государственного и муниципального имущества, предусмотренных частью 4 статьи 18 Закона № 209-ФЗ (далее – перечни государственного и муниципального имущества), в том числе за счет неиспользуемого, неэффективно используемого или используемого не по назначению государственного и муниципального имущества на территории Третьяковского района Алтайского края;</w:t>
      </w:r>
    </w:p>
    <w:p>
      <w:pPr>
        <w:pStyle w:val="ListParagraph"/>
        <w:numPr>
          <w:ilvl w:val="0"/>
          <w:numId w:val="1"/>
        </w:numPr>
        <w:spacing w:lineRule="atLeast" w:line="220" w:before="0" w:after="1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и тиражирование лучших практик оказания имущественной поддержки субъектам МСП на территории Третьяковского района Алтайского кра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Рабочая группа в своей деятельности руководствуется Законом № 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о-правовыми акт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яковского района Алтайского края, а также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рабочей группы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Координация деятельности Территориального органа Росимущества Алтай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нительных органов власти Алтайского края, органов местного самоуправления по вопросам имущественной поддержки субъектов МСП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Третьяковского района Алтайского кра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Оценка эффективности мероприятий, реализуемых органами исполнительной власти Алтайского края, органами местного самоуправления по оказанию имущественной поддержки субъектам МСП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Проведение анализа реестров государственного и муниципального имущества в целях выявления неиспользуемого, неэффективно используемого или используемого не по назначению имущества для рассмотрения возможности включения его в перечни государственного и муниципального имущества и последующей передачи в аренду субъектам МС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Сбор сведений (выписок из ЕГРН, данных архивов, иных документов, предложений субъектов МСП об объектах государственного и муниципального имущества, в том числе закрепленного на праве хозяйственного ведения или оперативного управления за государственным или муниципальным унитарным предприятием, на праве оперативного управления за государственным или муниципальным учреждением, земельных участка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ая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ыморочного имущества (за исключением жилых помещений и предметов, срок полезного использования которых составляет менее пяти лет), бесхозяйного и ин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.5.</w:t>
        <w:tab/>
        <w:t>Составление перечня объектов недвижимости, подлежащих инвентаризации (обследованию)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.6.</w:t>
        <w:tab/>
        <w:t xml:space="preserve">Участие в проведении инвентаризации объектов недвижимости, включая земельные участки, на территории </w:t>
      </w:r>
      <w:r>
        <w:rPr>
          <w:sz w:val="28"/>
          <w:szCs w:val="28"/>
        </w:rPr>
        <w:t>Третьяковского района Алтайского края</w:t>
      </w:r>
      <w:r>
        <w:rPr>
          <w:color w:val="000000"/>
          <w:sz w:val="28"/>
          <w:szCs w:val="28"/>
        </w:rPr>
        <w:t>, в соответствии с перечнем, указанным в пункте 2.5. настоящего Полож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</w:t>
        <w:tab/>
        <w:t>Обобщение сведений об объектах недвижимого имущества, в том числе неиспользуемых, неэффективно используемых или используемых не по назначению, анализ таких сведений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2.8.</w:t>
        <w:tab/>
        <w:t xml:space="preserve">Рассмотрение предложений, поступивших от органов исполнительной власти </w:t>
      </w:r>
      <w:r>
        <w:rPr>
          <w:sz w:val="28"/>
          <w:szCs w:val="28"/>
        </w:rPr>
        <w:t>Алтайского края</w:t>
      </w:r>
      <w:r>
        <w:rPr>
          <w:bCs/>
          <w:sz w:val="28"/>
          <w:szCs w:val="28"/>
        </w:rPr>
        <w:t xml:space="preserve">, представителей общественности, субъектов МСП о дополнении перечней </w:t>
      </w:r>
      <w:r>
        <w:rPr>
          <w:color w:val="000000"/>
          <w:sz w:val="28"/>
          <w:szCs w:val="28"/>
        </w:rPr>
        <w:t>государственного и муниципального имуществ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</w:r>
      <w:r>
        <w:rPr>
          <w:color w:val="000000"/>
          <w:sz w:val="28"/>
          <w:szCs w:val="28"/>
        </w:rPr>
        <w:t xml:space="preserve">Разработка годовых и квартальных планов по утверждению и дополнению уполномоченным органом перечней </w:t>
      </w:r>
      <w:r>
        <w:rPr>
          <w:sz w:val="28"/>
          <w:szCs w:val="28"/>
        </w:rPr>
        <w:t>государственного и муниципального имуществ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</w:t>
        <w:tab/>
        <w:t>Анализ состава перечней государственного и муниципального имущества на предмет выявления объектов, не востребованных субъектами МСП, и подготовка предложений по его замене на другие объекты государственного или муниципального имуществ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Мониторинг торгов, проводимых в отношении имущества, включенного в перечни государственного и муниципального имущества, с целью выработки предложений по срокам проведения повторных торгов либо предложений по иному использованию имущества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.12.</w:t>
        <w:tab/>
        <w:t>Выработка рекомендаций и предложений по</w:t>
      </w:r>
      <w:r>
        <w:rPr>
          <w:sz w:val="28"/>
          <w:szCs w:val="28"/>
        </w:rPr>
        <w:t xml:space="preserve"> оказанию имущественной поддержки субъектам МСП на территории Третьяковского района Алтай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том числе по следующим вопрос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2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</w:t>
        <w:tab/>
        <w:t>Дополнение объектами перечней государственного и муниципального имуществ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2.2.</w:t>
        <w:tab/>
        <w:t>Совершенствование нормативно – правового регулирования оказания имущественной поддержки субъектам МСП и взаимодействия исполнительных органов власти Алтайского края и органов местного самоуправления Третьяковского района Алтайского края по указанному направлению.</w:t>
      </w:r>
    </w:p>
    <w:p>
      <w:pPr>
        <w:pStyle w:val="Default"/>
        <w:ind w:firstLine="567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.12.3.</w:t>
        <w:tab/>
        <w:t xml:space="preserve">Установление льготных условий предоставления в аренду имущества для субъектов МСП на территории </w:t>
      </w:r>
      <w:r>
        <w:rPr>
          <w:sz w:val="28"/>
          <w:szCs w:val="28"/>
        </w:rPr>
        <w:t>Третьяковского района Алтайского края</w:t>
      </w:r>
      <w:r>
        <w:rPr>
          <w:bCs/>
          <w:i/>
          <w:sz w:val="28"/>
          <w:szCs w:val="28"/>
        </w:rPr>
        <w:t>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.12.4.</w:t>
        <w:tab/>
        <w:t>Разработка показателей эффективности деятельности органов власти, ответственных за реализацию имущественной поддержки субъектам МС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</w:t>
        <w:tab/>
        <w:t>Принятие единого формата учета государственного, муниципального имущества и ведения реестров государственного, муниципального имущества, размещения и актуализации сведений о нем в информационно-телекоммуникационной сети «Интернет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.12.6.</w:t>
        <w:tab/>
        <w:t>Включение в программу по управлению государственным,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я имущественного потенциала публично-правового образования для расширения такой поддержк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</w:t>
        <w:tab/>
        <w:t>Оказание информационной и консультационной поддержки органам местного самоуправления, в том числе в рамках обучающих мероприятий по оказанию имущественной поддержки субъектов МС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</w:t>
        <w:tab/>
        <w:t>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</w:t>
        <w:tab/>
        <w:t xml:space="preserve">Выдвижение и поддержка инициатив, направленных на регулирование вопросов оказания имущественной поддержки субъектов МСП, на основе анализа сложившейся региональной и муниципальной практики. </w:t>
      </w:r>
    </w:p>
    <w:p>
      <w:pPr>
        <w:pStyle w:val="Normal"/>
        <w:spacing w:lineRule="atLeast" w:line="22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лномочия рабочей группы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осуществления задач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рабочая группа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Рассматривать на своих заседаниях вопросы в соответствии с компетенцией рабочей группы, принимать соответствующие решения и давать рекомендации уполномоченным органам по их исполн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Запрашивать информацию и материалы от исполнительных органов власти Алтайского края, органов местного самоуправления, общественных объединений Территориального органа Росимущества по вопросам, отнесенным к компетенции рабочей групп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Привлекать к работе рабочей группы представителей заинтересованных органов исполнительной власти, субъектов МСП, научных и общественных организаций и других организаций, а также специалис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Давать рекомендации исполнительным органам власти Алтайског о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ам местного самоуправления, Территориальному органу Росимущества по вопросам, отнесенным к компетенции рабочей группы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деятельности рабочей группы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В заседаниях рабочей группы могут принимать участие приглашенные заинтересованные лица, в том числе представители субъектов МСП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совещательного голос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Заседания рабочей группы проводятся в очной форме по мере необходимости, но не реже одного раза в кварт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 xml:space="preserve"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3-х рабочих дней до даты проведения заседания в письменном вид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Председатель рабочей группы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еятельность рабочей группы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ремени и месте проведения заседания рабочей группы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заседания рабочей группы и порядок ее работы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рабочей группы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рассмотрения вопросов на заседании рабочей группы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протоколы заседаний рабочей групп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.</w:t>
        <w:tab/>
        <w:t>Секретарь рабочей группы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членов рабочей группы повестку дня заседания рабочей группы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рабочей группы о времени и месте проведения заседаний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рабочей группы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рабочей группы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подготовку материалов к заседаниям рабочей группы, а также проектов ее реш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 xml:space="preserve">Члены рабочей группы: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повестке дня заседания рабочей группы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заседаниях рабочей группы и обсуждении рассматриваемых на них вопросах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одготовке и принятии решений рабочей группы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  <w:tab/>
        <w:t xml:space="preserve">Заседание рабочей группы считается правомочным, если на нем присутствует не менее </w:t>
      </w:r>
      <w:r>
        <w:rPr>
          <w:rFonts w:cs="Times New Roman" w:ascii="Times New Roman" w:hAnsi="Times New Roman"/>
          <w:i/>
          <w:sz w:val="28"/>
          <w:szCs w:val="28"/>
        </w:rPr>
        <w:t>(1/4, 2/3, 1/2)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членов рабоче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</w:t>
        <w:tab/>
        <w:t xml:space="preserve">При отсутствии кворума рабочей группы созывает повторное заседание рабочей групп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</w:t>
        <w:tab/>
        <w:t>Члены рабочей группы участвуют в ее заседаниях без права замены. В случае отсутствия члена рабочей группы на заседании он имеет право представлять свое мнение по рассматриваемым вопросам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</w:t>
        <w:tab/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</w:t>
        <w:tab/>
        <w:t xml:space="preserve"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14.</w:t>
        <w:tab/>
        <w:t>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15.</w:t>
        <w:tab/>
        <w:t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</w:t>
      </w:r>
      <w:r>
        <w:rPr>
          <w:strike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енее </w:t>
      </w:r>
      <w:r>
        <w:rPr>
          <w:i/>
          <w:sz w:val="28"/>
          <w:szCs w:val="28"/>
        </w:rPr>
        <w:t>(1/4, 2/3, 1/2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общего числа членов рабочей группы. В случае равенства голосов решающим является голос руководителя рабочей группы, при его отсутствии -  заместителя руководителя рабочей групп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</w:t>
        <w:tab/>
        <w:t>Решения Рабочей группы являются обязательными для их выполнения членами рабочей группы, и носят рекомендательный характер для исполнительных органов государственной власти 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</w:t>
        <w:tab/>
        <w:t>Протокол заседания рабочей группы оформляется секретарем Рабочей группы в течение __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</w:t>
        <w:tab/>
        <w:t>В протоколе заседания рабочей группы указываютс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, время и место проведения заседания рабочей группы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 протокол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е решение по каждому вопросу, рассмотренному на заседании рабочей группы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голосования по каждому вопросу, рассмотренному на заседании рабочей групп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</w:t>
        <w:tab/>
        <w:t xml:space="preserve">К протоколу заседания рабочей группы должны быть приложены материалы, представленные на рассмотрение рабочей групп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ационно-техническое обеспечение </w:t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рабочей группы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 – техническое обеспечение деятельности рабочей группы осуществляет Администрация Третьяковского района Алтайского края.</w:t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Рабочая группа действует на постоянной основе, в составе согласно приложению №1 к настоящему решению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708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03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остав подгрупп включаются главы (заместители глав) муниципальных районов, городских округов, городских и сельских поселений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Style14"/>
    <w:rPr>
      <w:color w:val="07459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FD1E0592579281721EF2EBF6F55A10543082951C063E9F32E5A3F29747T4b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06:00Z</dcterms:created>
  <dc:creator>Кулагина Юлия Степановна</dc:creator>
  <dc:description/>
  <cp:keywords/>
  <dc:language>en-US</dc:language>
  <cp:lastModifiedBy>User</cp:lastModifiedBy>
  <cp:lastPrinted>2019-06-26T11:07:00Z</cp:lastPrinted>
  <dcterms:modified xsi:type="dcterms:W3CDTF">2019-07-01T03:06:00Z</dcterms:modified>
  <cp:revision>2</cp:revision>
  <dc:subject/>
  <dc:title>АДМИНИСТРАЦИЯ ТРЕТЬЯКОВСКОГО РАЙОНА</dc:title>
</cp:coreProperties>
</file>