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.05.2020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6"/>
          <w:szCs w:val="26"/>
          <w:u w:val="single"/>
        </w:rPr>
        <w:t>1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  <w:t>с. Староалей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96"/>
        <w:gridCol w:w="22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состава и положения о муниципальной комиссии для проведения инвентаризации объектов водоснабжения на территории Третьяковского района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и законами от 06.12.2011 № 402-ФЗ «О бухгалтерском учете», от 06.10.2003 № 131-ФЗ «Об общих принципах организации местного самоуправления в Российской Федерации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постановлением Администрации Третьяковского района Алтайского края от 17.04.2019 № 124/1 «Об утверждении Положения об инвентаризации объектов муниципального имущества муниципального образования Третьяковский район Алтайского края», в целях обеспечения достоверности и эффективности работы объектов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инвентаризацию муниципального имущества, закрепленного за МУП «Старт» на праве хозяйственного ведения, по состоянию на «25» мая 2020 года в срок до «22» июня 2020 года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для проведения инвентаризации объектов водоснабжения на территории Третьяковского района (приложение № 1)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муниципальной комиссии для проведения инвентаризации объектов водоснабжения на территории муниципального образования Третьяковский район Алтайского края (приложение № 2)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ить и.о. директора МУП «Старт» Тетерина Е.А. о проведении инвентаризации объектов водоснабжения на территории Третьяковского района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и.о. директора МУП «Старт» Тетерина Е.А. с материалами инвентаризации в срок, не позднее 3 рабочих дней, с момента подведения результатов инвентаризации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официальном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третьяковский-район.рф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и Третьяковского района Алтайского края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исполнение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Н. В. Каве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нко Дарья Валерьевн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59)21002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района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05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2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комиссии для проведения инвентаризации объектов водоснабжения на территории Третьяковск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- Каверин Николай Викторович – глава райо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председателя – Тарасова Юлия Викторовна – начальник бухгалтерского учета и отчет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ичихин Александр Юрьевич – начальник управления по градостроительству и коммунальному хозяйств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ченкова Светлана Алексеевна – начальник отдела по градостроительству и архитектуре управления по градостроительству и коммунальному хозяйств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– Коваленко Дарья Валерьевна – ведущий специалист отдела по экономике и управлению муниципальным имуще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района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05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2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й комиссии для проведения инвентаризации объектов водоснабжения на территории Третьяк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лномочия и организацию деятельности муниципальной комиссии для проведения инвентаризации объектов водоснабжения на территории Третьяковского района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совещательным органом, созданным для решения вопросов, возникающих в ходе работы по сбору исходной информации об объектах водоснабжения, расположенных на территории муниципального образования Третьяковский район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нормативными правовыми актами муниципального образования Третьяковский район Алтайского края и настоящим Положение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ет вопросы, связанные с подготовкой сведений для проведения инвентаризации объектов водоснабжения, ходом работы по инвентариз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спорные и проблемные вопросы, возникающие в ходе работы по подготовке исходной информации, необходимой для инвентаризации объектов водоснабжения на территории Третьяк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состояния объектов водоснабжения на территории Третьяк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редварительных и итоговых результатов инвентаризации объектов водоснабжения на территории Третьяковского района, подготовку согласованных предложений по ее коррект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предложения по принятию итоговых результатов инвентаризации объектов водоснабжения на территории Третья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администрации муниципального образования и муниципального унитарного предприятия (учреждения) по рассмотрению вопросов, связанных с проведением инвентаризации объектов водоснабжения на территории Третьяковского района, в части организации сбора исходной информации для инвентаризации, проверки результатов инвентаризации объектов водоснабжения на территории Третьяковского района и выработки предложений по их принят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 случае необходимости к участию в работе Комиссии представителей различных органов, должностных лиц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установленных полномочий Комисс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соответствующих органов, должностных лиц и организаций необходимую для реализации своих полномочий информ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заседаниях Комиссии представителей различных органов, должностных лиц и организаций по вопросам сбора исходной информации, необходимой для проведения инвентаризации объектов водоснабжения на территории Третья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рабочие группы для решения вопросов, относящихся </w:t>
        <w:br/>
        <w:t>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ом, осуществляющим организационное обеспечение деятельности Комиссии, являются: а) отдел по экономике и управлению муниципальным имуществом, б) отдел по градостроительству и архитектуре управления по градостроительству и коммунальному хозя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остав Комиссии  утверждается правовым актом органа местного самоуправления муниципального образования Третьяковский район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омиссию возглавляет председатель Комиссии, который осуществляет общее руководство деятельностью Комиссии, дает поручения члена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Члены Комиссии участвуют в подготовке материалов к заседаниям Комиссии, а также проектов ее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составляет повестку дня ее заседаний, организует подготовку материалов к засед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информирует членов Комиссии о месте, времени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формляет протоколы заседаний Комиссии, в которых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номер протокола и дата проведения засе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список членов Комиссии, присутствовавш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список лиц, приглашенных на засед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) перечень и содержание рассматриваемых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) решения, принятые по результатам рассмотрения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) результаты голосования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) особое мнение члена Комиссии (если оно имеется), оформленное </w:t>
        <w:br/>
        <w:t>в письме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) предложения и замечания членов Комиссии (если они имею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)осуществляет иные действия по поруч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Заседание Комиссии считается правомочным при участии в нем 50 процентов от численного состава членов Комиссии. Решение Комиссии оформляется протоколом ее заседания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0. Члены Комиссии и лица, участвующие в ее заседаниях, обязаны не разглашать сведения, составляющие государственную и иную охраняемую законом тайну, ставшие им известными в ходе работы Комиссии.</w:t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76512593EA426DE75E94EBBDA394AF6DD7AE738E8C549FBE7B6171BFAC331215C5C14A1DAA22EB0CE23BET4o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6:00Z</dcterms:created>
  <dc:creator>УИК2</dc:creator>
  <dc:description/>
  <cp:keywords/>
  <dc:language>en-US</dc:language>
  <cp:lastModifiedBy>Tatiana</cp:lastModifiedBy>
  <cp:lastPrinted>2020-05-20T11:27:00Z</cp:lastPrinted>
  <dcterms:modified xsi:type="dcterms:W3CDTF">2020-06-01T04:16:00Z</dcterms:modified>
  <cp:revision>2</cp:revision>
  <dc:subject/>
  <dc:title>АДМИНИСТРАЦИЯ ТРЕТЬЯКОВСКОГО РАЙОНА</dc:title>
</cp:coreProperties>
</file>