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АДМИНИСТРАЦИЯ ТРЕТЬЯКОВСКОГО  РАЙОН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АЛТАЙСКОГО  КРАЯ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>18.05.2020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№ 139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тароалейско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rPr/>
      </w:pPr>
      <w:r>
        <w:rPr>
          <w:sz w:val="24"/>
          <w:szCs w:val="24"/>
        </w:rPr>
        <w:t xml:space="preserve">комплектования муниципальных бюджет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казённых) дошко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тьяковского района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, Федеральным закономот 24.07.1998 №124-ФЗ «Об основных гарантиях прав ребёнка в Российской Федерации», Федеральным закономот 27.07.2006 №153-ФЗ «О персональных данных», Федеральным законом от 06.10.2003 № 131-ФЗ «Об общих принципах организации местного самоуправления в РФ», Приказом Министерства образования и науки РФ от30.08.2013 №1014«Об утверждении Порядка организациии осуществления образовательной деятельности по основным общеобразовательным программам-образовательным программам дошкольного образования», </w:t>
      </w:r>
      <w:r>
        <w:rPr>
          <w:rFonts w:eastAsia="Times New Roman"/>
          <w:sz w:val="24"/>
          <w:szCs w:val="24"/>
          <w:lang w:eastAsia="en-US"/>
        </w:rPr>
        <w:t>Постановлением Главного государственного санитарного врача РФ от 15.05.2013 N 26 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sz w:val="24"/>
          <w:szCs w:val="24"/>
        </w:rPr>
        <w:t>,в целях определения порядка комплектования муниципальных бюджетных (казённых) дошкольных образовательных учреждений детьми,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ПОСТАНОВЛЯЮ:</w:t>
      </w:r>
    </w:p>
    <w:p>
      <w:pPr>
        <w:pStyle w:val="NoSpacing"/>
        <w:jc w:val="both"/>
        <w:rPr/>
      </w:pPr>
      <w:r>
        <w:rPr>
          <w:spacing w:val="-3"/>
          <w:sz w:val="24"/>
          <w:szCs w:val="24"/>
        </w:rPr>
        <w:tab/>
        <w:t>1.</w:t>
      </w:r>
      <w:r>
        <w:rPr>
          <w:sz w:val="24"/>
          <w:szCs w:val="24"/>
        </w:rPr>
        <w:t>Утвердить Положение о порядке комплектования муниципальных бюджетных(казённых) дошкольных образовательных учреждений Третьяковского района Алтайского края (приложение №1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2.Считать  утратившими силу постановление Администрации Третьяковского района от 18.05.2015г.№ 187«Об утверждении Положения о порядке комплектованиямуниципальных казённых дошкольных   общеобразовательных учреждений детьми Третьяковского района Алтайского края», постановление Администрации Третьяковского района от 28.12.2016 № 462 «О внесении изменений в Постановление Администрации Третьяковского района  от 18.05.2015 № 187 «Об утверждении Положения о порядке комплектования муниципальных казенных дошкольных образовательных учреждений детьми Третьяковского района Алтайского края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3.Настоящее постановление разместить на официальном сайте Администрации Третьяковского района Алтайского края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4.Контроль за исполнением настоящего постановления возложить на председателя комитета  по образованию  М.Г. Рыжко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>Глава   района                                                        Н.В. Каверин</w:t>
      </w:r>
    </w:p>
    <w:p>
      <w:pPr>
        <w:pStyle w:val="Normal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>СОГЛАСОВАНО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Начальник юридического отдела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.В.Жукова</w:t>
      </w:r>
    </w:p>
    <w:p>
      <w:pPr>
        <w:pStyle w:val="Normal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Рыжкова Марина Геннадьевна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8(38559)2115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комплектованиямуниципальных бюджетных (казённых) дошкольных образовательных учреждений детьмиТретьяковского района Алтайского края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1.Настоящее Положение разработано в соответствии с Конституцией РФ, Семейным Кодексом РФ, федеральными законами  РФ  от 29.12.2012 №273 – ФЗ «Об образовании в Российской Федерации», от 24.06.1998 № 124-ФЗ «Об основных гарантиях прав ребёнка в РФ», от 06.10.2003 №131-ФЗ «Об общих принципах организации местного самоуправления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ённымПриказом Министерства образования и науки Российской Федерации от 30.08.2013 г № 1014, Законом Алтайского края  от 02.09.2013  № 513-ЗС «Об образовании в Алтайском крае», Законом Алтайского края от 29.12.2006 № 148-ЗС «О дополнительных мерах социальной поддержки многодетных семей в Алтайском крае», Санитарно-эпидемиологическими требованиями к устройству, содержанию и организации режима работы дошкольных образовательных учреждений, Федеральным государственным образовательным стандартам дошкольного образования, утверждённым Приказом Министерства образования и науки РФ от 17.10.2013 №1155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1.2.Настоящее Положение разработано в целях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реализации государственной политики в области образования;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оказания социальной поддержки семьям, имеющим детей дошкольного возраста и пользующихся льготами, предусмотренными действующим законодательством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определения и утверждения порядка комплектования ДОУ и приёма детей дошкольного возраста в ДОУ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рганизация предоставления общедоступного бесплатного дошкольного образования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1. В помощь гражданам, воспитывающим детей дошкольного возраста на территории района, действует сеть  дошкольных муниципальных образовательных учреждений,  осуществляющих присмотр и уход  за детьми,  реализующие основную общеобразовательную программу дошкольного образования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2. 2. Дошкольные  образовательные учреждения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2.2.1. ДОУ осуществляют образовательную деятельность, обеспечивают присмотр и уход за детьми  в возрасте от 2</w:t>
      </w:r>
      <w:bookmarkStart w:id="0" w:name="_GoBack"/>
      <w:bookmarkEnd w:id="0"/>
      <w:r>
        <w:rPr>
          <w:sz w:val="26"/>
          <w:szCs w:val="26"/>
        </w:rPr>
        <w:t>-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ет  до  прекращения  образовательных отношений. При наличии свободных мест в ДОУ могут приниматься дети более раннего возраста,  но не моложе 2-х лет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2.2.2 Количество групп в дошкольном образовательном учреждении определяется учредителем, исходя из их предельной наполняемости в зависимости от санитарных норм и условий образовательного процесса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2.2.3. В группы могут включаться  как дети одного возраста, так и дети разных возрастов (разновозрастные группы)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2.2.4. Все образовательные учреждения, осуществляющие уход и присмотр за детьми, реализующие основную  образовательную  программу дошкольного образования оказывают  методическую, психолого-педагогическую, консультативную помощь родителям (законным представителям)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Spacing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орядок постановки ребёнка на учёт</w:t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определения в Учреждение</w:t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1. Постановка ребёнка на учёт для определения в  ДОУ (далее – учёт) осуществляется специалистом комитета по образованию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3.2. Заявление о постановке на учёт  для предоставления места в ДОУ может быть подано родителем (законным представителем), начиная с рождения ребёнка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3.3. При подаче заявления о постановке ребёнка на учёт для определения в ДОУ, родителями предъявляется паспорт или иной документ, удостоверяющий личность, а также представляются подлинники и копии следующих документов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ёнка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решение органа опеки и попечительства об установлении над ребёнком опеки (для детей, находящихся под опекой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установленных действующим законодательством льгот (преимуществ) по устройству  детей в  ДОУ  (справка с места работы, удостоверения и т.д.)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3.4. На заявлении родителей (законных представителей) проставляется дата постановки на учёт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3.5. Родители обязаны своевременно извещать  учредителя об изменении адреса местожительства, телефона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3.6. Постановка детей на учёт для определения в ДОУ осуществляется  в АИС «Е-услуги. Образование» (электронная очередь)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3.7. АИС «Е-услуги. Образование»  постановка на учёт осуществляется через единый информационный ресурс (ЕИР), созданный в муниципальном районе путём заполнения формы заявления специалистом комитета по образованию на основании личного обращения родителей (законных представителей) либо их письменному заявлению в адрес комитета по образованию.</w:t>
      </w:r>
    </w:p>
    <w:p>
      <w:pPr>
        <w:pStyle w:val="Normal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рганизация комплектования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4.1.Набор детей в  дошкольные образовательные учреждения, осуществляется  комиссией по комплектованию муниципальных казённых дошкольных образовательных учреждений (далее Комиссией), созданной  комитетом администрации  Третьяковского района  по образованию (далее  комитет по образованию)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4.2. Работа комиссии организуется  в соответствии с графиком, Положением о комиссии, с учётом территориального принципа, наличия  свободных мест в  ДОУ, реестром очередников (выписка из книги учёта будущих воспитанников), настоящим Положением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4.3.Комиссия  рассматривает  реестр будущих воспитанников  ДОУ составленный  на основе книги учёта будущих воспитанников с учётом категорий граждан, имеющих льготы на получение путёвки в ДОУ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4.4.Дети, родители (законные представители) которых имеют право на внеочередное зачисление ребёнка в ДОУ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граждан, подвергшихся воздействию радиации вследствие катастрофы на Чернобыльской АЭС (Закон Российской Федерации от 15 мая 1991 г. № 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 г. № 2123-1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дети прокуроров (Федеральный закон от 17 января 1992 г. № 2202-1 «О прокуратуре Российской Федерации»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судей (Закон Российской Федерации от 26 июня 1992 г. № 3132-1 «О статусе судей в Российской Федерации»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сотрудников Следственного комитета Российской Федерации (Федеральный закон от 28 декабря 2010 г. № 403-ФЗ «О Следственном комитете Российской Федерации»)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4.5. Дети, родители (законные представители) которых имеют право на первоочередное зачисление ребенка в ДОУ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из многодетных семей (Указ Президента Российской Федерации от 5 мая 1992 г. № 431 «О мерах по социальной поддержке семей»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-инвалиды и дети, один из родителей которых является инвалидом (Указ Президента Российской Федерации от 2 октября 1992 г. № 1157 «О дополнительных мерах государственной поддержки инвалидов»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 г. № 76-ФЗ «О статусе военнослужащих»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сотрудников полиции (Федеральный закон от 7 февраля 2011 г. № 3-ФЗ «О полиции»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 г. № 3-ФЗ «О полиции»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сотрудника полиции, умершего вследствие заболевания, полученного в период прохождения службы в полиции (Федеральный закон от 7 февраля 2011 г. № 3-ФЗ «О полиции»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 г. № 3-ФЗ «О полиции»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 г. № 3-ФЗ «О полиции»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сотрудников органов внутренних дел, не являющихся сотрудниками полиции (Федеральный закон от 7 февраля 2011 г. № 3-ФЗ «О полиции»);</w:t>
      </w:r>
    </w:p>
    <w:p>
      <w:pPr>
        <w:pStyle w:val="NoSpacing"/>
        <w:jc w:val="both"/>
        <w:rPr/>
      </w:pPr>
      <w:r>
        <w:rPr>
          <w:sz w:val="26"/>
          <w:szCs w:val="26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Федерации»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 г. № 283-ФЗ «О социальных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 г. Пр-1227)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4.6. Все льготные категории граждан рассматриваются Комиссией только при наличии документов, подтверждающих право на первоочередное (внеочередное) устройство ребёнка в ДОУ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4.7.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 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Spacing"/>
        <w:jc w:val="both"/>
        <w:rPr/>
      </w:pPr>
      <w:r>
        <w:rPr>
          <w:sz w:val="26"/>
          <w:szCs w:val="26"/>
        </w:rPr>
        <w:t>4.8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Приём в образовательные организации осуществляется в течение всего календарного года при наличии свободных мест. В зависимости от санитарных норм и условий образовательного процесса определяется  основной списочный состав детей в каждой группе и резервный списочный состав детей-очередников, с которыми заключается договор на условиях временного посещения ДОУ при низкой посещаемости детей, на основании ежемесячного анализа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4.9.Для зачисления ребёнка в  ДОУ комитет по образованию  на основании решения Комиссии выдаёт родителям (законным представителям) путёвки, которые регистрируются в журнале учёта выдачи путёвок, подписываются председателем комитета по образованию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4.10. При отсутствии свободных мест (с учётом установленной нормативной наполняемости) Комиссия может отказать родителям (законным представителям) в предоставлении места для ребёнка в  ДОУ. Кроме того, основаниями для отказа являются непредставление (представление не в полном объеме) документов, предусмотренных п.3 (пп.3.3) данного порядка. При этом за ребёнком сохраняется очередность по дате регистрации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4.11.Руководитель ДОУ обязан своевременно информировать комитет по образованию и ежемесячно до конца текущего месяца подавать информацию о наличии свободных мест в соответствии с «Книгой учёта движения детей»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4.12.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образовательной организации. Место в образовательной организации ребенку предоставляется при освобождении мест в соответствующей возрастной группе в течение года.При наличии свободных мест (на период отпуска, длительной болезни основного ребёнка, иное) в ДОУ можно временно  принимать других детей-очередников на основании заявления родителей (законных представителей), медицинского заключения о состоянии здоровья ребёнка, направления от комитета по образованию (по путевке)на основе договора резервного ребенка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4.13.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рава и обязанности родителей</w:t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5.1.Родители (законные представители) имеют право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обжаловать решение Комиссии об отказе выдачи путёвки в ДОУ в установленном законодательством РФ порядке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выбирать  дошкольное учреждение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вносить добровольные пожертвования на развитие  ДОУ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знакомиться с номером своей регистрации в книге учёта будущих воспитанников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приёма детей в дошкольные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е учреждения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6.1.Приём детей, впервые поступающих в образовательную организацию,  осуществляется на основании заявления одного из родителей (законного представителя) о приёме детей  в ДОУ, медицинского заключения о состоянии здоровья ребенка, документов, удостоверяющих личность заявителя, свидетельства о рождении ребенка или документа, подтверждающего родство заявителя  (или законного представления прав ребёнка),свидетельства о регистрации по месту жительства или по месту пребывания на закрепленной территории или документ, содержащий сведения о регистрации прав по месту жительства или по месту пребывания, по направлению (путевке), выданной комитетом по образованию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6.2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е о приёме и заверяется личной подписью родителей (законных представителей) ребёнка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6.3.Взаимоотношения  между ДОУ  и родителями (законными представителями) регулируются договором об образовании на обучение по образовательным программам дошкольного образования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6.4. Договор заключается с одним из родителей (законным представителем). Договор оформляется в письменном виде в двух экземплярах, один из которых хранится в личном деле воспитанника ДОУ, другой – у родителей (законных представителей)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6.5.Место в ДОУ сохраняется за ребёнком в следующих случаях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в случае болезни ребёнка (при предоставлении родителями (законными представителями) медицинской справки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на период очередных отпусков родителей (законных представителей) по заявлению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санаторно-курортного  лечения ребёнка (по заявлению родителей (законных представителей) и копии санаторно-курортной карты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го обследования ребёнка (по заявлению родителей (законных представителей) и направлению врача)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6.6. Руководитель образовательной организации издает распорядительный акт о зачислении ребенка в образовательную организацию(далее –распорядительный акт) в течение трех рабочих дней после заключения договора. Распорядительный актвтрехдневный срок после издания размещается на официальном стенде образовательной организации и на официальном сайте образовательной организации в сети Интернет. 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6.7.В Учреждении ведётся Книга учёта движения воспитанников, которая предназначена для регистрации и контроля за движением детей в ДОУ, а также  сведений  о детях и родителях (законных представителях). Листы книги учёта движения воспитанников нумеруются, брошюруются и скрепляются подписью руководителя Учреждения и печатью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6.8.Книга  учёта движения воспитанников содержит следующие сведения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,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  воспитанника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анные о родителях (законных представителях):  фамилию, имя, отчество, место работы,  домашний адрес, телефон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номер приказа о зачислении (отчислении)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ата и причина отчисления из Учреждения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6.9.Руководитель Учреждения ежегодно по состоянию на 1 сентября подводит итоги за прошедший учебный год и фиксирует их в Книге учёта движения воспитанников путём указания количества воспитанников Учреждения, посещающих, а также зачисленных и отчисленных в течение года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7</w:t>
      </w:r>
      <w:r>
        <w:rPr>
          <w:b/>
          <w:bCs/>
          <w:sz w:val="26"/>
          <w:szCs w:val="26"/>
        </w:rPr>
        <w:t>.  Основания отчисления</w:t>
      </w:r>
    </w:p>
    <w:p>
      <w:pPr>
        <w:pStyle w:val="NoSpac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7.1.Отчисление детей из муниципального образовательного учреждения, реализующего основную общеобразовательную программу дошкольного образования, осуществляется  по следующим основаниям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по инициативе родителей (законных представителей) воспитанника, в том числе в случае перевода несовершеннолетнего в другую организацию, осуществляющую образовательную деятельность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по обстоятельствам, не зависящим от воли родителей(законных представителей) ребенка и организации, осуществляющей образовательную деятельность, в том числе ликвидация дошкольной образовательной организа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pacing w:val="84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Arial" w:hAnsi="Arial" w:cs="Arial"/>
      <w:b/>
      <w:bCs/>
      <w:caps/>
      <w:spacing w:val="84"/>
      <w:sz w:val="36"/>
      <w:szCs w:val="36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  <w:ind w:right="5575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12:00Z</dcterms:created>
  <dc:creator>Татьяна Валентиновна</dc:creator>
  <dc:description/>
  <cp:keywords/>
  <dc:language>en-US</dc:language>
  <cp:lastModifiedBy>Tatiana</cp:lastModifiedBy>
  <cp:lastPrinted>2020-05-20T10:32:00Z</cp:lastPrinted>
  <dcterms:modified xsi:type="dcterms:W3CDTF">2020-06-01T04:39:00Z</dcterms:modified>
  <cp:revision>4</cp:revision>
  <dc:subject/>
  <dc:title>АДМИНИСТРАЦИЯ ТРЕТЬЯКОВСКОГО  РАЙОНА</dc:title>
</cp:coreProperties>
</file>