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АДМИНИСТРАЦИЯ ТРЕТЬЯКОВСКОГО  РАЙОНА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АЛТАЙСКОГО  КРАЯ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18.05.2020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№ </w:t>
      </w:r>
      <w:r>
        <w:rPr>
          <w:sz w:val="24"/>
          <w:szCs w:val="24"/>
        </w:rPr>
        <w:t>138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Староалейское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равил приема, перевод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 отчисления обучающихся в общеобразовате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х Третьяковского район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е с Федеральным  законом от 02.12.2019  N 411-ФЗ "О внесении изменений в статью 54 Семейного кодекса Российской Федерации и статью 67 Федерального закона "Об образовании в Российской Федерации",</w:t>
      </w:r>
      <w:r>
        <w:rPr>
          <w:rFonts w:eastAsia="Times New Roman"/>
          <w:sz w:val="26"/>
          <w:szCs w:val="26"/>
          <w:lang w:eastAsia="en-US"/>
        </w:rPr>
        <w:t>приказом  Минобрнауки России от 22.01.2014 N 32</w:t>
      </w:r>
      <w:r>
        <w:rPr>
          <w:rFonts w:eastAsia="Times New Roman" w:cs="Calibri" w:ascii="Calibri" w:hAnsi="Calibri"/>
          <w:sz w:val="26"/>
          <w:szCs w:val="26"/>
          <w:lang w:eastAsia="en-US"/>
        </w:rPr>
        <w:t xml:space="preserve">  "</w:t>
      </w:r>
      <w:r>
        <w:rPr>
          <w:rFonts w:eastAsia="Times New Roman"/>
          <w:sz w:val="26"/>
          <w:szCs w:val="26"/>
          <w:lang w:eastAsia="en-US"/>
        </w:rPr>
        <w:t>Об утверждении Порядка приема граждан на обучение по образовательным программам начального общего, основного общего и среднего общего образования»,</w:t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>1. Утвердить Правила  приема, перевода и отчисления, обучающихся в общеобразовательных организациях Третьяковского района Алтайского края (пр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>2. Считать  утратившими силу постановление Администрации Третьяковского района от 02.09.2014г № 372«Об утверждении Правил приема, перевода и отчисления, обучающихся в  общеобразовательных организациях Третьяковского района», постановление Администрации Третьяковского района от 18.02.2015г № 61 «О внесении изменений и  дополнений в постановление Администрации Третьяковского района от 02.09.2014 №372«Об утверждении правил приема, перевода иотчисления обучающихся общеобразовательных организациях Третьяковского район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3. Настоящее постановление разместить на официальном сайте Администрации Третьяковс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 xml:space="preserve">4. </w:t>
      </w:r>
      <w:r>
        <w:rPr>
          <w:rFonts w:eastAsia="Times New Roman"/>
          <w:sz w:val="26"/>
          <w:szCs w:val="26"/>
        </w:rPr>
        <w:t>Контроль за исполнением настоящего постановления возложить на председателя комитета администрации Третьяковского района по образованию  М.Г. Рыжков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лава   района                                                                  Н.В. Каверин</w:t>
      </w:r>
    </w:p>
    <w:p>
      <w:pPr>
        <w:pStyle w:val="Normal"/>
        <w:jc w:val="both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СОГЛАСОВАНО</w:t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Начальник юридического</w:t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отдела</w:t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</w:t>
      </w:r>
      <w:r>
        <w:rPr>
          <w:rFonts w:eastAsia="Times New Roman"/>
          <w:sz w:val="22"/>
          <w:szCs w:val="22"/>
          <w:lang w:eastAsia="en-US"/>
        </w:rPr>
        <w:t>О.В. Жукова</w:t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Рыжкова Марина Геннадьевна</w:t>
      </w:r>
    </w:p>
    <w:p>
      <w:pPr>
        <w:pStyle w:val="Normal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8 (38559)21156</w:t>
      </w:r>
    </w:p>
    <w:p>
      <w:pPr>
        <w:pStyle w:val="Normal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mallCaps/>
          <w:shadow/>
        </w:rPr>
      </w:pPr>
      <w:r>
        <w:rPr>
          <w:b/>
          <w:smallCaps/>
          <w:shadow/>
        </w:rPr>
        <w:t>Правил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61135</wp:posOffset>
                </wp:positionH>
                <wp:positionV relativeFrom="page">
                  <wp:posOffset>2245995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176.85pt;mso-position-vertical-relative:page;margin-left:1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>
          <w:b/>
          <w:smallCaps/>
          <w:shadow/>
        </w:rPr>
        <w:t>приема, перевода и  отчисления,обучающихся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mallCaps/>
          <w:shadow/>
        </w:rPr>
      </w:pPr>
      <w:r>
        <w:rPr>
          <w:rFonts w:eastAsia="Times New Roman"/>
          <w:b/>
          <w:smallCaps/>
          <w:shadow/>
        </w:rPr>
        <w:t xml:space="preserve"> </w:t>
      </w:r>
      <w:r>
        <w:rPr>
          <w:b/>
          <w:smallCaps/>
          <w:shadow/>
        </w:rPr>
        <w:t>в  общеобразовательных организациях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mallCaps/>
          <w:shadow/>
        </w:rPr>
      </w:pPr>
      <w:r>
        <w:rPr>
          <w:b/>
          <w:smallCaps/>
          <w:shadow/>
        </w:rPr>
        <w:t xml:space="preserve">Третьяковского района  </w:t>
      </w:r>
    </w:p>
    <w:p>
      <w:pPr>
        <w:pStyle w:val="Normal"/>
        <w:tabs>
          <w:tab w:val="clear" w:pos="708"/>
          <w:tab w:val="left" w:pos="851" w:leader="none"/>
          <w:tab w:val="left" w:pos="6705" w:leader="none"/>
        </w:tabs>
        <w:jc w:val="center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1.1  Настоящие Правила разработаны на основе Закона Российской Федерации  от 29.12.2012 № 273-ФЗ «Об образовании в Российской Федерации»,приказа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26"/>
          <w:szCs w:val="26"/>
        </w:rPr>
        <w:tab/>
        <w:t>1.2.  Правила устанавливают порядок приема, перевода и  отчисления, обучающихся в  общеобразовательных организациях Третьяковского район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/>
      </w:pPr>
      <w:r>
        <w:rPr>
          <w:b/>
          <w:sz w:val="26"/>
          <w:szCs w:val="26"/>
        </w:rPr>
        <w:t>2. Правила приема граждан в общеобразовательные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Правила приема в конкретную общеобразовательную организацию на обучение по общеобразовательным программам устанавливаются в части, не урегулированной законодательством об образовании, общеобразовательной организацией самостоятельно.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авила приема в общеобразовательные организации района на обучение по основным общеобразовательным программам должны обеспечивать прием в обще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щеобразовательная организация.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муниципальныеобразовательные организации, в которых обучаются их братья и (или) сестры.</w:t>
      </w:r>
    </w:p>
    <w:p>
      <w:pPr>
        <w:pStyle w:val="Style13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комитет администрации Третьяковского района по образованию(далее- комитет по образованию) вправе разрешить прием детей в общеобразовательную организацию на обучение по общеобразовательным программам начального общего образования в более раннем или более позднем возрасте.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В приеме в общеобразовательную организацию может быть отказано только по причине отсутствия в ней свободных мест. В случае отсутствия мест в обще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комитет по образованию.</w:t>
      </w:r>
    </w:p>
    <w:p>
      <w:pPr>
        <w:pStyle w:val="Style13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.3.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13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Общеобразовательные организации размещают на информационном стенде, официальном сайте в сети «Интернет» постановление Администрации района о закреплении территорий за школами Третьяковского района (далее-постановление), а также:</w:t>
      </w:r>
    </w:p>
    <w:p>
      <w:pPr>
        <w:pStyle w:val="Style13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нформацию о количестве мест в первых классах не позднее 10 календарных дней с момента издания постановления; 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свободных мест для детей, не проживающих на закрепленной  территории, не позднее 1 июля.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4. Прием граждан в общеобразовательную организацию осуществляется по личному заявлению родителя (законного представителя)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.</w:t>
      </w:r>
    </w:p>
    <w:p>
      <w:pPr>
        <w:pStyle w:val="Style13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заявлении родителями (законными представителями) ребенка указываются следующие сведения: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 (последнее - при наличии) ребенка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б) дата и место рождения ребенка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г) адрес места жительства ребенка, его родителей (законных представителей)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д) контактные телефоны родителей (законных представителей) ребенка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мерная форма заявления размещается общеобразовательной организацией на информационном стенде и (или) официальном сайте в сети «Интернет»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приема в общеобразовательную организацию:</w:t>
      </w:r>
    </w:p>
    <w:p>
      <w:pPr>
        <w:pStyle w:val="NoSpacing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>- 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Spacing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>- родители (законные представители) детей, не проживающих на закрепленной территории, дополнительно предъявляют  свидетельство о рождении ребенка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обучающегося), и документ, подтверждающий право заявителя на пребывание в Российской Федерации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остранные граждане и лица без гражданства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еме в общеобразовательную организацию для получения среднего общего образования представляется аттестат об основном общем образовании установленного образца. 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пии предъявляемых при приеме документов хранятся в  общеобразовательной организации на время обучения ребенка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ребование предоставления других документов в качестве основания для приема детей в общеобразовательную организацию не допускается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5. Прием заявлений в первый класс общеобразовательных организаций для граждан, проживающих на закрепленной территории, начинается не позднее 1февраля и завершается не позднее 30 июня текущего года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числение в общеобразовательную организацию оформляется приказом руководителя общеобразовательной организации в течение 7 рабочих дней после приема документов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ые организации, закончившие прием в первый класс всех детей, проживающих на закрепленной территории,  осуществляют прием детей, не проживающих на закрепленной территории, ранее 1 июля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бщеобразовательной организации в соответствии с законодательством РФ и нормативными правовыми актами Алтайского края.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щеобразовательную организацию, о перечне представленных документов. Расписка заверяется подписью должностного лица общеобразовательной организации, ответственного за прием документов, и печатью общеобразовательной организации.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 о приеме детей на обучение размещаются на информационном стенде общеобразовательной организации в день их издания.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На каждого ребенка, зачисленного в общеобразовательную организацию, заводится личное дело, в котором хранятся все сданные документы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перевода обучающихся в следующий класс, а также из одной общеобразовательнойорганизации в другую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Обучающиеся, освоившие в полном объеме соответствующую образовательную программу учебного года, переводятся в следующий класс. Решение о переводе в следующий класс обучающихся принимается педагогическим советом общеобразовательной организации и утверждается приказом директора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удовлетворительные результаты промежуточной аттестации по одному или нескольким учебным предметам, курсам, дисциплин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Spacing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>3.2.Обучающиеся, не прошедшие промежуточной аттестации по уважительным причинам, или имеющие академическую задолженность, переводятся в  следующий класс  условно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обязаны ликвидировать академическую задолженность.</w:t>
      </w:r>
    </w:p>
    <w:p>
      <w:pPr>
        <w:pStyle w:val="NoSpacing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3. Обучающиеся,имеющие академическую задолженность, вправе пройти промежуточную аттестацию по соответствующему учебному предмету, курсу, дисциплине не более двух раз в сроки, определяемые общеобразовательной организацией самостоятельно, в пределах одного года с момента образования академической задолженности.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Обучающиеся в общеобразовательной организации 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5.Начальное общее образование, основное общее образование, среднее общее образование являются обязательными уровнями образования. 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Style13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6.В случае перевода совершеннолетнего обучающегося по его инициативе или несовершеннолетнего обучающегося по инициативе родителей (законных представителей) из одной организации осуществляющую образовательную деятельность по образовательным программам начального, общего,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, совершеннолетний, обучающийся или родители (законные представители) несовершеннолетнего обучающегося: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ют выбор принимающей организации;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аются в выбранную организацию с запросом о наличии свободных мест, в том числе с использованием сети «Интернет»;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тсутствии свободных мест в выбранной организации обращаются в комитет по образованию Третьяковского района Алтайского края для определения принимающей организации из числа муниципальных образовательных организаций;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ращаются в исходную организацию с заявлением об отчислении обучающегося в связи с переводом в принимающей организацию. Заявление о переводе может быть оформлено в форме электронного документа по сети «Интернет». 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заявлении совершеннолетнего обучающего или родителей (законных представителей) несовершеннолетнего обучающегося указываются следующие сведения: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а) фамилия, имя, отчество (при наличии) обучающегося;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б) дата рождения;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) класс и профиль обучения (при наличии);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г) наименование принимающей организации, в случае переезда в другую местность указывается только  населенный пункт, субъект Российской Федерации.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На основании заявления совершеннолетнего обучающегося ототчислении в порядке перевода исходная организация в 3-х дневный срок издает распорядительный акт об отчислении в порядке перевода с указанием принимающей организации.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личное дело обучающегося;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документы, содержащие информацию об успеваемости обучающегося в текущем учебном году (выписка из классного журнала  с текущими отметками и результатами промежуточной аттестации), заверенные печатью исходной организации и подписью ее руководителя (уполномоченного лица).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 предоставления других документов, в качестве основания для зачисления обучающихся в принимающую организацию в связи с переводом из исходной организации не допускается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3-х рабочих дней после приема заявления и документов с указанием даты зачисления и класс.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ринимающая организация при зачислении обучающегося, отчисленного из исходной организации,  в течение 2-х рабочих дней с даты издания распорядительного акта, о зачислении обучающегося в порядке перевода, письменно уведомляет исходную организацию о номере и дате распорядительного акта о зачислении обучающегося в принимающую организацию. В приказе о зачислении делается запись, о зачислении обучающегося в порядке перевода, с указанием образовательной организации,  в которой он обучался до перевода.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В принимающей образовательной организации, на основании переданного  личногодела на каждого обучающегося, формируется личное дело, включающее, в том числе выписку из приказа о зачислении в порядке перевода, письменное заявление обучающегося.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отчисления обучающихся из общеобразовательных организац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1. Обучающиеся отчисляются из общеобразовательной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связи с: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получением образования (завершением обучения);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досрочно по следующим основаниям: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 инициативе обучающегося или родителей (законных представителей) несовершеннолетнего обучающегося, в т.ч. в случае перевода обучающегося для продолжения  освоения общеобразовательной программы в другую образовательную организацию, осуществляющую образовательную деятельность;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 инициативе общеобразовательной организации 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 обстоятельствам, не зависящим от воли  обучающегося или родителей (законных представителей) несовершеннолетнего обучающегося и общеобразовательной организации, в т.ч. в случае ликвидации общеобразовательной организ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анием для прекращения образовательных отношений является приказ об отчислении обучающегося из общеобразовательной организации, который издается на основании заявления обучающегося или  родителей (законных представителей) несовершеннолетнегообучающегося. В личном деле обучающегося в графе о выбытии указывается новое место обучения, № приказа о выбытии, запись заверяется подписью руководителя организации и печатью. Личное дело обучающегося выдается родителям (законным представителям) или высылается почтой по запросу с нового места обучения. В «Алфавитную книгу» вносится запись о выбытии с указанием № приказ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 xml:space="preserve">При досрочном прекращении образовательных отношений общеобразовательная организация в трехдневный срок после издания приказа об отчислении обучающегося выдает лицу, отчисленному из этой организации, справку об обучении установленного организацией образца. 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По решению педагогического совета общеобразовательной организации за неисполнение или нарушение  устава общеобразовательной организации, правил внутреннего распорядка и иных локальных нормативных актов по вопросам организации и осуществления образовательной деятельности, допускается применение отчисления несовершеннолетнего обучающегося, достигшего возраста пятнадцати лет,  из общеобразовательной организации, как мера дисциплинарного взыскания.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бщеобразовательной организации     оказывает отрицательное влияние на других обучающихся, нарушает их права и права работников организации, а также нормальное функционирование организации.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б отчислении несовершеннолетнего обучающегося,   достигшего возраста пятнадцати лет и не получившего основного общего образования, как мера дисциплинарного взыскания применя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 Общеобразовательная организация незамедлительно обязана проинформировать об отчислении несовершеннолетнего обучающегося в качестве меры дисциплинарного взыскания комитет по образованию. Комитет по образованию и родители (законные представители) несовершеннолетнего обучающегося, отчисленного из организации, не позднее чем в месячный срок принимают меры, обеспечивающие получение несовершеннолетним обучающимся общего образования.     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ированного взыскания и их применение к обучающемус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5. Обучающийся, достигшийвозраста пятнадцати лет, может оставить общеобразовательную организацию  до получения основного общего образования по согласию родителей (законных представителей), комиссии по делам несовершеннолетних и защите их прав  и комитета по образованию.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В случае оставления общеобразовательной организации обучающимся, достигшим возраста пятнадцати лет, до получения им основного общего образования администрация общеобразовательной организации представляет в комитет по образованию следующие документы: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явлениеродителей (законных представителей) несовершеннолетнего обучающегося;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писку из решения педагогического совета;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ходатайство  администрации общеобразовательной организации на согласование отчисления обучающегося с информацией о принятых мерах к обучающемуся  и его родителям (законным представителям), о результатах проведенной профилактической работы;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сихолого-педагогическую характеристику обучающегося, содержащую сведения о посещаемости занятий и успеваемости обучающегося.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ументы общеобразовательной организации об отчислении обучающегося, достигшего возраста пятнадцати лет, рассматриваются на заседании комиссии по делам несовершеннолетних и защите их прав  в присутствии обучающегося, компетентного представителя общеобразовательной организации, родителей (законных представителей) обучающегося.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по образованию, комиссия по делам несовершеннолетних и защите их прав по результатам рассмотрения документов и заслушивания несовершеннолетнего, его родителей (законных представителей), представителя общеобразовательной организации принимают решение о согласовании оставления обучающимся общеобразовательной организации. Руководитель общеобразовательной организации издает приказ об отчислении обучающегося из организации.</w:t>
      </w:r>
    </w:p>
    <w:p>
      <w:pPr>
        <w:pStyle w:val="Style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7.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ую организацию  до получения основного общего образования, и комитетом по образованию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 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aps/>
      <w:spacing w:val="84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rFonts w:ascii="Arial" w:hAnsi="Arial" w:cs="Arial"/>
      <w:b/>
      <w:bCs/>
      <w:caps/>
      <w:spacing w:val="84"/>
      <w:sz w:val="36"/>
      <w:szCs w:val="36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hd w:fill="FFFFFF" w:val="clear"/>
      <w:autoSpaceDE w:val="false"/>
      <w:ind w:right="5575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15:00Z</dcterms:created>
  <dc:creator>Татьяна Валентиновна</dc:creator>
  <dc:description/>
  <cp:keywords/>
  <dc:language>en-US</dc:language>
  <cp:lastModifiedBy>Tatiana</cp:lastModifiedBy>
  <cp:lastPrinted>2020-05-20T16:53:00Z</cp:lastPrinted>
  <dcterms:modified xsi:type="dcterms:W3CDTF">2020-06-01T04:15:00Z</dcterms:modified>
  <cp:revision>2</cp:revision>
  <dc:subject/>
  <dc:title>АДМИНИСТРАЦИЯ ТРЕТЬЯКОВСКОГО  РАЙОНА</dc:title>
</cp:coreProperties>
</file>