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5.2020       </w:t>
        <w:tab/>
        <w:tab/>
        <w:tab/>
        <w:tab/>
        <w:tab/>
        <w:tab/>
        <w:tab/>
        <w:tab/>
        <w:t xml:space="preserve">    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, ликвидации,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й Третья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 с Гражданским кодексом РФ, Федеральным Законом от 08.05.2010г. № 83-ФЗ «О внесении изменений в  отдельные 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г. № 273-ФЗ «Об образовании в Российской Федерации», руководствуясь Уставом  муниципального образования Третьяковский район Алтайского к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ложение о порядке создания, ликвидации, реорганизациимуниципальных образовательных организаций Третьяк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Опубликовать настоящее постановление на официальном сайте Администрации Третья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Контроль за исполнением настоящего постановления возложить на первого заместителя  главы Администрации района А.В. Жд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района                                                          Н.В. Каве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.В.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ыжков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орядке создания, ликвидации, ре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 с Конституцией РФ, Гражданским кодексом РФ, Федеральным Законом  от 08.05.2010г. № 83-ФЗ «О внесении изменений в  отдельные  законодательные акты Российской Федерации в связи с совершенствованием правового положения государственных (муниципальных) учреждений»,  Федеральным Законом от 29.12.2012г. № 273-ФЗ «Об образовании в Российской Федерации», Уставом муниципального образования Третьяковский район Алтайского края, иными нормативными правовыми ак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Настоящее Положениеопределяет порядок создания, ликвидации, реорганизации муниципальных образовательных организаций Третьяковского района  (далее Полож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Создание, ликвидация, реорганизация муниципальныхобразовательных организаций производится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Решение о создании, ликвидации, реорганизации принимаетсяАдминистрацией Третьяковского района Алтайского края на основании заключения комиссии по проведению оценки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Учредителем муниципальных образовательных учреждений Третьяковского района является муниципальное образование Третьяковский район Алтайского края. Функции и полномочия Учредителя выполняет  Администрация Третьяковского района Алтайского края (далее Учредитель). Учреждения находятся в отраслевом подчинениикомитета Администрации Третьяковского района Алтайского края по образованию (далее комитет по образованию), осуществляющего полномочия в сфере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Действие настоящего Положения не  распространяется на случаисоздания, ликвидации, реорганизации муниципальных образовательных организаций на основании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Создание муниципальныхобразовательных организац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Организация создается и регистрируется в соответствии сзаконодательством Российской Федерации. Организация создается в целях реализации права граждан на образование, гарантии общедоступности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С предложением о создании муниципальной образовательнойорганизации (далее организации) выступает комитет по образованию. Исходящее предложение о создании организации должно иметь обоснование, которое должно содержать следующую информац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цель создания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новные виды деятельности создаваемой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основание необходимости создания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руктура организации, схема ее деятельности и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имущества, необходимого для функционирования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римерная численность работников, необходимая для осуществления деятельности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затраты, необходимые для создания организации и обеспечения ее основной деятельности и предполагаемые источники покрытия эти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ключение коми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воды и рекоменд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По результатам рассмотрения указанных документов Учредительпринимает решение о создани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Руководитель организации назначается приказом председателя комитета по образов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Учредитель утверждает Устав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Устав организации должен содержать необходимые сведения согласно действующему законодательст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Организация должна быть зарегистрирована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После регистрации руководитель организации представляет в комитет по образованию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Права юридического лица у организации возникают с момента регистраци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0.Право ведения образовательной деятельности и льготы установленные законодательством Российской Федерации возникают у организации с момента выдачи ей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Ликвидация муниципальных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Ликвидация муниципальных образовательных организацийосуществляется в случаях, установл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Принятие решения о ликвидации муниципальной образовательнойорганизации осуществляется в порядке,  установленном частями 11 и 12 ст. 22 Федерального закона № 273-ФЗ «Об образовании 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ие решения о реорганизации или  ликвидации  муниципальной 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Проведение оценки последствий принятия решения о реорганизацииили ликвидации муниципальной образовательной организации, создания комиссии по оценке последствий такого решении и подготовки ею заключений осуществляется в соответствии с Порядком, утвержденным постановлением Администрации Алтайского края от 23.01.2014г. № 19 (ред.от 31.10.2018)»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 по типам данных образовательных организаций), порядок создания комиссии по оценке последствий такого решения и подготовки ею заключ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Принятие Учредителем решения о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Выявление мнения жителей сельского поселенияпри принятии решения о реорганизации или ликвидации муниципальной образовательной организации осуществляется в соответствии со ст.31 главы 5 Федерального закона от 06.10.2003 № 131-ФЗ «Об общих принципах организации местного самоуправления в Российской Федерации» (проведение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В случае прекращения деятельности муниципальнойобразовательной организации или прекращения реализации одного из уровней образовательной программы комитет по образованию обеспечивает перевод несовершеннолетних обучающихся с согласия родителей (законных представителей) в другие образователь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Ликвидация муниципальной образовательной организации  влечетпрекращение ее деятельности без перехода прав и обязанностей к другим образовательным организациям в порядке правопреемства. Ликвидация считается завершенной после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Реорганизация муниципальных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Реорганизация муниципальной образовательной организации осуществляетсяв порядке, предусмотренной Гражданским кодексом Российской Федерации и другими федеральными законами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При реорганизации юридического лица, применяется  статья 58 Гражданского кодекса РФ:  Правопреемство при реорганизации юридических лиц, которое включает в себя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1. При слиянии юридических лиц права и обязанности каждого из них переходят к вновь возникшему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 присоединении юридического лица к другому юридическому лицу к последнему переходят права и обязанности присоединенн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ри разделении юридического лица его права и обязанности переходят к вновь возникшим юридическим лицам в соответствии с передаточ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Юридическое лицо считается реорганизованным за исключениемслучаев реорганизации в форме присоединения, с момента государственной регистрации вновь возникших юридических лиц. Принятие решений об изменении уровня реализуемых общеобразовательных программ образовательной организации или филиала осуществляется в порядке, предусмотренном законодательством при принятии решения о реорганизации или ликвидации образовательной организации. Согласно законодательству данное изменение образовательной сети не является реорганизацией (ст. 57-28Гражданского кодекса Российской Федерации), поскольку при этом не происходит создание новых юридических лиц и прекращения существующих юридических лиц, что относится к необходимым правовым признакам ре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4.4.При реорганизации образовательной организации лицензия исвидетельство о государственной аккредитации утрачивают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0:00Z</dcterms:created>
  <dc:creator>CEPBEP</dc:creator>
  <dc:description/>
  <cp:keywords/>
  <dc:language>en-US</dc:language>
  <cp:lastModifiedBy>Tatiana</cp:lastModifiedBy>
  <cp:lastPrinted>2020-05-18T13:09:00Z</cp:lastPrinted>
  <dcterms:modified xsi:type="dcterms:W3CDTF">2020-06-01T04:10:00Z</dcterms:modified>
  <cp:revision>2</cp:revision>
  <dc:subject/>
  <dc:title>АДМИНИСТРАЦИЯ  ТРЕТЬЯКОВСКОГО РАЙОНА</dc:title>
</cp:coreProperties>
</file>