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3.2020                                                                                                                     № 92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 также в соответствии с Федеральный закон от 25.12.2008 N 273-ФЗ "О противодействии коррупции", Указом Президента РФ от 21.07.2010 N 925 "О мерах по реализации отдельных положений Федерального закона "О противодействии коррупции"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должностей муниципальной службы  муниципального образования  Третьяковский район Алтайского края в лице Администрации Третьяков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 официальном сайте Администрации Третьяковского района Алтайского кра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А.В. Жданов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8 (38559)21721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 Третьяковского район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4.03.2020  №  9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при назначе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которые граждане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551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 и отчёт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глав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по экономике и управлению муниципальным имуществ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5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по экономике и управлению муниципальным имуществ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по экономике и управлению муниципальным имуществ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информатиз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тру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О и Ч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отдела ГО И ЧС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ической культуре и спорт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о градостроительству и коммунальному хозяй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</w:tr>
      <w:tr>
        <w:trPr>
          <w:trHeight w:val="7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градостроительству и архитектуре управления по градостроительству и коммунальному хозяй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градостроительству и архитектуре управления по градостроительству и коммунальному хозя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7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управления по градостроительству и коммунальному хозя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551"/>
      </w:tblGrid>
      <w:tr>
        <w:trPr>
          <w:trHeight w:val="7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2:00Z</dcterms:created>
  <dc:creator>Mokina</dc:creator>
  <dc:description/>
  <cp:keywords/>
  <dc:language>en-US</dc:language>
  <cp:lastModifiedBy>Mashinist</cp:lastModifiedBy>
  <cp:lastPrinted>2020-03-24T11:38:00Z</cp:lastPrinted>
  <dcterms:modified xsi:type="dcterms:W3CDTF">2020-04-10T04:22:00Z</dcterms:modified>
  <cp:revision>2</cp:revision>
  <dc:subject/>
  <dc:title>                                     </dc:title>
</cp:coreProperties>
</file>