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ТЬЯКОВСК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02.2020                                                                                                                        № 6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тароалей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изнании утратившими силу нормативных правовых актов Администрации Третьяковск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целях приведения нормативных правовых актов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Третьяковского района № 241 от 31.08.2018 года «Об утверждении Положения о комиссии по делам несовершеннолетних и защите их прав администрации Третьяковского района», считать утратившим сил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айона                                                                                 А.В. Жданов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.В. Жуков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снокова Людмила Меркульевн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38559)21982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06:00Z</dcterms:created>
  <dc:creator>Mokina</dc:creator>
  <dc:description/>
  <cp:keywords/>
  <dc:language>en-US</dc:language>
  <cp:lastModifiedBy>Mokina</cp:lastModifiedBy>
  <cp:lastPrinted>2019-12-18T14:47:00Z</cp:lastPrinted>
  <dcterms:modified xsi:type="dcterms:W3CDTF">2020-02-28T07:16:00Z</dcterms:modified>
  <cp:revision>23</cp:revision>
  <dc:subject/>
  <dc:title/>
</cp:coreProperties>
</file>