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2.2020                                                                                                      № 4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Администрации Третьяков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02.05.2017 № 145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Третьяковский район» (в ред. от 19.12.2019 № 469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ер Станислав Юрьевич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08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пользователь</cp:lastModifiedBy>
  <cp:lastPrinted>2020-12-22T14:36:00Z</cp:lastPrinted>
  <dcterms:modified xsi:type="dcterms:W3CDTF">2021-02-02T02:46:00Z</dcterms:modified>
  <cp:revision>23</cp:revision>
  <dc:subject/>
  <dc:title/>
</cp:coreProperties>
</file>