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2.2020                                                                                                          №  418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29019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признании утратившим силу нормативного правового акта Администрации Третьяк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.2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изнании утратившим силу нормативного правового акта Администрации Третьяк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ых правовых актов в соответствии с действующим законодательством Российской Феде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Признать утратившим силу постановления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cs="Arial" w:ascii="Arial" w:hAnsi="Arial"/>
        </w:rPr>
        <w:t>Администрациирайона                                                                    А.В.Ждан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О.В.Жуков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жкова М.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156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0:00Z</dcterms:created>
  <dc:creator>user</dc:creator>
  <dc:description/>
  <cp:keywords/>
  <dc:language>en-US</dc:language>
  <cp:lastModifiedBy>Tatiana</cp:lastModifiedBy>
  <cp:lastPrinted>2017-10-06T15:19:00Z</cp:lastPrinted>
  <dcterms:modified xsi:type="dcterms:W3CDTF">2021-01-14T02:10:00Z</dcterms:modified>
  <cp:revision>2</cp:revision>
  <dc:subject/>
  <dc:title>АДМИНИСТРАЦИЯ  ТРЕТЬЯКОВСКОГО РАЙОНА</dc:title>
</cp:coreProperties>
</file>