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ПОСТАНОВЛЕНИЕ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bookmarkStart w:id="2" w:name="bookmark2"/>
      <w:r>
        <w:rPr>
          <w:sz w:val="26"/>
          <w:szCs w:val="26"/>
          <w:u w:val="single"/>
        </w:rPr>
        <w:t>10.11.2020</w:t>
      </w: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bookmarkEnd w:id="2"/>
      <w:r>
        <w:rPr>
          <w:sz w:val="26"/>
          <w:szCs w:val="26"/>
        </w:rPr>
        <w:t xml:space="preserve"> 36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Староалей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о Почетной </w:t>
      </w:r>
    </w:p>
    <w:p>
      <w:pPr>
        <w:pStyle w:val="Normal"/>
        <w:rPr/>
      </w:pPr>
      <w:r>
        <w:rPr>
          <w:sz w:val="22"/>
          <w:szCs w:val="22"/>
        </w:rPr>
        <w:t>грамоте или Благодарственном пись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Третьяко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bookmark3"/>
      <w:bookmarkStart w:id="4" w:name="bookmark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ях совершенствования системы моральных и материальных стимулов граждан, органов государственной власти и их структурных подразделений, органов местного самоуправления и их структурных подразделений, коммерческих и некоммерческих организаций всех организационно-правовых форм собственности и других субъектов, в достижении наивысших показателей в социально-экономическом развитии Третьяковского района, руководствуясь Уставом муниципального образования Третьяковский район Алтайского края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  <w:bookmarkEnd w:id="4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, что в систему наград и поощрений администрации Третьяковского района входя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четная грамота Администрации Третьяков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лагодарственное письмо Администрации Третьяко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очетной грамоте или Благодарственном письме Администрации Третьяковского района (при</w:t>
        <w:softHyphen/>
        <w:t>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Настоящее постановление </w:t>
      </w:r>
      <w:r>
        <w:rPr>
          <w:iCs/>
          <w:sz w:val="26"/>
          <w:szCs w:val="26"/>
        </w:rPr>
        <w:t>разместить на официальном сайте администрац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sz w:val="26"/>
        </w:rPr>
        <w:t>Контроль за исполнением настоящего постановления возложить на первого заместителя главы администрации района А.В. Жд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района                                                                         А.В. Жда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.В. Жу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шкина Н.В.</w:t>
      </w:r>
    </w:p>
    <w:p>
      <w:pPr>
        <w:pStyle w:val="Normal"/>
        <w:jc w:val="both"/>
        <w:rPr/>
      </w:pPr>
      <w:r>
        <w:rPr/>
        <w:t>21036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6"/>
        </w:rPr>
        <w:t>от «___»_______2020г. №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</w:rPr>
        <w:t>о Почетной грамоте или Благодарственном письме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и Третьяков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Положение определяет единый порядок награждения предприятий, организаций, учреждений, расположенных на территории района, а также частных лиц Почётной грамотой или Благодарственным письмом Администрац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очётная грамота или Благодарственное письмо Администрации района (далее по тексту – Почётная грамота или Благодарственное письмо) является поощрением за заслуги в социально-экономическом развитии Третьяковского района, развитии местного самоуправления, эффективной деятельности государственных органов, культуре, воспитании, просвещении, охране здоровья граждан, обеспечении законности, прав и свобод человека и граждан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чётной грамотой или Благодарственным письмом награждаются лица (в том числе государственные или муниципальные служащие), внёсшие своим трудом личный вклад в одну из сфер, упомянутых в пункте 1 настоящего Положения, а также трудовые коллективы организаций, предприятий, учреждений всех форм собственности, внёсшие весомый вклад в развитие Третьяковского район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Юбилейными датами при оформлении наградных материалов счита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коллективов предприятий, организаций, учреждений и географических объектов – 25, 50 и далее через каждые 10 ле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ля граждан – 50, 60 лет (мужчины), 50, 55 лет (женщины) и далее через каждые 5 лет при наличии оснований для награ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очетной грамотой Администрации района награждаются граждане, заслужившие широкую известность своим трудом, личным вкладом в развитие Третьяковского района, имеющие общий трудовой стаж не менее 10 лет и стаж работы в Третьяковском районе не менее 10 лет, а так же трудовые коллективы предприятий, организаций, учреждения, внесшие весомый вклад в развитие Третьяковского района, расположенные на территории района не менее 5 лет, индивидуальные предприниматели проработавшие на территории района не менее 10 лет и не имеющие задолж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имущественное право на награждение Почётной грамотой имеют лица, награжденные наградами Алтайского края и другими видами поощр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Благодарственным письмом Администрации района награждаются за заслуги в социально-экономическом развитии Третьяковского района граждане, индивидуальные предприниматели, предприятия, организации, учреждения, расположенные на территор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Решение о награждении Почётной грамотой или Благодарственным письмом принимается главой Администрации района (либо, в его отсутствие, первым заместителем главы администрации района, осуществляющим полномочия главы Администрации района), учитывая, рекомендации комиссии </w:t>
      </w:r>
      <w:r>
        <w:rPr>
          <w:sz w:val="26"/>
        </w:rPr>
        <w:t>по награждению Почетной грамотой или Благодарственным письмом Администрации Третьяковского района и оформляется распоряжением главы Администрации район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Ходатайство о награждении Почётной грамотой или Благодарственным письмом и необходимые документы вносятся в администрацию района государственными органами, органами местного самоуправления, организациями всех форм собственности через соответствующие структурные подразделения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награждения Почётной грамотой или Благодарственным письмом кроме  ходатайства о награждении необходимо представить характеристику, отражающую конкретные успехи и достижения кандидата в одной из сфер деятельности, упомянутые в пункте 1 настоящего Положения с обязательным указанием сведений о предыдущих наградах кандидата  и справку-объективку о трудовой деятельности кандида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дставление о награждении Почётной грамотой или Благодарственным письмом рассматривается комиссией </w:t>
      </w:r>
      <w:r>
        <w:rPr>
          <w:sz w:val="26"/>
        </w:rPr>
        <w:t xml:space="preserve">по награждению Почетной грамотой или Благодарственным письмом Администрации Третьяковского района </w:t>
      </w:r>
      <w:r>
        <w:rPr>
          <w:sz w:val="26"/>
          <w:szCs w:val="26"/>
        </w:rPr>
        <w:t>в администрации района в течение 30 дней с момента представления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Лица, награжденные Почётной грамотой или Благодарственным письмом, могут представляться к награждению повторно не ранее, чем через три года после предыдущего награ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чёт и регистрацию награжденных Почётной грамотой или Благодарственным письмом осуществляет общий отдел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Вручение Почётной грамоты или Благодарственным письмом производится в торжественной обстановке главой Администрацией района, заместителями главы администрации района, а также по поручению главы Администрации района либо его первого заместителя может быть вручено и другими лицами, уполномоченными администрацией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На основании заверенной копии распоряжения главы администрации района, в трудовой книжке награждённого лица производится запись о награждении Почётной грамотой или Благодарственным письмом с указанием даты и номера распоря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. В награждении Почетной грамотой может быть отказано в случаях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представления данных, указанных в пунктах   6 настоящего Полож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оснований, указанных в пункте 2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ное ходатайство по той же кандидатуре о награждении Почетной грамотой может подаваться не ранее, чем через год после принятия указанн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41:00Z</dcterms:created>
  <dc:creator>Тамара Яковлевна</dc:creator>
  <dc:description/>
  <cp:keywords/>
  <dc:language>en-US</dc:language>
  <cp:lastModifiedBy>Tatiana</cp:lastModifiedBy>
  <cp:lastPrinted>2020-11-09T10:33:00Z</cp:lastPrinted>
  <dcterms:modified xsi:type="dcterms:W3CDTF">2020-12-01T02:18:00Z</dcterms:modified>
  <cp:revision>25</cp:revision>
  <dc:subject/>
  <dc:title>Приложение к постановлению</dc:title>
</cp:coreProperties>
</file>