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1.2020                                                                                                                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я Администрации Третьяковского района от 19.06.2014 № 27 «Об утверждении правил использования водных объектов общего пользования, расположенных на территории муниципального образования Третьяковский район Алтайского края, для личных и бытовых нужд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пользователь</cp:lastModifiedBy>
  <cp:lastPrinted>2020-11-05T10:52:00Z</cp:lastPrinted>
  <dcterms:modified xsi:type="dcterms:W3CDTF">2020-12-02T09:36:00Z</dcterms:modified>
  <cp:revision>24</cp:revision>
  <dc:subject/>
  <dc:title/>
</cp:coreProperties>
</file>