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78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0.10.2020                                                                                                             № 353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«Обеспечение пра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 и их безопасности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яковском районе» на 2020-2024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Ф, в </w:t>
      </w:r>
      <w:r>
        <w:rPr>
          <w:color w:val="000000"/>
          <w:sz w:val="26"/>
          <w:szCs w:val="26"/>
        </w:rPr>
        <w:t>целях формирования системы профилактики правонарушений,  укрепления общественного порядка и общественной безопасности, вовлечения в эту деятельность государственных органов, общественных формирований и населения, повышения роли и ответственности органов государственной власти, территориальных органов местного самоуправления в профилактике правонарушений и борьбе с преступностью</w:t>
      </w:r>
      <w:r>
        <w:rPr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сокращения смертности от дорожно-транспортных происшествий, сохранения жизни и здоровья участников дорожного движения, снижения аварийности на улицах и дорогах Третьяковского района, повышения правосознания и ответственности участников дорожного движ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ind w:right="3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ind w:right="3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муниципальную программу «</w:t>
      </w:r>
      <w:r>
        <w:rPr>
          <w:sz w:val="26"/>
          <w:szCs w:val="26"/>
        </w:rPr>
        <w:t>Обеспечение прав граждан и их безопасности в Третьяковском районе» на 2020-2024 годы</w:t>
      </w:r>
      <w:r>
        <w:rPr>
          <w:color w:val="000000"/>
          <w:sz w:val="26"/>
          <w:szCs w:val="26"/>
        </w:rPr>
        <w:t xml:space="preserve"> (прилагается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постановление вступает в силу с 01.11.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утратившими силу с 01.10.2020 года следующие постановления Администрации района:  от 14.10.2014 № 427 «Об утверждении муниципальной программы «Обеспечение прав граждан и их безопасности в Третьяковском районе на 2015-2020 годы»,  от 31.03.2017 № 108  «О внесении изменений в  муниципальную программу «Обеспечение прав граждан и их безопасности в Третьяковском районе на 2015-2020 годы» от 01.03.2018 № 63 «О внесении дополнений в Постановление Администрации Третьяковского района от 14.10.2014 № 427 «Об утверждении  муниципальной программы  «Обеспечение прав граждан и их безопасности в Третьяковском районе на 2015-2020 годы» от 03.05.2018 № 117 «О внесении дополнений в Постановление Администрации Третьяковского района от 14.10.2014 № 427 «Об утверждении муниципальной программы  «Обеспечение  прав граждан и их безопасности в Третьяковском районе на 2015-2020 годы» , от 06.08.2018 № 214 «О внесении дополнений в Постановление  Администрации Третьяковского района от 14.10.2014 № 427 «Об утверждении  муниципальной программы  «Обеспечение прав граждан и их безопасности в  Третьяковском районе а 2015-2020 годы», от 10.12.2018 № 368 «О внесении изменений в муниципальную программу   «Обеспечение прав граждан и их безопасности в  Третьяковском районе а 2015-2020 годы», от 04.07.2019 № 224 «О внесении изменений в муниципальную программу   «Обеспечение прав граждан и их безопасности в  Третьяковском районе 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района                                                                         А.В. Ж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.В. Ж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Г.Ф. Жаб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тьяковского района по образ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М.Г. Ры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сельского хозяй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ретья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..А. Лоп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экономике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.В. Кул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ковская Ю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82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 xml:space="preserve">Администрации Третьяковского района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Calibri"/>
        </w:rPr>
        <w:t>от 30.10.2020  г. N 353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bookmarkStart w:id="0" w:name="P44"/>
      <w:bookmarkEnd w:id="0"/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ЯКОВСКОГО РАЙОНА "ОБЕСПЕЧЕНИЕ ПРАВ ГРАЖДАН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Х БЕЗОПАСНОСТИ" НА 2020 - 2024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Третьяк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прав граждан и их безопасности" на 2020 - 2024 годы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rFonts w:cs="Calibri"/>
                <w:spacing w:val="-10"/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230</wp:posOffset>
                      </wp:positionV>
                      <wp:extent cx="5732145" cy="1515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2145" cy="151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402"/>
                                    <w:gridCol w:w="56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 xml:space="preserve">Администрация Третьяковского района, </w:t>
                                        </w:r>
                                        <w:r>
                                          <w:rPr>
                                            <w:rFonts w:cs="Calibri"/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Управление сельского хозяйства Администрации Третьяко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Соисполни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ОП по Третьяковскому району МО МВД России «Змеиногорский»  (по согласованию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6"/>
                                            <w:szCs w:val="26"/>
                                          </w:rPr>
                                          <w:t>ОГИБДД МО МВД России «Змеиногорский»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 xml:space="preserve">Комитет администрации Третьяковского района по образованию, органы опеки и попечительства,  отдел по культуре и молодежной политике, отдел по физической культуре и спорту, отдел ГО и ЧС, </w:t>
                                        </w:r>
                                        <w:r>
                                          <w:rPr>
                                            <w:rFonts w:cs="Calibri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Комиссия по делам несовершеннолетних и защите их прав Третьяковского района</w:t>
                                        </w:r>
                                        <w:r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 xml:space="preserve"> управление по градостроительству и коммунальному хозяйству, отдел по экономике и управлению муниципальным имуществом, Комитет по финансам, налоговой и кредитной политике, Администрации сельских поселений (по согласованию), ГУП ДК АК «Юго-Западное ДСУ» «Филиал Третьяковский», КГБУЗ «Староалейская ЦРБ», МАУ «Редакция газеты «Третьяковский вестник»,  Управление </w:t>
                                        </w:r>
                                        <w:r>
                                          <w:rPr>
                                            <w:rFonts w:cs="Calibri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 xml:space="preserve">социальной защиты населения по Третьяковскому району; Центр занятости населения  управление социальной защиты населения по Третьяковскому району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подпрограмма 1 «Профилактика преступлений и иных правонарушений в Третьяковском районе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подпрограмма 2 «Повышение безопасности дорожного движения в Третьяковском район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pacing w:val="-14"/>
                                            <w:sz w:val="26"/>
                                            <w:szCs w:val="26"/>
                                          </w:rPr>
                                          <w:t>Ц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создание условий для обеспечения безопасности граждан на территории Третьяко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обеспечение безопасности граждан, проживающих на территории Третьяковского района, предупреждение возникновения ситуаций, представляющих опасность для их жизни, здоровья,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обеспечение безопасности дорожного движения и снижение уровня смертности в результате дорожно-транспортных происшеств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Индикаторы и показат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уровень преступности (количество зарегистрированных преступлений на 12 тыс. жителей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количество погибших в дорожно-транспортных происшествия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Сроки и этап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2020 - 2024 годы без деления на этап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Объемы финансирования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общий объем финансирования муниципальной программы Третьяковского района "Обеспечение прав граждан и их безопасности" (далее также - "муниципальная программа") составляет 530 тыс. рублей, из ни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за счет средств районного бюджета - 530 тыс. рублей, в том числе по год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2020 год – 103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2021 год – 104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2022 год - 10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2023 год - 108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2024 год - 109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Объемы финансирования подлежат ежегодному уточнению, исходя из средств, утвержденных в районном бюджете на очередной финансовый  год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снижение уровня преступности до 235 преступлений на 12 тыс. жителей к 2024 год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 w:before="0" w:after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6"/>
                                            <w:szCs w:val="26"/>
                                          </w:rPr>
                                          <w:t>сокращение количества погибших в результате дорожно-транспортных происшествий до 1 человека к 2024 год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5pt;height:1193.2pt;mso-wrap-distance-left:0pt;mso-wrap-distance-right:9pt;mso-wrap-distance-top:0pt;mso-wrap-distance-bottom:0pt;margin-top: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02"/>
                              <w:gridCol w:w="5625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Администрация Третьяковского района,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Управление сельского хозяйства Администрации Третьяковского района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ОП по Третьяковскому району МО МВД России «Змеиногорский»  (по согласованию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6"/>
                                      <w:szCs w:val="26"/>
                                    </w:rPr>
                                    <w:t>ОГИБДД МО МВД России «Змеиногорский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4"/>
                                      <w:sz w:val="26"/>
                                      <w:szCs w:val="26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Комитет администрации Третьяковского района по образованию, органы опеки и попечительства,  отдел по культуре и молодежной политике, отдел по физической культуре и спорту, отдел ГО и ЧС, 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  <w:sz w:val="28"/>
                                      <w:szCs w:val="28"/>
                                    </w:rPr>
                                    <w:t>Комиссия по делам несовершеннолетних и защите их прав Третьяковского района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управление по градостроительству и коммунальному хозяйству, отдел по экономике и управлению муниципальным имуществом, Комитет по финансам, налоговой и кредитной политике, Администрации сельских поселений (по согласованию), ГУП ДК АК «Юго-Западное ДСУ» «Филиал Третьяковский», КГБУЗ «Староалейская ЦРБ», МАУ «Редакция газеты «Третьяковский вестник»,  Управление 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социальной защиты населения по Третьяковскому району; Центр занятости населения  управление социальной защиты населения по Третьяковскому району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4"/>
                                      <w:sz w:val="26"/>
                                      <w:szCs w:val="26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подпрограмма 1 «Профилактика преступлений и иных правонарушений в Третьяковском районе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подпрограмма 2 «Повышение безопасности дорожного движения в Третьяковском рай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4"/>
                                      <w:sz w:val="26"/>
                                      <w:szCs w:val="26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4"/>
                                      <w:sz w:val="28"/>
                                      <w:szCs w:val="28"/>
                                    </w:rPr>
                                    <w:t>создание условий для обеспечения безопасности граждан на территории Третьяк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обеспечение безопасности граждан, проживающих на территории Третьяковского района, предупреждение возникновения ситуаций, представляющих опасность для их жизни, здоровья,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обеспечение безопасности дорожного движения и снижение уровня смертности в результате дорожно-транспортных происше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уровень преступности (количество зарегистрированных преступлений на 12 тыс. жителей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количество погибших в дорожно-транспортных происшеств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2020 - 2024 годы без деления на эта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Объемы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общий объем финансирования муниципальной программы Третьяковского района "Обеспечение прав граждан и их безопасности" (далее также - "муниципальная программа") составляет 530 тыс. рублей, 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за счет средств районного бюджета - 53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2020 год – 103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2021 год – 104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2022 год - 10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2023 год - 10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2024 год - 10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Объемы финансирования подлежат ежегодному уточнению, исходя из средств, утвержденных в районном бюджете на очередной финансовый  г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снижение уровня преступности до 235 преступлений на 12 тыс. жителей к 2024 год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 w:before="0" w:after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сокращение количества погибших в результате дорожно-транспортных происшествий до 1 человека к 2024 год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1. Общая характеристика сферы реализации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муниципальной программ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о провозгласило, что "человек, его права и свободы являются высшей ценностью", и приняло на себя обязанности по их признанию, соблюдению и защите (ст. 2 Конституции Российской Федерации). Соответственно, обеспечение прав граждан и их безопасности является одной из важных задач. </w:t>
      </w:r>
      <w:r>
        <w:rPr>
          <w:rFonts w:cs="Calibri"/>
          <w:sz w:val="26"/>
          <w:szCs w:val="26"/>
        </w:rPr>
        <w:t>Повышение уровня обеспечения правопорядка, создание условий для безопасности дорожного движения на территории Третьяковского являются приоритетными направлениями в сфере создания условий безопасности жизнедеятельности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Реализация мероприятий </w:t>
      </w:r>
      <w:hyperlink r:id="rId2">
        <w:r>
          <w:rPr>
            <w:rStyle w:val="InternetLink"/>
            <w:rFonts w:cs="Calibri"/>
            <w:color w:val="0000FF"/>
            <w:sz w:val="26"/>
            <w:szCs w:val="26"/>
          </w:rPr>
          <w:t>подпрограммы</w:t>
        </w:r>
      </w:hyperlink>
      <w:r>
        <w:rPr>
          <w:rFonts w:cs="Calibri"/>
          <w:sz w:val="26"/>
          <w:szCs w:val="26"/>
        </w:rPr>
        <w:t xml:space="preserve"> "Профилактика преступлений и иных правонарушений в Третьяковском районе" муниципальной программы "Обеспечение прав граждан и их безопасности в Третьяковском районе" оказала позитивное влияние на снижение уровня преступности в Алтайском крае. За период с 2015 по 2019 годы количество зарегистрированных на территории Третьяковского района преступлений уменьшилось на 24,2% (с 284 до 215). При этом в целом по Алтайскому краю  количество преступлений за аналогичный период снизилось на 16,0%  (с 44096 до 37058)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>Системное воздействие на все субъекты правоотношений в области дорожного движения позволило достичь положительных результатов реализации мероприятий подпрограммы "Повышение безопасности дорожного движения в Третьяковском районе". В период с 2015 по 2019 годы общее количество дорожно-транспортных происшествий  на территории района снизилось на 60 %  (с 10 до 4 фактов)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бщественных объединений и населения Третьяковского района в сфере обеспечения общественной безопасности, охраны общественного порядка, обеспечения безопасности дорожного движе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ные направления реализации муниципальной программы, цели и задачи, индикаторы и описание основных ожидаемых конечных результатов программы, сроков и этапов её реализации</w:t>
      </w:r>
    </w:p>
    <w:p>
      <w:pPr>
        <w:pStyle w:val="Normal"/>
        <w:spacing w:lineRule="atLeast" w:line="22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/>
          <w:b/>
          <w:sz w:val="26"/>
          <w:szCs w:val="26"/>
        </w:rPr>
        <w:t xml:space="preserve">2.1. </w:t>
      </w:r>
      <w:r>
        <w:rPr>
          <w:b/>
          <w:sz w:val="26"/>
          <w:szCs w:val="26"/>
        </w:rPr>
        <w:t>Приоритетные направления реализации муниципальной программы</w:t>
      </w:r>
    </w:p>
    <w:p>
      <w:pPr>
        <w:pStyle w:val="Normal"/>
        <w:spacing w:lineRule="atLeast" w:line="22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муниципальной программы</w:t>
      </w:r>
      <w:r>
        <w:rPr>
          <w:rFonts w:cs="Calibri"/>
          <w:sz w:val="26"/>
          <w:szCs w:val="26"/>
        </w:rPr>
        <w:t xml:space="preserve"> обеспечения прав граждан и их безопасности на период до 2024 года сформулированы в следующих документах: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Calibri"/>
            <w:color w:val="0000FF"/>
            <w:sz w:val="26"/>
            <w:szCs w:val="26"/>
          </w:rPr>
          <w:t>закон</w:t>
        </w:r>
      </w:hyperlink>
      <w:r>
        <w:rPr>
          <w:rFonts w:cs="Calibri"/>
          <w:sz w:val="26"/>
          <w:szCs w:val="26"/>
        </w:rPr>
        <w:t xml:space="preserve"> от 07.02.2011 N 3-ФЗ "О полиции"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hyperlink r:id="rId4">
        <w:r>
          <w:rPr>
            <w:rStyle w:val="InternetLink"/>
            <w:rFonts w:cs="Calibri"/>
            <w:color w:val="0000FF"/>
            <w:sz w:val="26"/>
            <w:szCs w:val="26"/>
          </w:rPr>
          <w:t>Указ</w:t>
        </w:r>
      </w:hyperlink>
      <w:r>
        <w:rPr>
          <w:rFonts w:cs="Calibri"/>
          <w:sz w:val="26"/>
          <w:szCs w:val="26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hyperlink r:id="rId5">
        <w:r>
          <w:rPr>
            <w:rStyle w:val="InternetLink"/>
            <w:rFonts w:cs="Calibri"/>
            <w:color w:val="0000FF"/>
            <w:sz w:val="26"/>
            <w:szCs w:val="26"/>
          </w:rPr>
          <w:t>Указ</w:t>
        </w:r>
      </w:hyperlink>
      <w:r>
        <w:rPr>
          <w:rFonts w:cs="Calibri"/>
          <w:sz w:val="26"/>
          <w:szCs w:val="26"/>
        </w:rPr>
        <w:t xml:space="preserve"> Президента Российской Федерации от 31.12.2015 N 683 "О Стратегии национальной безопасности Российской Федерации"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hyperlink r:id="rId6">
        <w:r>
          <w:rPr>
            <w:rStyle w:val="InternetLink"/>
            <w:rFonts w:cs="Calibri"/>
            <w:color w:val="0000FF"/>
            <w:sz w:val="26"/>
            <w:szCs w:val="26"/>
          </w:rPr>
          <w:t>Указ</w:t>
        </w:r>
      </w:hyperlink>
      <w:r>
        <w:rPr>
          <w:rFonts w:cs="Calibri"/>
          <w:sz w:val="26"/>
          <w:szCs w:val="26"/>
        </w:rPr>
        <w:t xml:space="preserve"> Президента Российской Федерации от 09.05.2017 N 203 "О Стратегии развития информационного общества в Российской Федерации на 2017 - 2030 годы"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hyperlink r:id="rId7">
        <w:r>
          <w:rPr>
            <w:rStyle w:val="InternetLink"/>
            <w:rFonts w:cs="Calibri"/>
            <w:color w:val="0000FF"/>
            <w:sz w:val="26"/>
            <w:szCs w:val="26"/>
          </w:rPr>
          <w:t>Указ</w:t>
        </w:r>
      </w:hyperlink>
      <w:r>
        <w:rPr>
          <w:rFonts w:cs="Calibri"/>
          <w:sz w:val="26"/>
          <w:szCs w:val="26"/>
        </w:rPr>
        <w:t xml:space="preserve"> Президента Российской Федерации от 31.10.2018 N 622 "О Концепции государственной миграционной политики Российской Федерации на 2019 - 2025 годы"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hyperlink r:id="rId8">
        <w:r>
          <w:rPr>
            <w:rStyle w:val="InternetLink"/>
            <w:rFonts w:cs="Calibri"/>
            <w:color w:val="0000FF"/>
            <w:sz w:val="26"/>
            <w:szCs w:val="26"/>
          </w:rPr>
          <w:t>постановление</w:t>
        </w:r>
      </w:hyperlink>
      <w:r>
        <w:rPr>
          <w:rFonts w:cs="Calibri"/>
          <w:sz w:val="26"/>
          <w:szCs w:val="26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Транспортная </w:t>
      </w:r>
      <w:hyperlink r:id="rId9">
        <w:r>
          <w:rPr>
            <w:rStyle w:val="InternetLink"/>
            <w:rFonts w:cs="Calibri"/>
            <w:color w:val="0000FF"/>
            <w:sz w:val="26"/>
            <w:szCs w:val="26"/>
          </w:rPr>
          <w:t>стратегия</w:t>
        </w:r>
      </w:hyperlink>
      <w:r>
        <w:rPr>
          <w:rFonts w:cs="Calibri"/>
          <w:sz w:val="26"/>
          <w:szCs w:val="26"/>
        </w:rPr>
        <w:t xml:space="preserve"> Российской Федерации на период до 2030 года, утвержденная распоряжением Правительства Российской Федерации от 22.11.2008 N 1734-р;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Снижение уровня преступности и повышение качества жизни граждан являются приоритетными направлениями в обеспечении прав граждан и их безопасности.</w:t>
      </w:r>
    </w:p>
    <w:p>
      <w:pPr>
        <w:pStyle w:val="Normal"/>
        <w:spacing w:before="0" w:after="1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2.2. Цель и задачи муниципальная  программ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Цель муниципальной программы - создание условий для обеспечения безопасности граждан на территории Алтайского кра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Задачи государственной программы:</w:t>
      </w:r>
    </w:p>
    <w:p>
      <w:pPr>
        <w:pStyle w:val="Normal"/>
        <w:ind w:firstLine="539"/>
        <w:jc w:val="both"/>
        <w:rPr/>
      </w:pPr>
      <w:r>
        <w:rPr>
          <w:rFonts w:cs="Calibri"/>
          <w:sz w:val="26"/>
          <w:szCs w:val="26"/>
        </w:rPr>
        <w:t>-обеспечение безопасности граждан, проживающих на территории Третьяковского райо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 предупреждение возникновения ситуаций, представляющих опасность для их жизни, здоровья, собственност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-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2.3. Индикаторы и описание основных ожидаемых конечных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результатов муниципальной программ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 ходе реализации муниципальной программы планируется достижение следующих результатов к 2024 году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снижение уровня преступности до 235 преступлений на 12 тыс. жител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сокращение количества погибших в результате дорожно-транспортных происшествий до 1 человека.</w:t>
      </w:r>
    </w:p>
    <w:p>
      <w:pPr>
        <w:pStyle w:val="Normal"/>
        <w:ind w:firstLine="539"/>
        <w:jc w:val="both"/>
        <w:rPr>
          <w:sz w:val="26"/>
          <w:szCs w:val="26"/>
        </w:rPr>
      </w:pPr>
      <w:hyperlink w:anchor="P221">
        <w:r>
          <w:rPr>
            <w:rStyle w:val="InternetLink"/>
            <w:rFonts w:cs="Calibri"/>
            <w:color w:val="0000FF"/>
            <w:sz w:val="26"/>
            <w:szCs w:val="26"/>
          </w:rPr>
          <w:t>Сведения</w:t>
        </w:r>
      </w:hyperlink>
      <w:r>
        <w:rPr>
          <w:rFonts w:cs="Calibri"/>
          <w:sz w:val="26"/>
          <w:szCs w:val="26"/>
        </w:rPr>
        <w:t xml:space="preserve"> об индикаторах муниципальной программы и их значениях по годам приведены в таблице 2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2.4. Сроки и этапы реализации муниципальной программ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Муниципальная программа реализуется в период с 2020 по 2024 годы без деления на этапы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3. Обобщенная характеристика мероприятий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муниципальной программ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ее задач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1. В рамках подпрограммы 1 "Профилактика преступлений и иных правонарушений в Третьяковском районе" определены мероприятия, направленные повышение правовой культуры граждан, привлечение населения Третьяковского района к участию в обеспечении охраны общественного порядка и борьбе с преступностью, формирование здорового образа жизни, в том числе среди участников образовательного процесс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3.2. В рамках подпрограммы 2 "Повышение безопасности дорожного движения в Третьяковском районе" определены мероприятия, направленные на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обеспечение безопасности участия детей в дорожном движении.</w:t>
      </w:r>
    </w:p>
    <w:p>
      <w:pPr>
        <w:pStyle w:val="Normal"/>
        <w:ind w:firstLine="539"/>
        <w:jc w:val="both"/>
        <w:rPr>
          <w:sz w:val="26"/>
          <w:szCs w:val="26"/>
        </w:rPr>
      </w:pPr>
      <w:hyperlink w:anchor="P361">
        <w:r>
          <w:rPr>
            <w:rStyle w:val="InternetLink"/>
            <w:rFonts w:cs="Calibri"/>
            <w:color w:val="0000FF"/>
            <w:sz w:val="26"/>
            <w:szCs w:val="26"/>
          </w:rPr>
          <w:t>Перечень</w:t>
        </w:r>
      </w:hyperlink>
      <w:r>
        <w:rPr>
          <w:rFonts w:cs="Calibri"/>
          <w:sz w:val="26"/>
          <w:szCs w:val="26"/>
        </w:rPr>
        <w:t xml:space="preserve"> мероприятий муниципальной программы приведен в таблице 3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4. Общий объем финансовых ресурсов, необходимых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для реализации муниципальной  программ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Общий объем финансирования муниципальной программы составляет 530 тыс. рублей, из них: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за счет средств районного бюджета - 530 тыс. рублей, в том числе по годам: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020 год – 103  тыс. рублей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021 год – 104  тыс. рублей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022 год – 106  тыс. рублей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023 год - 108 тыс. рублей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024 год – 109  тыс. рублей;</w:t>
      </w:r>
    </w:p>
    <w:p>
      <w:pPr>
        <w:pStyle w:val="Normal"/>
        <w:ind w:firstLine="54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54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Объемы финансирования подлежат ежегодному уточнению, исходя из средств, утвержденных в районном бюджете на очередной финансовый 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Сводные финансовые затраты по направлениям муниципальной программы представлены в </w:t>
      </w:r>
      <w:hyperlink w:anchor="P886">
        <w:r>
          <w:rPr>
            <w:rStyle w:val="InternetLink"/>
            <w:rFonts w:cs="Calibri"/>
            <w:color w:val="0000FF"/>
            <w:sz w:val="26"/>
            <w:szCs w:val="26"/>
          </w:rPr>
          <w:t>таблице 4</w:t>
        </w:r>
      </w:hyperlink>
      <w:r>
        <w:rPr>
          <w:rFonts w:cs="Calibri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5. Анализ рисков реализации муниципальной программ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и описание мер управления рисками реализации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>муниципальной программы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1) организационные риски, связанные с ошибками управления реализацией муниципальной  программы, в том числе отдельных ее исполнителей, неготовностью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2) финансовые риски, которые связаны с финансированием муниципальной программы в неполном объеме за счет бюджета Третьяковского района. Данные риски возникают по причине длительного срока реализации муниципальной программ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) непредвиденные риски, связанные с кризисными явлениями в экономике Третьяков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sz w:val="26"/>
          <w:szCs w:val="26"/>
        </w:rPr>
      </w:pPr>
      <w:r>
        <w:rPr>
          <w:rFonts w:cs="Calibri"/>
          <w:sz w:val="26"/>
          <w:szCs w:val="26"/>
        </w:rPr>
        <w:t>Таблица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814"/>
        <w:gridCol w:w="357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р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ровень влия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еры по снижению рис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рганизационные риски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достаточная гибкость и адаптируемость муниципальной программы к изменению экономического развития Третьяковского района и организационных структур органов местного самоуправления район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мере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вышение квалификации и ответственности исполнителей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ординация деятельности исполнителей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иски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фицит средств бюджетов, необходимых на реализацию мероприятий муниципальной программы и под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со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еспечение сбалансированного распределения финансовых средств по мероприятиям муниципальной программы и подпрограммам в соответствии с ожидаемыми конечными результатам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предвиденные риски: 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родные и техногенные катастрофы и катаклиз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ысо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муниципальной программы и подпрограмм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1" w:name="P221"/>
      <w:bookmarkEnd w:id="1"/>
      <w:r>
        <w:rPr>
          <w:rFonts w:cs="Calibri"/>
          <w:b/>
          <w:sz w:val="28"/>
          <w:szCs w:val="28"/>
        </w:rPr>
        <w:t xml:space="preserve">Сведения об индикаторах муниципальной  программы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еспечение прав граждан и их безопасности в Третьяковском районе на 2020-2024 годы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32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479"/>
        <w:gridCol w:w="947"/>
        <w:gridCol w:w="37"/>
        <w:gridCol w:w="996"/>
        <w:gridCol w:w="996"/>
        <w:gridCol w:w="996"/>
        <w:gridCol w:w="996"/>
        <w:gridCol w:w="996"/>
        <w:gridCol w:w="996"/>
        <w:gridCol w:w="11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7" w:leader="none"/>
              </w:tabs>
              <w:rPr/>
            </w:pPr>
            <w:r>
              <w:rPr>
                <w:rFonts w:cs="Calibri"/>
              </w:rPr>
              <w:tab/>
              <w:t>Целевой индикато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. (факт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. (факт)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начение индикатора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Муниципальная  программа  "Обеспечение прав граждан и их безопасности в Третьяковском районе 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ровень преступности (количество зарегистрированных преступлений на 12 тыс. жителей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одпрограмма 1 "Профилактика преступлений и иных правонарушений в Третьяковском районе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ровень преступлений, совершенных на улицах и в других общественных местах (количество зарегистрированных преступлений на 12 тыс. жителей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одпрограмма 2 "Повышение безопасности дорожного движения в Третьяковском районе 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детей, погибших в дорожно-транспортных происшеств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оциальный риск (количество погибших в дорожно-транспортных происшествиях на 12 тыс. насе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нспортный риск (количество погибших в дорожно-транспортных происшествиях на 10 тыс. транспортных средств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tabs>
          <w:tab w:val="clear" w:pos="708"/>
          <w:tab w:val="left" w:pos="83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bookmarkStart w:id="2" w:name="P361"/>
      <w:bookmarkEnd w:id="2"/>
      <w:r>
        <w:rPr>
          <w:rFonts w:cs="Calibri"/>
          <w:b/>
        </w:rPr>
        <w:t>Перечень мероприятий муниципальной программы</w:t>
      </w:r>
    </w:p>
    <w:p>
      <w:pPr>
        <w:pStyle w:val="Normal"/>
        <w:spacing w:lineRule="atLeast" w:line="220" w:before="0" w:after="1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</w:rPr>
        <w:t>Обеспечение прав граждан и их безопасности в Третьяковском районе</w:t>
      </w:r>
      <w:r>
        <w:rPr>
          <w:b/>
          <w:color w:val="000000"/>
        </w:rPr>
        <w:t>»</w:t>
      </w:r>
      <w:r>
        <w:rPr>
          <w:b/>
        </w:rPr>
        <w:t xml:space="preserve"> на 2020-2024 годы</w:t>
      </w:r>
    </w:p>
    <w:p>
      <w:pPr>
        <w:pStyle w:val="Normal"/>
        <w:spacing w:lineRule="atLeast" w:line="220" w:before="0" w:after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854"/>
        <w:gridCol w:w="2381"/>
        <w:gridCol w:w="907"/>
        <w:gridCol w:w="850"/>
        <w:gridCol w:w="850"/>
        <w:gridCol w:w="850"/>
        <w:gridCol w:w="850"/>
        <w:gridCol w:w="964"/>
        <w:gridCol w:w="13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ль, задача, мероприят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расходов (тыс. рублей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1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spacing w:val="-4"/>
              </w:rPr>
            </w:pPr>
            <w:r>
              <w:rPr>
                <w:spacing w:val="-4"/>
              </w:rPr>
              <w:t>Подпрограмма 1 "Профилактика преступлений и иных правонарушений в Третьяковском районе"</w:t>
            </w:r>
          </w:p>
        </w:tc>
      </w:tr>
      <w:tr>
        <w:trPr>
          <w:trHeight w:val="2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</w:rPr>
              <w:t>Цель 1. О</w:t>
            </w:r>
            <w:r>
              <w:rPr>
                <w:spacing w:val="-4"/>
              </w:rPr>
              <w:t>беспечение безопасности граждан, проживающих на территории Третьяков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pacing w:val="-4"/>
              </w:rPr>
              <w:t>Задача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  <w:u w:val="single"/>
              </w:rPr>
              <w:t>1. Повышение уровня правовой культуры граждан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pacing w:val="-4"/>
              </w:rPr>
              <w:t>Мероприятие 1.1.1</w:t>
            </w:r>
            <w:r>
              <w:rPr/>
              <w:t xml:space="preserve"> повышение уровня информированности населения об ответственности за нарушения законодатель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МАУ «Редакция газеты «Третьяковский вестник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е 1.1.2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Правовое просвещение и правовое информирование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 xml:space="preserve">несовершеннолетних и их законных представителей. Организация работы молодежных формирований: секций и кружков по изучению законодательства, правил дорожного движе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Комитет администрации Третьяковского района по образованию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культуре и молодежной политике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</w:rPr>
              <w:t xml:space="preserve">Мероприятие 1.1.3 </w:t>
            </w:r>
            <w:r>
              <w:rPr/>
              <w:t>Привлечение детей и подростков к регулярным занятиям физической культурой и спортом. Проведение физкультурно-оздоровительных мероприятий среди детей и подростков по различным видам спор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физической культуре и спорту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</w:rPr>
              <w:t>Мероприятие 1.1.4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культуре и молодежной политике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</w:rPr>
              <w:t xml:space="preserve">Мероприятие 1.1.5 </w:t>
            </w:r>
            <w:r>
              <w:rPr/>
              <w:t>Организация изготовления листовок, буклетов, памяток на правовую тематику для распространения в учреждениях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культуре и молодежной полити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  <w:u w:val="single"/>
              </w:rPr>
              <w:t>Задача .</w:t>
            </w:r>
            <w:r>
              <w:rPr>
                <w:i/>
                <w:spacing w:val="-4"/>
                <w:u w:val="single"/>
              </w:rPr>
              <w:t>2. Укрепление материально-технической базы субъектов, реализующих мероприятия в области профилактики правонарушений</w:t>
            </w:r>
            <w:r>
              <w:rPr>
                <w:i/>
                <w:spacing w:val="-4"/>
              </w:rPr>
              <w:t>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 xml:space="preserve">9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10"/>
              </w:rPr>
            </w:pPr>
            <w:r>
              <w:rPr>
                <w:spacing w:val="-10"/>
              </w:rPr>
              <w:t>Мероприятие 1.2.1 Обеспечение работы  участковых пунктов полиции и стационарного поста полиции по быстрому и качественному реагированию на правонарушения. Изготовление информационных табличе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10"/>
              </w:rPr>
            </w:pPr>
            <w:r>
              <w:rPr>
                <w:spacing w:val="-10"/>
              </w:rPr>
              <w:t>ОП по Третьяковскому району МО МВД России «Змеиногорский»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pacing w:val="-10"/>
              </w:rPr>
            </w:pPr>
            <w:r>
              <w:rPr>
                <w:spacing w:val="-10"/>
              </w:rPr>
              <w:t>Администрации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10"/>
              </w:rPr>
            </w:pPr>
            <w:r>
              <w:rPr>
                <w:spacing w:val="-10"/>
              </w:rPr>
              <w:t>Мероприятие 1.2.2 Оказание содействия деятельности народных дружин, поощрение членов народных друж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10"/>
              </w:rPr>
            </w:pPr>
            <w:r>
              <w:rPr>
                <w:rFonts w:cs="Calibri"/>
                <w:spacing w:val="-10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10"/>
              </w:rPr>
            </w:pPr>
            <w:r>
              <w:rPr>
                <w:spacing w:val="-10"/>
              </w:rPr>
              <w:t>Администрация Третьяковского района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pacing w:val="-10"/>
              </w:rPr>
            </w:pPr>
            <w:r>
              <w:rPr>
                <w:spacing w:val="-10"/>
              </w:rPr>
              <w:t>ОП по Третьяковскому району МО МВД России «Змеиногорский», Управление сельского хозяйства Администрации Третья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</w:rPr>
              <w:t xml:space="preserve">Мероприятие 1.2.3 </w:t>
            </w:r>
            <w:r>
              <w:rPr/>
              <w:t>Развитие материальной базы учреждений спортивной направл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физической культуре и спорту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Мероприятие 1.2.4 </w:t>
            </w:r>
            <w:r>
              <w:rPr>
                <w:szCs w:val="24"/>
              </w:rPr>
              <w:t>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4"/>
                <w:szCs w:val="24"/>
              </w:rPr>
            </w:pPr>
            <w:r>
              <w:rPr>
                <w:rFonts w:cs="Calibri"/>
                <w:spacing w:val="-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Третьяковского района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  <w:u w:val="single"/>
              </w:rPr>
              <w:t>Задача</w:t>
            </w:r>
            <w:r>
              <w:rPr>
                <w:i/>
                <w:spacing w:val="-4"/>
              </w:rPr>
              <w:t>.</w:t>
            </w:r>
            <w:r>
              <w:rPr>
                <w:i/>
                <w:spacing w:val="-4"/>
                <w:u w:val="single"/>
              </w:rPr>
              <w:t>3. Профилактика правонарушений среди лиц, склонных к противоправному поведению</w:t>
            </w:r>
            <w:r>
              <w:rPr>
                <w:spacing w:val="-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</w:rPr>
              <w:t>Мероприятие 1.3.1 Организация освещения улично-дорожной сети, дворовых территорий в темное время су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Третьяковского района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spacing w:val="-4"/>
              </w:rPr>
              <w:t>Мероприятие 1.3.2 Оплата расходов за пользование кнопками тревожной сигнализации, установленными в школах и дошкольных образовательных организациях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Третьяковского района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6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Третья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13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дпрограмма 2 "Повышение безопасности дорожного движения в Третьяковском районе"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spacing w:val="-4"/>
                <w:szCs w:val="24"/>
              </w:rPr>
            </w:pPr>
            <w:r>
              <w:rPr>
                <w:rFonts w:cs="Calibri"/>
                <w:spacing w:val="-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rFonts w:cs="Calibri"/>
              </w:rPr>
              <w:t xml:space="preserve">Цель 2.1. </w:t>
            </w:r>
            <w:r>
              <w:rPr>
                <w:spacing w:val="-4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/>
              <w:t>Задача 1 Предупреждение опасного поведения участников дорожного движения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  <w:r>
              <w:rPr/>
              <w:t xml:space="preserve"> 2.1.1 Создание и размещение в СМИ информационно-пропагандистских материалов  по обеспечению безопасности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МАУ «Редакция газеты «Третьяковский вестник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П по Третьяковскому району МО МВД России «Змеиногор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  <w:r>
              <w:rPr/>
              <w:t xml:space="preserve"> 2.1.2 Организация и изготовление социальной рекламы, баннеров на тему безопасности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П по Третьяковскому району МО МВД России «Змеиногор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  <w:r>
              <w:rPr/>
              <w:t xml:space="preserve"> 2.1.3  Изготовление и установка дорожных зна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ГУП ДК АК «Юго-Западное ДСУ» «Филиал Третьяков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Администрации сельских поселений,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  <w:r>
              <w:rPr/>
              <w:t xml:space="preserve"> 2.1.4 Устройство и ремонт уличного освещения, пешеходных пере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ГУП ДК АК «Юго-Западное ДСУ» «Филиал Третьяков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Администрации сельских поселений,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дача 2. </w:t>
            </w:r>
            <w:r>
              <w:rPr>
                <w:i/>
                <w:spacing w:val="-4"/>
                <w:u w:val="single"/>
              </w:rPr>
      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роприятие</w:t>
            </w:r>
            <w:r>
              <w:rPr>
                <w:szCs w:val="24"/>
              </w:rPr>
              <w:t xml:space="preserve"> 2.2.1</w:t>
            </w:r>
            <w:r>
              <w:rPr>
                <w:i/>
                <w:spacing w:val="-4"/>
                <w:szCs w:val="24"/>
                <w:u w:val="single"/>
              </w:rPr>
              <w:t>-</w:t>
            </w:r>
            <w:r>
              <w:rPr>
                <w:szCs w:val="24"/>
              </w:rPr>
              <w:t>Рассмотрение на заседаниях комиссии по обеспечению безопасности дорожного движения наиболее актуальных вопросов безопасности дорожного движения с принятием решений, направленных на реализацию мероприятий по обеспечению безопасности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роприятие</w:t>
            </w:r>
            <w:r>
              <w:rPr>
                <w:szCs w:val="24"/>
              </w:rPr>
              <w:t xml:space="preserve"> 2.2.2 Проведение анализа состояния улично-дорожной сети с целью выявления мест концентрации дорожно-транспортных происшествий и разработки предложений по их ликвид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ГИБДД МО МВД России «Змеиногор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ГУП ДК АК «Юго-Западное ДСУ» «Филиал Третьяков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управление по градостроительству и коммунальному хозяйству,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адача</w:t>
            </w:r>
            <w:r>
              <w:rPr>
                <w:szCs w:val="24"/>
              </w:rPr>
              <w:t xml:space="preserve"> 3. Обеспечение безопасности участия детей в дорожном движени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роприятие</w:t>
            </w:r>
            <w:r>
              <w:rPr>
                <w:szCs w:val="24"/>
              </w:rPr>
              <w:t xml:space="preserve"> 2.3.1-Изготовление и распространение среди учащихся образовательных учреждений световозвращающих приспособ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роприятие</w:t>
            </w:r>
            <w:r>
              <w:rPr>
                <w:szCs w:val="24"/>
              </w:rPr>
              <w:t xml:space="preserve"> 2.3.2 Обеспечение проведения тематических информационно-пропагандистских мероприятий, конкурсов, соревнований с несовершеннолетними участниками дорожного дви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ГИБДД МО МВД России «Змеиногорский»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культуре и молодежной политике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ероприятие</w:t>
            </w:r>
            <w:r>
              <w:rPr>
                <w:szCs w:val="24"/>
              </w:rPr>
              <w:t xml:space="preserve"> 2.3.3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Приобретение литературы, материалов по наглядной агитации, наглядных обучающих дидактических пособий, игр посвященных правилам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2020 - 2024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Третьяковского района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Комитет администрации Третьяковского района по 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йонный бюдж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ых ресурсов, необходимых для реализации муниципальной программы Третьяков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«Обеспечение прав граждан и их безопасности на 2020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72"/>
        <w:gridCol w:w="1228"/>
        <w:gridCol w:w="22"/>
        <w:gridCol w:w="1112"/>
        <w:gridCol w:w="31"/>
        <w:gridCol w:w="1103"/>
        <w:gridCol w:w="1134"/>
        <w:gridCol w:w="1134"/>
        <w:gridCol w:w="2029"/>
        <w:gridCol w:w="97"/>
      </w:tblGrid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Третьяковского района «Обеспечение прав граждан и их безопасности на 2020 -2024 годы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/>
              <w:t>из внебюджетных источ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Профилактика преступлений и   иных правонарушений в Третьяковском райо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4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сего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з местн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з внебюджетных источников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Подпрограмма 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Повышение безопасности</w:t>
            </w:r>
          </w:p>
          <w:p>
            <w:pPr>
              <w:pStyle w:val="Normal"/>
              <w:rPr/>
            </w:pPr>
            <w:r>
              <w:rPr/>
              <w:t>дорожного движения в  Третьяковском»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мма расходов, тыс. рубле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з местного бюдж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/>
              <w:t>из внебюджетных источник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беспечение прав гражда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их безопасности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ТРЕТЬЯКОВСКОГО РАЙОНА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"ОБЕСПЕЧЕНИЕ ПРАВ ГРАЖДАН И ИХ БЕЗОПАСНОСТИ"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Подпрограмма 1 "Профилактика преступлений и иных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авонарушений в Третьяковском районе"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Паспорт подпрограммы 1 "Профилактика преступлений и иных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авонарушений в Третьяковском районе"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2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государственной 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ОП по Третьяковскому району МО МВД России «Змеиногорский» (по согласованию)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Третьяковского района по образованию, органы опеки и попечительства отдел по культуре и молодежной политике, отдел по физической культуре и спорту, Комиссия по делам несовершеннолетних и защите их прав Третьяковского района отдел ГО и ЧС, отдел по экономике и управлению муниципальным имуществом, Комитет по финансам, налоговой и кредитной политике, Администрации сельских поселений (по согласованию), «Староалейская ЦРБ», МАУ «Редакция газеты «Третьяковский вестник», Управление социальной защиты населения по Третьяковскому району; Центр занятости населения  управление социальной защиты населения по Третьяковскому району,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 граждан, проживающих на территории Третьяков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i/>
                <w:spacing w:val="-4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Повышение уровня правовой культуры граждан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крепление материально-технической базы субъектов, реализующих мероприятия в области профилактики правонарушений;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среди лиц, склонных к противоправному поведению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аселения Алтайского края к участию в обеспечении охраны общественного порядка и борьбе с преступностью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 молодежи, в том числе в среде учащихся образовательных учреждений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вышение правовой культуры граждан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уровень преступлений, совершенных на улицах и в других общественных местах (количество зарегистрированных преступлений на 12 тыс. жителей)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участии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в состоянии алкогольного опьян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4 годы без деления на эта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подпрограммы 1 "Профилактика преступлений и иных правонарушений в Третьяковском районе" (далее - "подпрограмма 1") составляет 370 тыс. рублей, из них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за счет средств районного бюджета - 370 тыс. рублей, в том числе по годам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0 год – 72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1 год - 73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2 год – 74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3 год – 75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4 год – 76 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Объемы финансирования подлежат ежегодному уточнению, исходя из средств, утвержденных в районном бюджете на очередной финансовый  год.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к 2024 году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нижение уровня преступлений, совершенных на улицах и в других общественных местах, до 34 фактов на 12 тыс. населения к 2024 году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нижение количества преступлений, совершенных ранее судимыми лицами, до 103 к 2024 году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нижение количества преступлений, совершенных несовершеннолетними или при их участии, до 17 к 2024 году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реступлений, совершенных в состоянии алкогольного опьянения, до 67 к 2024 году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одпрограммы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Реализация комплекса мер подпрограммы 1 "Профилактика преступлений и иных правонарушений в Третьяковском районе" в период с 2015 по 2019 годы способствовала дальнейшему развитию позитивных тенденций по большинству направлений оперативно-служебной деятельности, а также позволила обеспечить контроль над криминогенной ситуацией в районе и своевременное реагирование на изменения оперативной обстановки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яковском районе за период с 2015 по 2019 годы  уменьшения количества зарегистрированных преступных посягательств(с 284 до 215 фактов). За 5 лет отмечается уменьшение общего количества краж на 41,05% (с 134 до 79), в том числе краж из складов, баз, магазинов и других торговых точек (с проникновением) - на 85,7% (с 7 до 1), краж скота - на 23,5% (с 17до 13). 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билизирована ситуация в общественных местах и на улицах населенных пунктов района: на 27,5% уменьшилось число преступлений, совершенных в общественных местах (с 51в 2015 году до 37 в 2019 году)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не удалось достичь желаемых результатов по отдельным направлениям профилактической деятельности: за период с 2015 по 2019 годы на 4,6% (с 13 до 19) возросло количество уголовно наказуемых деяний, совершенных несовершеннолетними и при их соучаст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Увеличилась  эффективность привлечения к охране общественного порядка и профилактике правонарушений представителей общественности: по итогам 2015 года с участием представителей общественности было раскрыто 2 преступления, по итогам 2019 года таких преступлений раскрыто 6 преступл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ышеизложенного целесообразно продолжить реализацию </w:t>
      </w:r>
      <w:hyperlink r:id="rId1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"Профилактика преступлений и иных правонарушений в Третьяковском районе" муницапальной программы Третьяковского района  "Обеспечение прав граждан и их безопасности в Третьяковском районе ", обратив особое внимание на реализацию мероприятий в сфере профилактики преступности несовершеннолетних; материального стимулирования участия граждан в охране общественного порядка и содействия деятельности народных дружин; проведения разъяснительной работы с населением по профилактике преступлений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2. Приоритетные направления реализации подпрограммы 1, цели и задачи, индикаторы и описание основных ожидаемых конечных результатов программы, сроков и этапов её реализации</w:t>
      </w:r>
    </w:p>
    <w:p>
      <w:pPr>
        <w:pStyle w:val="Normal"/>
        <w:spacing w:lineRule="atLeast" w:line="22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Приоритетные направления реализации муниципальной подпрограммы 1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Приоритетные направления реализации муниципальной подпрограммы 1 сфере обеспечения правопорядка являются активное противодействие преступности, снижение уровня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>2.2. Цели, задачи и мероприятия подпрограммы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Целью подпрограммы 1 является обеспечение безопасности граждан, проживающих на территории Третьяковского района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дачами подпрограммы 1 являютс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правовой культуры граждан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. Укрепление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правонарушений среди лиц, склонных к противоправному повед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ероприятия подпрограммы 1, обеспеченные финансовыми ресурсами, представлены в </w:t>
      </w:r>
      <w:hyperlink w:anchor="P361">
        <w:r>
          <w:rPr>
            <w:rStyle w:val="InternetLink"/>
            <w:color w:val="0000FF"/>
            <w:sz w:val="26"/>
            <w:szCs w:val="26"/>
          </w:rPr>
          <w:t>таблице 3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же без привлечения финансовых ресурсов планируется реализовать следующие мероприят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дача 1. Повышение уровня правовой культуры граждан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ероприятие 1.1.6 Организация и проведение "круглых столов" по проблемам укрепления нравственного здоровья и профилактики правонарушений в обществ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образованию Администрации Третьяковского райо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 по Третьяковскому району МО МВД России «Змеиногорский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дел по культуре и молодежной политике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- 2020 - 2024 год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дача 3. Профилактика правонарушений среди лиц, склонных к противоправному поведен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ероприятие 1.3.3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защиты населения по Третьяковскому району (по согласованию).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занятости населения  управление социальной защиты населения по Третьяковскому району,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п по Третьяковскому району МО МВД России «Змеиногорский»  (по согласованию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Алтайского края (по согласованию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- 2020 - 2024 год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ероприятие 1.3.4. Проведение мероприятий по раннему выявлению неблагополучных сем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защиты населения по Третьяковскому району (по согласованию).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 по Третьяковскому району МО МВД России «Змеиногорский»  (по согласованию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образованию Администрации Третьяковского района,  органы опеки и попечительств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ое управление Министерства внутренних дел Российской Федерации по Алтайскому краю (по согласованию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делам несовершеннолетних и защите их прав Третьяковского района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- 2020 - 2024 годы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>2.3. Показатели и ожидаемые конечные результаты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подпрограммы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Показатели подпрограммы 1 представлены в </w:t>
      </w:r>
      <w:hyperlink w:anchor="P221">
        <w:r>
          <w:rPr>
            <w:rStyle w:val="InternetLink"/>
            <w:color w:val="0000FF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1 будет способствовать достижению следующих результатов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к 2024 году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снижение уровня преступлений, совершенных на улицах и в других общественных местах, до 34фактов на 12 тыс. жителей к 2024 году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снижение количества преступлений, совершенных ранее судимыми лицами, до 103 фактов к 2024 году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снижение количества преступлений, совершенных несовершеннолетними или при их участии, до 17 к 2024 году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преступлений, совершенных в состоянии алкогольного опьянения, до 67 к 2024 году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подпрограммы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 реализуется в период с 2020 по 2024 годы без деления на этапы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Общий объем финансирования мероприятий подпрограммы 1 составляет 370 тыс. рублей, из них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за счет средств районного бюджета - 32115 тыс. рублей, в том числе по годам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0 год – 72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1 год – 73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2 год – 74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3 год – 75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4 год – 76  тыс. рублей;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бъемы финансирования подлежат ежегодному уточнению, исходя из средств, утвержденных в районном бюджете на очередной финансовый  год. </w:t>
      </w:r>
    </w:p>
    <w:p>
      <w:pPr>
        <w:pStyle w:val="Normal"/>
        <w:spacing w:lineRule="atLeast" w:line="220" w:before="0" w:after="1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4. Механизм реализации подпрограммы 1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выполнение мероприятий подпрограммы 1 и контроль за их реализацией осуществляются </w:t>
      </w:r>
      <w:r>
        <w:rPr>
          <w:color w:val="000000"/>
          <w:sz w:val="26"/>
          <w:szCs w:val="26"/>
        </w:rPr>
        <w:t>Первым  заместителем главы Администрации района.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Организации, являющиеся участниками подпрограммы 1, ежеквартально не позднее 10 числа месяца, следующего за отчетным периодом, направляют  </w:t>
      </w:r>
      <w:r>
        <w:rPr>
          <w:color w:val="000000"/>
          <w:sz w:val="26"/>
          <w:szCs w:val="26"/>
        </w:rPr>
        <w:t xml:space="preserve">Первому  заместителю главы Администрации района </w:t>
      </w:r>
      <w:r>
        <w:rPr>
          <w:sz w:val="26"/>
          <w:szCs w:val="26"/>
        </w:rPr>
        <w:t xml:space="preserve"> в письменном виде информацию о ходе выполнения мероприят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Участники подпрограммы 1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муниципальной программы о проведенной работе и ее результатах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Выделяемые из районного бюджета средства на реализацию подпрограммы 1 имеют целевое назначение и не могут быть израсходованы на другие цели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Подпрограмма 2 "Повышение безопасности дорожного движения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Третьяковском районе"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Паспорт подпрограммы 2 "Повышение безопасности дорожного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вижения в Третьяковском районе"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2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государственной 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МО МВД России «Змеиногорский» ( 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Третьяковского района по образованию, отдел по культуре и молодежной политике,   отдел ГО и ЧС, управление по градостроительству и коммунальному хозяйству, Комитет по финансам, налоговой и кредитной политике, Администрации сельских поселений (по согласованию), ГУП ДК АК «Юго-Западное ДСУ» «Филиал Третьяковский», МАУ «Редакция газеты «Третьяковский вестни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участия детей в дорожном движен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ероприятий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еспечения безопасности участия детей в дорожном движен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оциальный риск (количество погибших в дорожно-транспортных происшествиях на 12 тыс. населения)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риск (количество погибших в дорожно-транспортных происшествиях на 10 тыс. транспортных средств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4 годы без деления на эта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2 "Повышение безопасности дорожного движения в Третьяковском районе" (далее - "подпрограмма 2") за счет средств районного  бюджета составляет 160  тыс. рублей, в том числе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0 год – 31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1 год – 31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2 год – 32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3 год – 33  тыс. рубле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2024 год – 33  тыс. рублей.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окращение числа детей, погибших в дорожно-транспортных происшествиях, до 0 человек к 2024 году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6"/>
                <w:szCs w:val="26"/>
              </w:rPr>
              <w:t>сокращение социального риска (количество погибших в дорожно-транспортных происшествиях на 12 тыс. населения) до 0,37 человека на 12 тыс. населения к 2024 году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транспортного риска (количество погибших в дорожно-транспортных происшествиях на 10 тыс. транспортных средств) до 0,8 человека на 10 тыс. транспортных средств к 2024 году;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безопасности дорожного движения, направленное на сохранение жизни, здоровья и имущества граждан, является одним из приоритетных направлений государственной политики и важным фактором обеспечения устойчивого социально-экономического и демографического развития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о-транспортные происшествия наносят экономике и обществу в целом значительный социальный, материальный и демографический ущерб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Третьяковском районе с 2015 по 2019 год в дорожно-транспортных происшествиях погибли 6 человек, 41 человек был ранены, пострадали 6 детей в возрасте до 16 лет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сновными видами дорожно-транспортных происшествий являются нарушение правил расположения т/с на проезжей части – 23 происшествия ( 62,2%) и  наезды на пешеходов - 6 (16,2%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ля эффективного предупреждение аварийности на автодорогах района необходимо системно реализовать мероприятия по повышению безопасности дорожного движения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ные направления реализации подпрограммы 2, цели и задачи, индикаторы и описание основных ожидаемых конечных результатов программы, сроков и этапов её реализации</w:t>
      </w:r>
    </w:p>
    <w:p>
      <w:pPr>
        <w:pStyle w:val="Normal"/>
        <w:spacing w:lineRule="atLeast" w:line="22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Приоритетные направления реализации муниципальной 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Приоритетные направления реализации муниципальной подпрограммы 2 в сфере обеспечения безопасности дорожного движения являются сохранение жизни и здоровья участников дорожного движения за счет повышения дисциплины на дорогах, защищенности от дорожно-транспортных происшествий и их последствий наиболее уязвимых участников дорожного движения, прежде всего детей и пешеходов, организации дорожного движения, сокращение демографического и социально-экономического ущерба от дорожно-транспортных происшествий и их последствий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>2.2. Цели, задачи и мероприятия 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ой цели требует решения следующих задач: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пасного поведения участников дорожного движения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ия детей в дорожном движен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 xml:space="preserve">Мероприятия подпрограммы 2 приведены в </w:t>
      </w:r>
      <w:hyperlink w:anchor="P361">
        <w:r>
          <w:rPr>
            <w:rStyle w:val="InternetLink"/>
            <w:color w:val="0000FF"/>
            <w:sz w:val="26"/>
            <w:szCs w:val="26"/>
          </w:rPr>
          <w:t>таблице 3</w:t>
        </w:r>
      </w:hyperlink>
      <w:r>
        <w:rPr>
          <w:sz w:val="26"/>
          <w:szCs w:val="26"/>
        </w:rPr>
        <w:t xml:space="preserve"> к государственной программе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>2.3. Показатели и ожидаемые конечные результаты реализации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 xml:space="preserve">Показатели подпрограммы 2 представлены в </w:t>
      </w:r>
      <w:hyperlink w:anchor="P221">
        <w:r>
          <w:rPr>
            <w:rStyle w:val="InternetLink"/>
            <w:color w:val="0000FF"/>
            <w:sz w:val="26"/>
            <w:szCs w:val="26"/>
          </w:rPr>
          <w:t>таблице 2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2 будет способствовать достижению следующих результатов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сокращение числа детей, погибших в дорожно-транспортных происшествиях, до 0 человек к 2024 году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сокращение социального риска (количество погибших в дорожно-транспортных происшествиях на 12 тыс. населения) до 0,37 человека на 12 тыс. населения к 2024 году;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транспортного риска (количество погибших в дорожно-транспортных происшествиях на 10 тыс. транспортных средств) до 0,8 человека на 10 тыс. транспортных средств к 2024 году;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4"/>
        <w:rPr>
          <w:sz w:val="26"/>
          <w:szCs w:val="26"/>
        </w:rPr>
      </w:pPr>
      <w:r>
        <w:rPr>
          <w:b/>
          <w:sz w:val="26"/>
          <w:szCs w:val="26"/>
        </w:rPr>
        <w:t>2.4. Сроки и этапы реализации 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 реализуется в период с 2020 по 2024 годы без деления на этапы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Финансирование мероприятий подпрограммы 2 осуществляется за счет средств краевого бюджета. Общий объем финансирования составляет 160 тыс. рублей, в том числе по годам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0 год – 31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1 год – 31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2 год – 32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3 год – 33  тыс. рублей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2024 год – 33  тыс. рубле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4. Механизм реализации подпрограммы 2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подпрограммы 2 является </w:t>
      </w:r>
      <w:r>
        <w:rPr>
          <w:color w:val="000000"/>
          <w:sz w:val="26"/>
          <w:szCs w:val="26"/>
        </w:rPr>
        <w:t>Первый  заместитель главы Администрации района.</w:t>
      </w:r>
    </w:p>
    <w:p>
      <w:pPr>
        <w:pStyle w:val="Normal"/>
        <w:spacing w:lineRule="atLeast" w:line="220" w:before="22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дпрограммы 2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подпрограммы 2 о проделанной работе и ее результатах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6"/>
          <w:szCs w:val="26"/>
        </w:rPr>
        <w:t>Выделяемые из районного бюджета средства на реализацию подпрограммы 2 имеют целевое назначение и не могут быть израсходованы на другие цели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13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2520E69699F21DC706D216D42EC6EB72C13F1DB0E6A629EF30B6CAA885541E3D035DD5F29FBD5E19EB397C09BA11CDC6F67938ED7F30F977550q4jBH" TargetMode="External"/><Relationship Id="rId3" Type="http://schemas.openxmlformats.org/officeDocument/2006/relationships/hyperlink" Target="consultantplus://offline/ref=D932520E69699F21DC70732C7B2EB262B22349F4D6076934C7AC5031FD815F16B69F34931A22E4D5E682B490C9qCjFH" TargetMode="External"/><Relationship Id="rId4" Type="http://schemas.openxmlformats.org/officeDocument/2006/relationships/hyperlink" Target="consultantplus://offline/ref=D932520E69699F21DC70732C7B2EB262B02148FCD50F6934C7AC5031FD815F16B69F34931A22E4D5E682B490C9qCjFH" TargetMode="External"/><Relationship Id="rId5" Type="http://schemas.openxmlformats.org/officeDocument/2006/relationships/hyperlink" Target="consultantplus://offline/ref=D932520E69699F21DC70732C7B2EB262B02E4CFAD50F6934C7AC5031FD815F16B69F34931A22E4D5E682B490C9qCjFH" TargetMode="External"/><Relationship Id="rId6" Type="http://schemas.openxmlformats.org/officeDocument/2006/relationships/hyperlink" Target="consultantplus://offline/ref=D932520E69699F21DC70732C7B2EB262B3264BFFD5056934C7AC5031FD815F16B69F34931A22E4D5E682B490C9qCjFH" TargetMode="External"/><Relationship Id="rId7" Type="http://schemas.openxmlformats.org/officeDocument/2006/relationships/hyperlink" Target="consultantplus://offline/ref=D932520E69699F21DC70732C7B2EB262B2264DFDD00F6934C7AC5031FD815F16B69F34931A22E4D5E682B490C9qCjFH" TargetMode="External"/><Relationship Id="rId8" Type="http://schemas.openxmlformats.org/officeDocument/2006/relationships/hyperlink" Target="consultantplus://offline/ref=D932520E69699F21DC70732C7B2EB262B2234FF8DA0F6934C7AC5031FD815F16B69F34931A22E4D5E682B490C9qCjFH" TargetMode="External"/><Relationship Id="rId9" Type="http://schemas.openxmlformats.org/officeDocument/2006/relationships/hyperlink" Target="consultantplus://offline/ref=D932520E69699F21DC70732C7B2EB262B32E4AF4DA0F6934C7AC5031FD815F16A49F6C9F1B26FDD1E697E2C18F9AFD598F7C66938ED5F513q9j5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29ACC18FB5183F5FD57E19730EE90885D7863DE8AB49DFD9C4738FF3078341AAEB1CBE6F4FCC78D3A74BD308BB5D827FFC356C582B9DDDBB4AB4BErEjEH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6:00Z</dcterms:created>
  <dc:creator>Mashinist</dc:creator>
  <dc:description/>
  <cp:keywords/>
  <dc:language>en-US</dc:language>
  <cp:lastModifiedBy>Mashinist</cp:lastModifiedBy>
  <cp:lastPrinted>2020-10-30T09:37:00Z</cp:lastPrinted>
  <dcterms:modified xsi:type="dcterms:W3CDTF">2020-10-30T05:17:00Z</dcterms:modified>
  <cp:revision>12</cp:revision>
  <dc:subject/>
  <dc:title>АДМИНИСТРАЦИЯ ТРЕТЬЯКОВСКОГО РАЙОНА</dc:title>
</cp:coreProperties>
</file>