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ЕТЬЯКОВСК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10.2020                                                                                                                              № 35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Староалейск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знании утратившим силу нормативного правового акта Администрации Третьяк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 целях приведения нормативных правовых актов в соответствие с действующим законодательством Российской Федерации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 силу постановления Администрации Третьяковского района от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29.12.2012 № 653 «О порядке проведения антикоррупционного мониторинга в Третьяковском районе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 главы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района                                                                                 А.В. Жданов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еского отдел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О.В. Жуков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укова Олеся Васильевна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38559)21721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06:00Z</dcterms:created>
  <dc:creator>Mokina</dc:creator>
  <dc:description/>
  <cp:keywords/>
  <dc:language>en-US</dc:language>
  <cp:lastModifiedBy>Tatiana</cp:lastModifiedBy>
  <cp:lastPrinted>2020-10-30T09:47:00Z</cp:lastPrinted>
  <dcterms:modified xsi:type="dcterms:W3CDTF">2020-11-02T07:17:00Z</dcterms:modified>
  <cp:revision>24</cp:revision>
  <dc:subject/>
  <dc:title/>
</cp:coreProperties>
</file>