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  <w:t xml:space="preserve">Администрация ТРЕТЬЯ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13.10.2020                                     </w:t>
        <w:tab/>
        <w:tab/>
        <w:tab/>
        <w:tab/>
        <w:tab/>
        <w:tab/>
        <w:t xml:space="preserve">             № 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ru-RU"/>
        </w:rPr>
      </w:pPr>
      <w:r>
        <w:rPr>
          <w:rFonts w:cs="Times New Roman" w:ascii="Times New Roman" w:hAnsi="Times New Roman"/>
          <w:b/>
          <w:sz w:val="26"/>
          <w:szCs w:val="20"/>
          <w:lang w:eastAsia="ru-RU"/>
        </w:rPr>
        <w:t>с. Староале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 утвержден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ифициров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я дополни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детей в Третьяков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муниципальной программой Третьяковского района "Развитие образования в Третьяковском районе" на 2015-2020 годы, утвержденной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  <w:lang w:eastAsia="ru-RU"/>
        </w:rPr>
        <w:t>остановлением Администрации Третьяковского района от 14 октября 2014  N 426, постановлением Администрации Третьяковского района от 19.12.2019г. №471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Администрации Третьяковского района от 14 октября 2014 N 426 «Об утверждении муниципальной программы Третьяковского района "Развитие образования в Третьяковском районе" на 2015-2020 годы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Третьяковского района  от 23.08.2019 № 304 «Об утверждении Положения о персонифицированном дополнительном образовании в Третьяковском район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персонифицированного финансирования дополнительного образования детей в Третьяковском районе на 2020 год (далее – программа персонифицированного финансирования) в соответствии с Приложением 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у администрации Третьяковского района Алтайского края по образовани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предоставление детям, проживающим на территории Третьяковского района сертификатов дополнительного образования в соответствии с порядком положения о персонифицированном дополнительном образовании детей в Третьяковском район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организационное, информационное и методическое сопровождение реализации программы персонифицированного финансирования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Третьяковского района Алтайского кра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rFonts w:eastAsia="MS Mincho;‚l‚r –ѕ’©" w:cs="Times New Roman" w:ascii="Times New Roman" w:hAnsi="Times New Roman"/>
          <w:sz w:val="26"/>
          <w:szCs w:val="26"/>
        </w:rPr>
        <w:t>первого заместителя главы администрации районаЖданова А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6"/>
          <w:szCs w:val="26"/>
        </w:rPr>
      </w:pPr>
      <w:r>
        <w:rPr>
          <w:rFonts w:eastAsia="MS Mincho;‚l‚r –ѕ’©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6"/>
          <w:szCs w:val="26"/>
        </w:rPr>
      </w:pPr>
      <w:r>
        <w:rPr>
          <w:rFonts w:eastAsia="MS Mincho;‚l‚r –ѕ’©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>Н.В. К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6"/>
          <w:szCs w:val="26"/>
        </w:rPr>
      </w:pPr>
      <w:r>
        <w:rPr>
          <w:rFonts w:eastAsia="MS Mincho;‚l‚r –ѕ’©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6"/>
          <w:szCs w:val="26"/>
        </w:rPr>
      </w:pPr>
      <w:r>
        <w:rPr>
          <w:rFonts w:eastAsia="MS Mincho;‚l‚r –ѕ’©" w:cs="Times New Roman" w:ascii="Times New Roman" w:hAnsi="Times New Roman"/>
          <w:caps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ab/>
        <w:tab/>
        <w:tab/>
        <w:t>О.В. Жу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  <w:t>налоговой и кредитной поли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Г.Ф. Жаб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‚l‚r –ѕ’©" w:cs="Times New Roman"/>
          <w:sz w:val="24"/>
          <w:szCs w:val="24"/>
        </w:rPr>
      </w:pPr>
      <w:r>
        <w:rPr>
          <w:rFonts w:eastAsia="MS Mincho;‚l‚r –ѕ’©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кин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081</w:t>
      </w:r>
    </w:p>
    <w:p>
      <w:pPr>
        <w:pStyle w:val="Normal"/>
        <w:spacing w:lineRule="auto" w:line="240" w:before="0" w:after="0"/>
        <w:ind w:left="6237" w:right="-1" w:hanging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237" w:right="-1" w:hanging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ind w:left="6237" w:right="-1" w:hanging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ковского район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2020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  <w:t>Программа персонифицированного финансирования дополнительного образования детей в ТРЕТЬЯКОВСКОМ РАЙОНЕ на 2020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mallCaps/>
          <w:sz w:val="24"/>
          <w:szCs w:val="24"/>
          <w:lang w:eastAsia="ru-RU"/>
        </w:rPr>
        <w:t>. Параметры системы персонифицированного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сентября 2020 года по 31.12.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ертификатов дополнительного образования, обеспечиваемых за счет средств бюджета Третьяковского района на период действия программы персонифицированного финансирования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обеспечения сертификата персонифицированного финансирования, установленный для соответствующей категории детей,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, рублей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52</w:t>
            </w:r>
          </w:p>
        </w:tc>
      </w:tr>
    </w:tbl>
    <w:p>
      <w:pPr>
        <w:pStyle w:val="Normal"/>
        <w:tabs>
          <w:tab w:val="clear" w:pos="708"/>
          <w:tab w:val="left" w:pos="1981" w:leader="none"/>
        </w:tabs>
        <w:jc w:val="center"/>
        <w:rPr>
          <w:rFonts w:ascii="Times New Roman" w:hAnsi="Times New Roman" w:cs="Times New Roman"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small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/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установления и использования норматива обеспечения сертифи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 обеспечения сертификата на период действия программы персонифицированного финансирования для детей от 5 до 18 лет устанавливается в размере нормативной стоимости дополнительной общеобразовательной программы художественной направленности общей продолжительностью </w:t>
      </w:r>
      <w:bookmarkStart w:id="0" w:name="_Ref45073959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4 часов реализации по учебному плану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групповой работы с детьм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ом детей, одновременно находящихся в группе от 10 до 15 человек, определенной в соответствии с Правилами персонифицированного финансирования дополнительного образования детей» в Алтайском крае, утвержденными Приказом Министерства образования и науки Алтайского края от 30.08.2019 г. №1283 Об утверждении методических рекомендаций "Правила персонифицированного финансирования дополнительного образования детей в Алтайском крае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 не превысит 747рублей для детей от 5 до 18 лет более чем для одного месяца использования сертифи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своении сертификату дополнительного образования статуса сертификата персонифицированного финансирования в соответствии с Положением о персонифицированном дополнительном образовании в Третьяковском районе», утвержденном Постановлением Администрацией Третьяковского района от 23.08.2019г. № 304объем его доступного для использования остатка устанавливается в размере скорректированного норматива обеспечения сертификата, определяемого по следующей формул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/>
        <w:drawing>
          <wp:inline distT="0" distB="0" distL="0" distR="0">
            <wp:extent cx="23622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норматив обеспечения сертификата дополнительного образования, установленный для соответствующей категории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е число месяцев активного использования сертификатов дополнительного образования за период действия программы персонифицированного финанс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о месяцев активного использования сертификатов дополнительного образования оставшихся на момент присвоения статуса сертификата персонифицированного финансирования до конца периода действия программы персонифицированного финансирования, включая месяц, в котором осуществляется присвоение сертификату статуса сертификата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ов дополнительного образования понимаются следующие месяцы: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сентябрь, октябрь, ноябрь, декабр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4" w:hanging="11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5:00Z</dcterms:created>
  <dc:creator>ECONOMIST</dc:creator>
  <dc:description/>
  <cp:keywords/>
  <dc:language>en-US</dc:language>
  <cp:lastModifiedBy>Tatiana</cp:lastModifiedBy>
  <cp:lastPrinted>2020-04-13T11:02:00Z</cp:lastPrinted>
  <dcterms:modified xsi:type="dcterms:W3CDTF">2020-11-03T02:15:00Z</dcterms:modified>
  <cp:revision>2</cp:revision>
  <dc:subject/>
  <dc:title>АДМИНИСТРАЦИЯ ТРЕТЬЯКОВСКОГО РАЙОНА </dc:title>
</cp:coreProperties>
</file>